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8"/>
        </w:rPr>
        <w:t xml:space="preserve">О РАЙОННОМ КОНКУРСЕ ПРОЕКТОВ  ТЕХНИЧЕСКОГО МОДЕЛИРОВАНИЯ И КОНСТРУ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ЮНЫЙ ОЧ. УМЕЛЕ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условий для стимулирования интереса уча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       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школьников мотивации к выбору  творческой деятельности в области технического моделирования и констру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детской творческой инициативы, способствующей успешному социально-профессиональному самоопределению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опытом среди школьников в образовательной области технического творчества и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педагогическим опытом, формирование творческого сообщества педагогов технического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внимания общественных организаций, образовательных учреждений, средств массовой информации к проблемам в развитии детского технического творчества с целью интеграции совместных усилий для их ре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320" w:hanging="13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Организатор конкурс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ДОД центр детского (юношеского) технического творчества Киров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дел спортивно-технического творчества ЦДЮТ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</w:t>
        <w:tab/>
        <w:t>Состав участник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5 по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  <w:tab/>
        <w:t>Соста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сональный состав жюри формируется организаторам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  <w:tab/>
        <w:t>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этап - </w:t>
      </w:r>
      <w:r>
        <w:rPr>
          <w:rFonts w:cs="Times New Roman" w:ascii="Times New Roman" w:hAnsi="Times New Roman"/>
          <w:bCs/>
          <w:sz w:val="20"/>
          <w:szCs w:val="20"/>
        </w:rPr>
        <w:t>отборочный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этап -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ный (демонстрация и защита творческих рабо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форме демонстрации и защиты творческих работ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К защите принимаются технические проекты, действующие модели, макеты, устройства, приспособления, электронные игрушки и другие технические виды работ по теме «Юные изобретатели – миру тех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оминации кон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акет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йствующая модель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следовательская работ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ободное техническое конструирова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В каждой номинации предусмотрена индивидуальная система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Оценка конкурсных работ будет проводиться по возрастным групп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зрастная группа: 5 - 6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зрастная групп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7 - 8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зрастная группа: 9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обые условия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а конкурс принимаются только те работы, которые соответствуют направленности конкурса, номинациям и теме «Юные изобретатели – миру техни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ждый конкурсант имеет право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 конкурс принимаются индивидуальные и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оллективные работы (не более 3 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аботе, предъявляемой на конкурс, прилагается  </w:t>
      </w:r>
      <w:r>
        <w:rPr>
          <w:rFonts w:cs="Times New Roman" w:ascii="Times New Roman" w:hAnsi="Times New Roman"/>
          <w:b/>
          <w:sz w:val="20"/>
          <w:szCs w:val="20"/>
        </w:rPr>
        <w:t>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>, которое содержи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звание темы (работы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идею разработ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исание принципа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 необходимости прилагаются эскизы, чертежи, схемы и пр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исание новизны технического решения (идея, конструкция, технологи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ласть практического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ое описание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выполняется в печатном виде и остается в архиве конкур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ждая работа сопровождается этикеткой (приложение № 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емонстрация конкурсной работы будет происходить в форме защиты (доклад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ники имеют право продемонстрировать свою работу самостоятельно либо с привлечением помощник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 условии предварительной договоренности с организатор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и предоставления заявок и конкурс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явки и работы на конкурс принимаю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о 26 ноября 2010 г. с 14.00 до 17.00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в следующем поряд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оминаци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Макет»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«Действующая модел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 и 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, работа предоставляется  в день проведения конкурс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Исследовательская работа»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 и рабо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Свободное техническое конструирование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, работа, 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для ознакомления и оформления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(см. приложение № 1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предоставляются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У ДОД центр детского (юношеского) технического творчества  Кировского района по адресу: ст. метро «Нарвская»,  ул. Маршала Говорова, д.34, (сад «9 января»);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абинет № 302 (3 этаж), кабинет № 403 (4 этаж).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равки по телефону: 252-15-40 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уговая Татьяна Павловна, зав. Отделом спортивно-технического творчеств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.</w:t>
      </w:r>
    </w:p>
    <w:p>
      <w:pPr>
        <w:pStyle w:val="Normal"/>
        <w:spacing w:lineRule="auto" w:line="240" w:before="0" w:after="0"/>
        <w:ind w:left="360" w:firstLine="6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проведения мероприятий конкурса. Подведение итог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4 декабря 2010 г.</w:t>
      </w:r>
      <w:r>
        <w:rPr>
          <w:rFonts w:cs="Times New Roman" w:ascii="Times New Roman" w:hAnsi="Times New Roman"/>
          <w:bCs/>
          <w:sz w:val="20"/>
          <w:szCs w:val="20"/>
        </w:rPr>
        <w:t xml:space="preserve"> (вторник) в ГОУ ДОД центр  детского (юношеского) технического творчества 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ул. Маршала Говорова, д. 34 литер 3 (сад «9 января»). </w:t>
      </w:r>
      <w:r>
        <w:rPr>
          <w:rFonts w:cs="Times New Roman" w:ascii="Times New Roman" w:hAnsi="Times New Roman"/>
          <w:bCs/>
          <w:sz w:val="20"/>
          <w:szCs w:val="20"/>
        </w:rPr>
        <w:t>График защиты конкурсных работ будет объявлен дополни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результатам конкурса будет оформлена выставка конкурсных работ, которую смогут посетить школьники Кировского района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 15.12.10 по 24.12.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бедители конкурса будут награждены дипломами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зврат конкурсных работ будет осуществлять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с 10 января 2011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Лучшие работы (по рекомендации жюри) будут представлены для участия в городском конкурсе технического моделирования и конструирования «От идеи до воплощения» в Санкт-Петербургский городской центр детского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0. Организатор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анилова Юлия Анатольевна - зам. директора по ОМ и М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уговая Татьяна Павловна - заведующая отделом спортивно-технического творчеств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асильев Борис Алексеевич - педагог дополнительного образования, руководитель  объединения «Радиотехника», кандидат технических нау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убов Виктор Анатольевич - педагог дополнительного образования, руководитель  объединения «Авиамоделирование», мастер спор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55575</wp:posOffset>
                </wp:positionV>
                <wp:extent cx="4352290" cy="329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лное название образовательного учреждения (шко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59.65pt;mso-wrap-distance-left:9.05pt;mso-wrap-distance-right:9.05pt;mso-wrap-distance-top:0pt;mso-wrap-distance-bottom:0pt;margin-top:12.2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олное название образовательного учреждения (шко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20"/>
        <w:gridCol w:w="973"/>
        <w:gridCol w:w="1509"/>
        <w:gridCol w:w="1566"/>
        <w:gridCol w:w="1768"/>
        <w:gridCol w:w="15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ь ОУ ________________/_____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 ОУ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pacing w:val="30"/>
      <w:sz w:val="28"/>
      <w:szCs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eastAsia="Times New Roman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eastAsia="Times New Roman" w:cs="Arial"/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Times New Roman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hanging="31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2:00Z</dcterms:created>
  <dc:creator>user</dc:creator>
  <dc:description/>
  <cp:keywords/>
  <dc:language>en-US</dc:language>
  <cp:lastModifiedBy>user</cp:lastModifiedBy>
  <dcterms:modified xsi:type="dcterms:W3CDTF">2010-09-13T07:29:00Z</dcterms:modified>
  <cp:revision>30</cp:revision>
  <dc:subject/>
  <dc:title/>
</cp:coreProperties>
</file>