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Приложение №2                       Образец этикетки:    4x9с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8889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ВАНОВ АЛЕКСЕЙ,10 лет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усудама цветочная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я любимая фигурка Оригам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ДЮТ Центрального район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 -  Петрова М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5.45pt;mso-wrap-distance-left:9pt;mso-wrap-distance-right:9pt;mso-wrap-distance-top:0pt;mso-wrap-distance-bottom:0pt;margin-top:0.05pt;mso-position-vertical-relative:text;margin-left:13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ВАНОВ АЛЕКСЕЙ,10 ле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усудама цветочная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я любимая фигурка Оригам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ДЮТ Центрального район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 -  Петрова М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1:00Z</dcterms:created>
  <dc:creator>Сон ТП</dc:creator>
  <dc:description/>
  <dc:language>en-US</dc:language>
  <cp:lastModifiedBy>Сон ТП</cp:lastModifiedBy>
  <dcterms:modified xsi:type="dcterms:W3CDTF">2013-03-04T15:11:00Z</dcterms:modified>
  <cp:revision>1</cp:revision>
  <dc:subject/>
  <dc:title>   Приложение №2                       Образец этикетки:    4x9см</dc:title>
</cp:coreProperties>
</file>