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1                         Форма заявки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В оргкомитет 7-й Городской выставки Оригам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«Четыре времени года»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реждение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род____________________________________Район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звание детского творческого объединения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дагог ФИО(полностью)____________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актный телефон_______________________e-mail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693"/>
        <w:gridCol w:w="3119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милия, им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его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09:00Z</dcterms:created>
  <dc:creator>Сон ТП</dc:creator>
  <dc:description/>
  <dc:language>en-US</dc:language>
  <cp:lastModifiedBy>Сон ТП</cp:lastModifiedBy>
  <dcterms:modified xsi:type="dcterms:W3CDTF">2013-03-04T15:10:00Z</dcterms:modified>
  <cp:revision>1</cp:revision>
  <dc:subject/>
  <dc:title>Приложение №1                         Форма заявки:</dc:title>
</cp:coreProperties>
</file>