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на участие в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Районн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Храбрый портняжка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11"/>
        <w:gridCol w:w="884"/>
        <w:gridCol w:w="2061"/>
        <w:gridCol w:w="1852"/>
        <w:gridCol w:w="19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Ф.И. автора(ов)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омин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зв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Ф.И.О. Руководителя, подготовившего участн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.И.О. ответственного в ОУ ______________________; телефон: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пись руководителя ОУ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чать О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1:00Z</dcterms:created>
  <dc:creator>Сон ТП</dc:creator>
  <dc:description/>
  <dc:language>en-US</dc:language>
  <cp:lastModifiedBy>Сон ТП</cp:lastModifiedBy>
  <dcterms:modified xsi:type="dcterms:W3CDTF">2013-08-21T15:11:00Z</dcterms:modified>
  <cp:revision>1</cp:revision>
  <dc:subject/>
  <dc:title>Приложение № 2</dc:title>
</cp:coreProperties>
</file>