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орческие достижения обучающихся и коллективов учрежд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6-2017 учебном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896"/>
        <w:gridCol w:w="709"/>
        <w:gridCol w:w="851"/>
        <w:gridCol w:w="2206"/>
      </w:tblGrid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Уровень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Вид творчества </w:t>
              <w:br/>
              <w:t>(вокал, хореография, ИЗО, судомоделизм и т.п.)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Официальное название мероприятия </w:t>
              <w:br/>
              <w:t>(по положению)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Кол-во участников от ОУ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з них победителей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амилия Имя победителя / название коллектива (хор, ансамбль и т.п.)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ar-SA"/>
              </w:rPr>
              <w:t>(ТОЛЬКО 1 место)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Техническая направленность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дународны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игами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11-ая  Международная выставка Ориг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Четыре времени года»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в рамках 12 городского Фестива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«Оригами – творчество и мастерство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Щенникова Арин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евина Лиз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асильев Миш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ршакова Маш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огданова Л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hanging="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ередерин Владислав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игами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лимпиада по оригам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ндреева Софья,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льникова Надежда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дело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роектов «Инновационная инженерная экология» «Техностарт-2017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лектив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адиоэлектроника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роектов технического проектов и моделирования «От идеи до воплощения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раснов Глеб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тодело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профессионального мастерства для обучающихся  ДО «Эталон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актаев Павел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ирование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 конкурс школьников по программированию и компьютерным работам, секция «Программирова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ерьянов Кирилл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ихайлов Леонид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бототехника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 конкурс творческих проектов "Инновационная инженерная экология" 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ирюков Алексе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антелеев Ив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урова Татьяна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рограммирование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крытый городской конкурс «Юные электронщики Питера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верьянов Кирилл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Естественнонаучная направленность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емля и Вселенная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7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XX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нференция школьников «Интеллектуальное Возрождени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аспарова Александр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ькина Вероника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ищиц Юрий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региональны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емля и Вселенная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учная  конференция    старшеклассников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  <w:t>XV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  Школьные Харитоновские чтен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«Будущие исследователи – будущее науки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заренко Ярослав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Физкультурно-спортивная направленность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еждународны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ахматы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Международный турнир кубок Костенюк-2016  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ахматы 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тап Детского Кубка  России по шахматам  среди мальчиков и девочек  2017 г. Воронеж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Лопатин Николай 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ахматы 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4820" w:leader="none"/>
              </w:tabs>
              <w:suppressAutoHyphens w:val="tru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365F91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/>
              </w:rPr>
              <w:t xml:space="preserve">Этап Кубка России по классическим шахматам 2017 года «Подмосковная весна». г. Серпухов, Московская область 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right" w:pos="2354" w:leader="none"/>
              </w:tabs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лишов Роман</w:t>
              <w:tab/>
              <w:t>есто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ахматы 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12-й конкурс РШШ по решению шахматных задач на Орден Феникса!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г. Москв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Головченко Богдан 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хэквондо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крытое первенство «Тхэквондо 2000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вельева Ир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авельев Никита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ахматы 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андное первенство Санкт-Петербурга среди ОУ и детских клубов (10+2) 2016 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Первая лиг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анда  ШКиДЦ </w:t>
            </w:r>
          </w:p>
        </w:tc>
      </w:tr>
      <w:tr>
        <w:trPr/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шахматы</w:t>
            </w:r>
          </w:p>
        </w:tc>
        <w:tc>
          <w:tcPr>
            <w:tcW w:w="2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Полуфиналы первенств Санкт-Петербурга 2016 г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9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ar-SA"/>
                </w:rPr>
                <w:t>Фишкина Мар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до 17лет) </w:t>
            </w:r>
          </w:p>
        </w:tc>
      </w:tr>
      <w:tr>
        <w:trPr/>
        <w:tc>
          <w:tcPr>
            <w:tcW w:w="152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896" w:type="dxa"/>
            <w:tcBorders>
              <w:left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Первенства Санкт-Петербурга по классическим шахматам среди мальчиков и девочек до 11 и 13 лет, юношей и девушек до 15, 17 и 19 лет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7</w:t>
            </w:r>
          </w:p>
        </w:tc>
        <w:tc>
          <w:tcPr>
            <w:tcW w:w="85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ловкина Анастсия  до19 лет</w:t>
            </w:r>
          </w:p>
        </w:tc>
      </w:tr>
      <w:tr>
        <w:trPr>
          <w:trHeight w:val="874" w:hRule="atLeast"/>
        </w:trPr>
        <w:tc>
          <w:tcPr>
            <w:tcW w:w="15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ахматы </w:t>
            </w:r>
          </w:p>
        </w:tc>
        <w:tc>
          <w:tcPr>
            <w:tcW w:w="289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Полуфинал командного первенства Санкт-Петербурга среди старших школьников (3+1) 2017</w:t>
            </w:r>
          </w:p>
        </w:tc>
        <w:tc>
          <w:tcPr>
            <w:tcW w:w="709" w:type="dxa"/>
            <w:tcBorders>
              <w:top w:val="single" w:sz="8" w:space="0" w:color="FF0000"/>
              <w:bottom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анда ШКиДЦ </w:t>
            </w:r>
          </w:p>
        </w:tc>
      </w:tr>
      <w:tr>
        <w:trPr/>
        <w:tc>
          <w:tcPr>
            <w:tcW w:w="152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шахматы </w:t>
            </w:r>
          </w:p>
        </w:tc>
        <w:tc>
          <w:tcPr>
            <w:tcW w:w="2896" w:type="dxa"/>
            <w:tcBorders>
              <w:left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Командное первенство Санкт-Петербурга сред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BD4B4" w:val="clear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ar-SA"/>
              </w:rPr>
              <w:t>младших школьников (6+2) 2017 до10 лет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851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манда ШКиДЦ 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Всероссийски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ригами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нкурс рисунков «Осенний пейзаж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Бабашкина  Кат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Тимофеева Кристин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яков Никита Шустов Арсений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Художественная направленность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П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Авторская текстильная кукла)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ая выст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ино – наука, техника, искус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удия «Маленькие феи»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П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Авторская текстильная кукла)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ая выставка-конкурс текстильной игруш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ешествие в страну сказок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удия «Маленькие фе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рпова Алиса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П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Бисероплетение)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ская выстав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заика талант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удия «Маленькие фе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арпова Алис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оброва Анастасия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санбекова Луиза</w:t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П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Авторская текстильная кукла)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Городская выставк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«Шире круг»</w:t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асанбекова Луиза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П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Авторская текстильная кукла)</w:t>
            </w:r>
          </w:p>
        </w:tc>
        <w:tc>
          <w:tcPr>
            <w:tcW w:w="2896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ородская выставка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Рождество в Петербурге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удия «Маленькие феи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П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(Авторская текстильная кукла)</w:t>
            </w:r>
          </w:p>
        </w:tc>
        <w:tc>
          <w:tcPr>
            <w:tcW w:w="289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ая выстав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ино – наука, техника, искусств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тудия «Маленькие феи»</w:t>
            </w:r>
          </w:p>
        </w:tc>
      </w:tr>
      <w:tr>
        <w:trPr/>
        <w:tc>
          <w:tcPr>
            <w:tcW w:w="152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ородской</w:t>
            </w:r>
          </w:p>
        </w:tc>
        <w:tc>
          <w:tcPr>
            <w:tcW w:w="1559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удожественное выпиливание лобзиком</w:t>
            </w:r>
          </w:p>
        </w:tc>
        <w:tc>
          <w:tcPr>
            <w:tcW w:w="289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стиваль детского изобразительного и декоративно-прикладного творчества «Рождество в Петербурге»</w:t>
            </w:r>
          </w:p>
        </w:tc>
        <w:tc>
          <w:tcPr>
            <w:tcW w:w="709" w:type="dxa"/>
            <w:tcBorders>
              <w:bottom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206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нников Василий «Художественное выпиливание лобзико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-results.com/tnr244080.aspx?lan=11&amp;art=9&amp;fed=RUS&amp;wi=700&amp;lansel=NO&amp;css=2&amp;snr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35:00Z</dcterms:created>
  <dc:creator>Смирнова Л.И.</dc:creator>
  <dc:description/>
  <dc:language>en-US</dc:language>
  <cp:lastModifiedBy>Смирнова Л.И.</cp:lastModifiedBy>
  <dcterms:modified xsi:type="dcterms:W3CDTF">2017-09-26T07:36:00Z</dcterms:modified>
  <cp:revision>1</cp:revision>
  <dc:subject/>
  <dc:title/>
</cp:coreProperties>
</file>