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ащих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дела шахмат (ШКиДЦ) в 2013 – 2014 учебном году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8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3544"/>
        <w:gridCol w:w="1421"/>
        <w:gridCol w:w="2835"/>
        <w:gridCol w:w="1984"/>
        <w:gridCol w:w="2410"/>
        <w:gridCol w:w="23"/>
        <w:gridCol w:w="309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О  педаг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частия</w:t>
            </w:r>
          </w:p>
        </w:tc>
      </w:tr>
      <w:tr>
        <w:trPr>
          <w:cantSplit w:val="true"/>
        </w:trPr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2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ия,</w:t>
            </w:r>
          </w:p>
          <w:p>
            <w:pPr>
              <w:pStyle w:val="Normal"/>
              <w:rPr/>
            </w:pPr>
            <w:r>
              <w:rPr/>
              <w:t xml:space="preserve">Чемпионат Европы </w:t>
            </w:r>
          </w:p>
          <w:p>
            <w:pPr>
              <w:pStyle w:val="Normal"/>
              <w:rPr/>
            </w:pPr>
            <w:r>
              <w:rPr/>
              <w:t>по шахматам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сентября – </w:t>
            </w:r>
            <w:r>
              <w:rPr>
                <w:lang w:val="en-US"/>
              </w:rPr>
              <w:t>06</w:t>
            </w:r>
            <w:r>
              <w:rPr/>
              <w:t xml:space="preserve"> октября  201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Борисо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384 шк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, 393 шк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362 шк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481 шк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кл., 205 шк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по шахматам среди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, 12, 14, 16  ле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– 2</w:t>
            </w:r>
            <w:r>
              <w:rPr>
                <w:lang w:val="en-US"/>
              </w:rPr>
              <w:t>8</w:t>
            </w:r>
            <w:r>
              <w:rPr/>
              <w:t xml:space="preserve"> апреля 201</w:t>
            </w:r>
            <w:r>
              <w:rPr>
                <w:lang w:val="en-US"/>
              </w:rPr>
              <w:t>4</w:t>
            </w:r>
            <w:r>
              <w:rPr/>
              <w:t xml:space="preserve"> года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Ш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Л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Борисо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  38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кл.,   27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  27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Головк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  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 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.    362 ш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оссии</w:t>
            </w:r>
          </w:p>
          <w:p>
            <w:pPr>
              <w:pStyle w:val="Normal"/>
              <w:jc w:val="center"/>
              <w:rPr/>
            </w:pPr>
            <w:r>
              <w:rPr/>
              <w:t>среди детей до 8 лет,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30</w:t>
            </w:r>
            <w:r>
              <w:rPr/>
              <w:t xml:space="preserve"> мая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>РШФ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нков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36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ая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., 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пуг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.,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,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анов Да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детский фестиваль по шахматам «Летние Надежды», 3 –11 июня, 2013 г.</w:t>
            </w:r>
          </w:p>
          <w:p>
            <w:pPr>
              <w:pStyle w:val="Normal"/>
              <w:rPr/>
            </w:pPr>
            <w:r>
              <w:rPr/>
              <w:t>кол-во участников – 405,</w:t>
            </w:r>
          </w:p>
          <w:p>
            <w:pPr>
              <w:pStyle w:val="Normal"/>
              <w:rPr/>
            </w:pPr>
            <w:r>
              <w:rPr/>
              <w:t>из них 100 девочек,</w:t>
            </w:r>
          </w:p>
          <w:p>
            <w:pPr>
              <w:pStyle w:val="Normal"/>
              <w:rPr/>
            </w:pPr>
            <w:r>
              <w:rPr/>
              <w:t>обучаемых ЦДЮТТ - 16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е Ли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, 5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, 5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Люб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,  481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нкова О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то, 5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ковская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., 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есто, 5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то, 5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щало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,  54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то, 5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есто, 5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 В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есто, 4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пуг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.,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,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есто, 4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енко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есто, 3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есто, 3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есто, 3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ук Пё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36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енникова Е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цев Вит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уйских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енникова Е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дяно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., 50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есто, 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ю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36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.,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, 1 разряд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е региональные шахматные сборы,</w:t>
            </w:r>
          </w:p>
          <w:p>
            <w:pPr>
              <w:pStyle w:val="Normal"/>
              <w:rPr/>
            </w:pPr>
            <w:r>
              <w:rPr/>
              <w:t>август  2013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36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, 60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,  кмс, 1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е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6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 кмс, 1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.,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 кмс, 1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ц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 3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ан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 3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., 36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 3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ан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 4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 4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81 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 Санкт-Петербурга</w:t>
            </w:r>
          </w:p>
          <w:p>
            <w:pPr>
              <w:pStyle w:val="Normal"/>
              <w:rPr/>
            </w:pPr>
            <w:r>
              <w:rPr/>
              <w:t>среди детских клубов,</w:t>
            </w:r>
          </w:p>
          <w:p>
            <w:pPr>
              <w:pStyle w:val="Normal"/>
              <w:rPr/>
            </w:pPr>
            <w:r>
              <w:rPr/>
              <w:t>высшая лига,</w:t>
            </w:r>
          </w:p>
          <w:p>
            <w:pPr>
              <w:pStyle w:val="Normal"/>
              <w:rPr/>
            </w:pPr>
            <w:r>
              <w:rPr/>
              <w:t>21-22 сентября 2013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,  24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   38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 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 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205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ский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50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Фё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54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38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ит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Санкт-Петербурга</w:t>
            </w:r>
          </w:p>
          <w:p>
            <w:pPr>
              <w:pStyle w:val="Normal"/>
              <w:rPr/>
            </w:pPr>
            <w:r>
              <w:rPr/>
              <w:t>по быстрым и молниеносным шахматам среди юношей и девушек 10-18 лет,</w:t>
            </w:r>
          </w:p>
          <w:p>
            <w:pPr>
              <w:pStyle w:val="Normal"/>
              <w:rPr/>
            </w:pPr>
            <w:r>
              <w:rPr/>
              <w:t>17-22 октября  2013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Ш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    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    27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     481 шк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янок В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50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38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тов Д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36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366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.      506 шк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.      506 шк.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   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     29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    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.      362 ш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.      384 ш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   24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     262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М.И.Чигор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 Кубка России по шахматам среди мужчин,</w:t>
            </w:r>
          </w:p>
          <w:p>
            <w:pPr>
              <w:pStyle w:val="Normal"/>
              <w:rPr/>
            </w:pPr>
            <w:r>
              <w:rPr/>
              <w:t>октябрь 2013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рейтин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О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,  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шахматный фестиваль «Петербургское лето», 26 авг. – 2 сент. 2013 г.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.,  1 ш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 – блиц</w:t>
            </w:r>
          </w:p>
          <w:p>
            <w:pPr>
              <w:pStyle w:val="Normal"/>
              <w:jc w:val="center"/>
              <w:rPr/>
            </w:pPr>
            <w:r>
              <w:rPr/>
              <w:t>5 место - классика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 27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(южный) первенства СПб среди мальчиков не старше 2002 г.р. (отборочный к Первенству СПб),  07 –10 ноября 2013 года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, ШКи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Анто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 ШКи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05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финал (южный) первенства СПб среди мальчиков не старше 2004 г.р. (отборочный к Первенству СПб),   07 –10 ноября 2013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янок,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50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,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06 участ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участников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(южный) первенства СПб среди  девочек не старше 2004 г.р. (отборочный к Первенству СПб),  07 –10 ноября 2013 год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нков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0 участ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стниц –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Пер-ва СПб среди  мальчиков не старше 2000 г.р.   (отборочный к Пер-ву СПб),  05-10 ноября  2013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 ВО,</w:t>
            </w:r>
          </w:p>
          <w:p>
            <w:pPr>
              <w:pStyle w:val="Normal"/>
              <w:jc w:val="center"/>
              <w:rPr/>
            </w:pPr>
            <w:r>
              <w:rPr/>
              <w:t>гимн. №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ский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50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205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есто, в финал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Пер-ва СПб среди  мальчиков не старше 1998 г.р.  (отборочный к Пер-ву СПб),  05-10 ноября  2013 г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rPr/>
            </w:pPr>
            <w:r>
              <w:rPr/>
              <w:t>по шахматам среди девочек до 10 лет, 18 – 28 ноября 2013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нков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highlight w:val="yellow"/>
              </w:rPr>
            </w:pPr>
            <w:r>
              <w:rPr>
                <w:highlight w:val="yellow"/>
              </w:rPr>
              <w:t>Бронзовая меда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девочек до  12 лет, 18 – 28 ноября 2013 г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, 1</w:t>
            </w:r>
            <w:r>
              <w:rPr>
                <w:lang w:val="en-US"/>
              </w:rPr>
              <w:t xml:space="preserve"> </w:t>
            </w:r>
            <w:r>
              <w:rPr/>
              <w:t>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 место, 1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26 участ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частницы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rPr/>
            </w:pPr>
            <w:r>
              <w:rPr/>
              <w:t xml:space="preserve">по шахматам среди девочек до  </w:t>
            </w:r>
          </w:p>
          <w:p>
            <w:pPr>
              <w:pStyle w:val="Normal"/>
              <w:rPr/>
            </w:pPr>
            <w:r>
              <w:rPr/>
              <w:t>14 лет,  18 – 28 ноября 2013 г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ёва Валерия, 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, 27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олотая медаль,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Высшая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ловкина Анастасия, 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 место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вая Лига пер-ва РФ</w:t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ус Василиса,1 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место, </w:t>
            </w:r>
          </w:p>
          <w:p>
            <w:pPr>
              <w:pStyle w:val="Normal"/>
              <w:rPr/>
            </w:pPr>
            <w:r>
              <w:rPr/>
              <w:t>Первая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7 участ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стницы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rPr/>
            </w:pPr>
            <w:r>
              <w:rPr/>
              <w:t>по шахматам среди девушек до 16 лет,  18 – 28 ноября 2013 г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настасия,</w:t>
            </w:r>
          </w:p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27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ебряная медаль,</w:t>
            </w:r>
          </w:p>
          <w:p>
            <w:pPr>
              <w:pStyle w:val="Normal"/>
              <w:ind w:right="-106" w:hanging="0"/>
              <w:rPr>
                <w:highlight w:val="yellow"/>
              </w:rPr>
            </w:pPr>
            <w:r>
              <w:rPr>
                <w:highlight w:val="yellow"/>
              </w:rPr>
              <w:t>Высшая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Екатерина, </w:t>
            </w:r>
          </w:p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. 30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мест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8 участ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цы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девушек до  18 лет, 18 – 28 ноября 2013 г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, 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кл. 38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6 место, </w:t>
            </w:r>
          </w:p>
          <w:p>
            <w:pPr>
              <w:pStyle w:val="Normal"/>
              <w:ind w:right="-120" w:hanging="0"/>
              <w:rPr/>
            </w:pPr>
            <w:r>
              <w:rPr/>
              <w:t>Первая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3 участ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ца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0 лет, 18 – 28 ноября 2013 г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,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     481 шк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,</w:t>
            </w:r>
          </w:p>
          <w:p>
            <w:pPr>
              <w:pStyle w:val="Normal"/>
              <w:rPr/>
            </w:pPr>
            <w:r>
              <w:rPr/>
              <w:t>Первая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9 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участников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2 лет, 18 – 28 ноября 2013 г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,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есто, </w:t>
            </w:r>
          </w:p>
          <w:p>
            <w:pPr>
              <w:pStyle w:val="Normal"/>
              <w:rPr/>
            </w:pPr>
            <w:r>
              <w:rPr/>
              <w:t>Первая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1 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частника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шахматам среди мальчиков до 14 лет, 18 – 28 ноября 2013 г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,</w:t>
            </w:r>
          </w:p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 38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Бронзовая медаль,  Высшая Лига пер-ва РФ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30 участ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участника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6 лет, 18 – 28 ноября 2013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,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 норму КМС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38 участ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частника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jc w:val="both"/>
              <w:rPr/>
            </w:pPr>
            <w:r>
              <w:rPr/>
              <w:t>по шахматам среди мальчиков до 18 лет, 18 – 28 ноября 2013 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3 участ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частник - ШКиД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66 участников,   34 - от ШКиД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участников – Кировский район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им. А.А.Алехина,</w:t>
            </w:r>
          </w:p>
          <w:p>
            <w:pPr>
              <w:pStyle w:val="Normal"/>
              <w:rPr/>
            </w:pPr>
            <w:r>
              <w:rPr/>
              <w:t>командное первенство СПб по шахматам среди детей</w:t>
            </w:r>
          </w:p>
          <w:p>
            <w:pPr>
              <w:pStyle w:val="Normal"/>
              <w:rPr/>
            </w:pPr>
            <w:r>
              <w:rPr/>
              <w:t>7-8 декабря 2013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Пу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яно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50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иевская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.      362 ш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     481 шк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о  16 команд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Шахматный детский фестиваль «Кировский Новогодний»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5 – 08 </w:t>
            </w:r>
            <w:r>
              <w:rPr/>
              <w:t>января 2014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ЮТТ, ШКи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481 ш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О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 5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27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5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В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4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24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, 3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4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ю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4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36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2 разряд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овский район – 117 участник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364 участника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ШКиДЦ по шахматам, посвящённое Олимпийским играм в г.Сочи</w:t>
            </w:r>
          </w:p>
          <w:p>
            <w:pPr>
              <w:pStyle w:val="Normal"/>
              <w:rPr/>
            </w:pPr>
            <w:r>
              <w:rPr/>
              <w:t>3-8 января 2014,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 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    27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 девочки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ое Первенство СПб</w:t>
            </w:r>
          </w:p>
          <w:p>
            <w:pPr>
              <w:pStyle w:val="Normal"/>
              <w:rPr/>
            </w:pPr>
            <w:r>
              <w:rPr/>
              <w:t>по шахматам</w:t>
            </w:r>
          </w:p>
          <w:p>
            <w:pPr>
              <w:pStyle w:val="Normal"/>
              <w:rPr/>
            </w:pPr>
            <w:r>
              <w:rPr/>
              <w:t>среди старших школьников, полуфинал,</w:t>
            </w:r>
          </w:p>
          <w:p>
            <w:pPr>
              <w:pStyle w:val="Normal"/>
              <w:rPr/>
            </w:pPr>
            <w:r>
              <w:rPr/>
              <w:t>февраль,  2014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им.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Бориса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Спас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   24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.  384ш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.,  1 ш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 кл., 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38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  27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  27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има – 2014», </w:t>
            </w:r>
          </w:p>
          <w:p>
            <w:pPr>
              <w:pStyle w:val="Normal"/>
              <w:rPr/>
            </w:pPr>
            <w:r>
              <w:rPr/>
              <w:t xml:space="preserve">международный шахматный турнир,   </w:t>
            </w:r>
          </w:p>
          <w:p>
            <w:pPr>
              <w:pStyle w:val="Normal"/>
              <w:rPr/>
            </w:pPr>
            <w:r>
              <w:rPr/>
              <w:t>22-28 февраля 2014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етроград-</w:t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38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рейтинга ЭЛО для всех участников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 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205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 29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 xml:space="preserve">Санкт-Петербургский этап Всероссийских соревнований по шахматам «Белая Ладья-2014» среди школ, 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 xml:space="preserve">1-2 </w:t>
            </w:r>
            <w:r>
              <w:rPr/>
              <w:t xml:space="preserve"> марта 201</w:t>
            </w:r>
            <w:r>
              <w:rPr>
                <w:lang w:val="en-US"/>
              </w:rPr>
              <w:t>4</w:t>
            </w:r>
            <w:r>
              <w:rPr/>
              <w:t xml:space="preserve"> года, 2 команд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ДТ </w:t>
            </w:r>
            <w:r>
              <w:rPr>
                <w:sz w:val="22"/>
                <w:szCs w:val="22"/>
              </w:rPr>
              <w:t>«Измайло-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 xml:space="preserve">2 </w:t>
            </w:r>
            <w:r>
              <w:rPr>
                <w:highlight w:val="yellow"/>
              </w:rPr>
              <w:t>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ус Васи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,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Пб среди младших школьников по шахматам (6+2), полуфинал,</w:t>
            </w:r>
          </w:p>
          <w:p>
            <w:pPr>
              <w:pStyle w:val="Normal"/>
              <w:rPr/>
            </w:pPr>
            <w:r>
              <w:rPr/>
              <w:t xml:space="preserve">10 марта 2014 год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     481 шк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в фина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яно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50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38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Пб среди младших школьников по шахматам (6+2), финал,</w:t>
            </w:r>
          </w:p>
          <w:p>
            <w:pPr>
              <w:pStyle w:val="Normal"/>
              <w:rPr/>
            </w:pPr>
            <w:r>
              <w:rPr/>
              <w:t>14 – 16 марта 2014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ий 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     481 шк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яно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50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38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ёва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,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Южнобережные олимпийские игры среди детей 1996г.р. и моложе, команда Кировского района, 15-03-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 Фё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,  50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.  506 шк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Первенства СПб</w:t>
            </w:r>
          </w:p>
          <w:p>
            <w:pPr>
              <w:pStyle w:val="Normal"/>
              <w:rPr/>
            </w:pPr>
            <w:r>
              <w:rPr/>
              <w:t>среди детей до 9 лет,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марта – </w:t>
            </w:r>
            <w:r>
              <w:rPr>
                <w:lang w:val="en-US"/>
              </w:rPr>
              <w:t>31</w:t>
            </w:r>
            <w:r>
              <w:rPr/>
              <w:t xml:space="preserve"> марта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олодёжи Московс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26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нков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7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юношеский шахматный фестиваль «Приз весенних каникул-2014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 Калининск.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 Фё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,  50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 29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 шестилетки» СПб по шахматам среди детей</w:t>
            </w:r>
          </w:p>
          <w:p>
            <w:pPr>
              <w:pStyle w:val="Normal"/>
              <w:rPr/>
            </w:pPr>
            <w:r>
              <w:rPr/>
              <w:t>до 2008 г.р., 5 -6 апреля 2014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Симе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кий Н.С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ло 97 мальчиков и 31 девочка, от клуба играли 12 детей</w:t>
            </w:r>
          </w:p>
        </w:tc>
      </w:tr>
      <w:tr>
        <w:trPr>
          <w:trHeight w:val="23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тский фестиваль по шахматам «Летние Надежды», 2 –11 июня, 2014 г.</w:t>
            </w:r>
          </w:p>
          <w:p>
            <w:pPr>
              <w:pStyle w:val="Normal"/>
              <w:rPr/>
            </w:pPr>
            <w:r>
              <w:rPr/>
              <w:t>кол-во участников – 551,</w:t>
            </w:r>
          </w:p>
          <w:p>
            <w:pPr>
              <w:pStyle w:val="Normal"/>
              <w:rPr/>
            </w:pPr>
            <w:r>
              <w:rPr/>
              <w:t>из них  девочек  - 117,</w:t>
            </w:r>
          </w:p>
          <w:p>
            <w:pPr>
              <w:pStyle w:val="Normal"/>
              <w:rPr/>
            </w:pPr>
            <w:r>
              <w:rPr/>
              <w:t>обучаемых ЦДЮТТ - 214 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., 37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 В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, 4 разряд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пуг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.,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, 3 разряд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/с.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, безразряда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.,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, 1 разряд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ук Пё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., 366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енникова Е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, 1 разряд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шее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, безразряда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, 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место, рейтинг, 1999г.р.</w:t>
            </w:r>
          </w:p>
        </w:tc>
      </w:tr>
      <w:tr>
        <w:trPr>
          <w:cantSplit w:val="true"/>
        </w:trPr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>Районный уровень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Д-кубок по быстрым шахматам, 7 этапов,</w:t>
            </w:r>
          </w:p>
          <w:p>
            <w:pPr>
              <w:pStyle w:val="Normal"/>
              <w:rPr/>
            </w:pPr>
            <w:r>
              <w:rPr/>
              <w:t>финал 20 апреля 2014 года.</w:t>
            </w:r>
          </w:p>
          <w:p>
            <w:pPr>
              <w:pStyle w:val="Normal"/>
              <w:rPr/>
            </w:pPr>
            <w:r>
              <w:rPr/>
              <w:t>ЦДЮТТ,  ШКиДЦ</w:t>
            </w:r>
          </w:p>
          <w:p>
            <w:pPr>
              <w:pStyle w:val="Normal"/>
              <w:rPr/>
            </w:pPr>
            <w:r>
              <w:rPr/>
              <w:t>276 участник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участник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с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    24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ин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ю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ский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50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участник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ю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4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, 384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5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уровец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кл.  248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6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ий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, 393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ю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7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 50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к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  27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Да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 392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  <w:p>
            <w:pPr>
              <w:pStyle w:val="Normal"/>
              <w:jc w:val="center"/>
              <w:rPr/>
            </w:pPr>
            <w:r>
              <w:rPr/>
              <w:t>16 уча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чи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ю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,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евич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.,  237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ировского района по шахматам  среди школ «Белая Ладья»,</w:t>
            </w:r>
          </w:p>
          <w:p>
            <w:pPr>
              <w:pStyle w:val="Normal"/>
              <w:rPr/>
            </w:pPr>
            <w:r>
              <w:rPr/>
              <w:t>25 января 2014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.Д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81 шк.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ярус Васи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7</w:t>
            </w:r>
            <w:r>
              <w:rPr/>
              <w:t xml:space="preserve"> к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ирн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м. на 3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р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1 м. на 4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ыган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 кл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48 шк.</w:t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уровец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м. на 2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силь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м. на 3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ловкина Н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м. на 4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рисовский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м. на 1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Э.И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84 шк.</w:t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силье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м. на 2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нец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м. на 3 до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В.А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мол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к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В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19 команд, 76 участников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среди детей до 8 лет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-8 января 2014 г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ДЮТТ, ШКи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нков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 481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анчук Аксин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зберг Г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уг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ченко Ег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 369 ш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20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23:00Z</dcterms:created>
  <dc:creator>вася</dc:creator>
  <dc:description/>
  <cp:keywords/>
  <dc:language>en-US</dc:language>
  <cp:lastModifiedBy>Данилова 1</cp:lastModifiedBy>
  <cp:lastPrinted>2010-05-28T13:20:00Z</cp:lastPrinted>
  <dcterms:modified xsi:type="dcterms:W3CDTF">2014-07-29T13:58:00Z</dcterms:modified>
  <cp:revision>542</cp:revision>
  <dc:subject/>
  <dc:title>Основные достижения учащихся   отдела спортивно – технического творчества</dc:title>
</cp:coreProperties>
</file>