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осударственное образовательное учреждение дополнительного образования детей</w:t>
      </w:r>
    </w:p>
    <w:p>
      <w:pPr>
        <w:pStyle w:val="2"/>
        <w:rPr/>
      </w:pPr>
      <w:r>
        <w:rPr/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***</w:t>
      </w:r>
    </w:p>
    <w:p>
      <w:pPr>
        <w:pStyle w:val="TextBody"/>
        <w:jc w:val="center"/>
        <w:rPr/>
      </w:pPr>
      <w:r>
        <w:rPr/>
        <w:t xml:space="preserve">Отчет о районных мероприятиях </w:t>
      </w:r>
    </w:p>
    <w:p>
      <w:pPr>
        <w:pStyle w:val="TextBody"/>
        <w:jc w:val="center"/>
        <w:rPr/>
      </w:pPr>
      <w:r>
        <w:rPr/>
        <w:t xml:space="preserve">для школьников Кировского района </w:t>
      </w:r>
    </w:p>
    <w:p>
      <w:pPr>
        <w:pStyle w:val="TextBody"/>
        <w:jc w:val="center"/>
        <w:rPr/>
      </w:pPr>
      <w:r>
        <w:rPr/>
        <w:t>за 2009-2010 учебный год, проводимых ЦДЮТТ</w:t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"/>
        <w:gridCol w:w="2392"/>
        <w:gridCol w:w="2711"/>
        <w:gridCol w:w="67"/>
        <w:gridCol w:w="1735"/>
        <w:gridCol w:w="3193"/>
      </w:tblGrid>
      <w:tr>
        <w:trPr>
          <w:trHeight w:val="1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(№ ОУ и количество участник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победителей и лауреато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класс, школа победителей и лауреатов</w:t>
            </w:r>
          </w:p>
        </w:tc>
      </w:tr>
      <w:tr>
        <w:trPr>
          <w:trHeight w:val="13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Открытое </w:t>
            </w:r>
            <w:r>
              <w:rPr>
                <w:b/>
              </w:rPr>
              <w:t xml:space="preserve">Личное Первенство Кировского района по шахматам среди детей до 8 лет </w:t>
            </w:r>
            <w:r>
              <w:rPr>
                <w:b/>
                <w:caps/>
              </w:rPr>
              <w:t>(</w:t>
            </w:r>
            <w:r>
              <w:rPr>
                <w:b/>
              </w:rPr>
              <w:t>отборочное к финалу С-Пб)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/>
              <w:t xml:space="preserve"> 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участников: 16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27 образовательных учреждений  гор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ировский район – 44; город - 121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гура  Даниил -1/524 шк. (ЦДЮТТ)</w:t>
            </w:r>
          </w:p>
          <w:p>
            <w:pPr>
              <w:pStyle w:val="Normal"/>
              <w:rPr/>
            </w:pPr>
            <w:r>
              <w:rPr/>
              <w:t>Белышев Антоний 1/481 шк.</w:t>
            </w:r>
          </w:p>
          <w:p>
            <w:pPr>
              <w:pStyle w:val="Normal"/>
              <w:rPr/>
            </w:pPr>
            <w:r>
              <w:rPr/>
              <w:t>Тухта Владислав  1/249 шк.</w:t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- 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9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- 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9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82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9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3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– 17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6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«Взмах» -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/сад № 18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/сад № 23 -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- 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крытое Первенство Кировского района по шахматам среди детских садов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: 5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овец Артём </w:t>
            </w:r>
            <w:bookmarkStart w:id="0" w:name="OLE_LINK2"/>
            <w:bookmarkStart w:id="1" w:name="OLE_LINK1"/>
            <w:r>
              <w:rPr/>
              <w:t>–</w:t>
            </w:r>
            <w:bookmarkEnd w:id="0"/>
            <w:bookmarkEnd w:id="1"/>
            <w:r>
              <w:rPr/>
              <w:t xml:space="preserve"> (ЦДЮТТ)</w:t>
            </w:r>
          </w:p>
          <w:p>
            <w:pPr>
              <w:pStyle w:val="Normal"/>
              <w:rPr/>
            </w:pPr>
            <w:r>
              <w:rPr/>
              <w:t>Большов Артём – (ЦДЮТТ)</w:t>
            </w:r>
          </w:p>
          <w:p>
            <w:pPr>
              <w:pStyle w:val="Normal"/>
              <w:rPr/>
            </w:pPr>
            <w:r>
              <w:rPr/>
              <w:t>Моревский Егор – д.с. № 27</w:t>
            </w:r>
          </w:p>
          <w:p>
            <w:pPr>
              <w:pStyle w:val="Normal"/>
              <w:rPr/>
            </w:pPr>
            <w:r>
              <w:rPr/>
              <w:t>Вишневский Ян – д.с. № 33</w:t>
            </w:r>
          </w:p>
          <w:p>
            <w:pPr>
              <w:pStyle w:val="Normal"/>
              <w:rPr/>
            </w:pPr>
            <w:r>
              <w:rPr/>
              <w:t xml:space="preserve">Андреева София – д.с. № 16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Берегиня» - 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Взмах» - 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12 – 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10 -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13 -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16 -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18 -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23 - 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27 -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33 - 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40 -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42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50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52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55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56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57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58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60 -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66 – 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675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70 – 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76 – 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«Вита» - 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«Здоровье» - 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«Тачанка» – 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(ШКиДц) – 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Открытое первенство Кировского района </w:t>
            </w:r>
            <w:r>
              <w:rPr>
                <w:b/>
                <w:bCs/>
                <w:szCs w:val="20"/>
              </w:rPr>
              <w:t xml:space="preserve">по быстрым шахматам </w:t>
            </w:r>
            <w:r>
              <w:rPr>
                <w:b/>
                <w:szCs w:val="20"/>
              </w:rPr>
              <w:t>«Кубок ШКиДц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: 27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бедители туров:</w:t>
            </w:r>
          </w:p>
          <w:p>
            <w:pPr>
              <w:pStyle w:val="Normal"/>
              <w:rPr/>
            </w:pPr>
            <w:r>
              <w:rPr/>
              <w:t>Ловчиков Андрей - 4 кл. /481 шк.</w:t>
            </w:r>
          </w:p>
          <w:p>
            <w:pPr>
              <w:pStyle w:val="Normal"/>
              <w:rPr/>
            </w:pPr>
            <w:r>
              <w:rPr/>
              <w:t>Калинина Анна - 7 кл./ 481 шк.</w:t>
            </w:r>
          </w:p>
          <w:p>
            <w:pPr>
              <w:pStyle w:val="Normal"/>
              <w:rPr/>
            </w:pPr>
            <w:r>
              <w:rPr/>
              <w:t>Максименко Андрей, 8 кл./ 481 шк.</w:t>
            </w:r>
          </w:p>
          <w:p>
            <w:pPr>
              <w:pStyle w:val="Normal"/>
              <w:rPr/>
            </w:pPr>
            <w:r>
              <w:rPr/>
              <w:t xml:space="preserve">Ананьева Александра - </w:t>
            </w:r>
          </w:p>
          <w:p>
            <w:pPr>
              <w:pStyle w:val="Normal"/>
              <w:rPr/>
            </w:pPr>
            <w:r>
              <w:rPr/>
              <w:t>7 кл./481шк</w:t>
            </w:r>
          </w:p>
          <w:p>
            <w:pPr>
              <w:pStyle w:val="Normal"/>
              <w:rPr/>
            </w:pPr>
            <w:r>
              <w:rPr/>
              <w:t>Цхададзе Анна- 9 кл./ 279 шк.</w:t>
            </w:r>
          </w:p>
          <w:p>
            <w:pPr>
              <w:pStyle w:val="Normal"/>
              <w:rPr/>
            </w:pPr>
            <w:r>
              <w:rPr/>
              <w:t>Комин Никита - 6 кл. / 68 шк. (ЦДЮТТ)</w:t>
            </w:r>
          </w:p>
          <w:p>
            <w:pPr>
              <w:pStyle w:val="Normal"/>
              <w:rPr/>
            </w:pPr>
            <w:r>
              <w:rPr/>
              <w:t>Сорин Илья - 5 кл./481 шк.</w:t>
            </w:r>
          </w:p>
          <w:p>
            <w:pPr>
              <w:pStyle w:val="Normal"/>
              <w:rPr/>
            </w:pPr>
            <w:r>
              <w:rPr/>
              <w:t>Маскевич Дмитрий, 9 кл./ 208 шк. (ЦДЮТТ)</w:t>
            </w:r>
          </w:p>
          <w:p>
            <w:pPr>
              <w:pStyle w:val="Normal"/>
              <w:rPr/>
            </w:pPr>
            <w:r>
              <w:rPr/>
              <w:t>Гребенюк Александр - 4 кл./ 481 ш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нал:</w:t>
            </w:r>
          </w:p>
          <w:p>
            <w:pPr>
              <w:pStyle w:val="Normal"/>
              <w:rPr/>
            </w:pPr>
            <w:r>
              <w:rPr/>
              <w:t>Тазетдинов Аркадий – 7 кл./282 шк. (5 место)</w:t>
            </w:r>
          </w:p>
          <w:p>
            <w:pPr>
              <w:pStyle w:val="Normal"/>
              <w:rPr/>
            </w:pPr>
            <w:r>
              <w:rPr/>
              <w:t>Сиверс Александр – 7 кл./ 249 шк.(6 место)</w:t>
            </w:r>
          </w:p>
          <w:p>
            <w:pPr>
              <w:pStyle w:val="Normal"/>
              <w:rPr/>
            </w:pPr>
            <w:r>
              <w:rPr/>
              <w:t>Ловчиков Андрей – 2 кл./481 шк. (7 место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венстве принимали участие школьники и их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по турам:</w:t>
            </w:r>
          </w:p>
          <w:p>
            <w:pPr>
              <w:pStyle w:val="Normal"/>
              <w:jc w:val="center"/>
              <w:rPr/>
            </w:pPr>
            <w:r>
              <w:rPr/>
              <w:t>1 тур – 33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2 тур – 36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3 тур – 40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4 тур – 28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5 тур – 36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6 тур – 38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7 тур – 29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8 тур – 36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9 тур – 29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Финал – 16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Кировского района по шахматам  среди школ «Белая Лад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участников: 11 команд из 10 образовательных учреждений (44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u w:val="single"/>
              </w:rPr>
              <w:t>Команда ОУ № 387</w:t>
            </w:r>
          </w:p>
          <w:p>
            <w:pPr>
              <w:pStyle w:val="Normal"/>
              <w:rPr/>
            </w:pPr>
            <w:r>
              <w:rPr/>
              <w:t xml:space="preserve">Шпаковский Кирилл </w:t>
            </w:r>
          </w:p>
          <w:p>
            <w:pPr>
              <w:pStyle w:val="Normal"/>
              <w:rPr/>
            </w:pPr>
            <w:r>
              <w:rPr/>
              <w:t xml:space="preserve">Баланюк Максим </w:t>
            </w:r>
          </w:p>
          <w:p>
            <w:pPr>
              <w:pStyle w:val="Normal"/>
              <w:rPr/>
            </w:pPr>
            <w:r>
              <w:rPr/>
              <w:t>Абросимов Александр</w:t>
            </w:r>
          </w:p>
          <w:p>
            <w:pPr>
              <w:pStyle w:val="Normal"/>
              <w:rPr/>
            </w:pPr>
            <w:r>
              <w:rPr/>
              <w:t>Колесникова Кристи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504 – 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color w:val="000000"/>
              </w:rPr>
              <w:t>ОУ № 481 – 3 мест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481- 2 коман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У № 387 – 1 кома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504 – 1 коман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У № 261 - 1 кома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249 – 1 кома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248 – 1 кома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274 – 1 кома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585 – 1 кома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608 – 1 кома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У № 393 – 1 кома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рыты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-й Шахматны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фестиваль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«Летние надежды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Cs w:val="20"/>
                <w:u w:val="single"/>
              </w:rPr>
            </w:pPr>
            <w:r>
              <w:rPr>
                <w:b w:val="false"/>
                <w:bCs w:val="false"/>
                <w:szCs w:val="20"/>
                <w:u w:val="single"/>
              </w:rPr>
              <w:t xml:space="preserve">17 мая 2010 г. – 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0"/>
                <w:u w:val="single"/>
              </w:rPr>
            </w:pPr>
            <w:r>
              <w:rPr>
                <w:b w:val="false"/>
                <w:bCs w:val="false"/>
                <w:szCs w:val="20"/>
                <w:u w:val="single"/>
              </w:rPr>
              <w:t>11 июня 2010 г.</w:t>
            </w:r>
          </w:p>
          <w:p>
            <w:pPr>
              <w:pStyle w:val="2"/>
              <w:rPr>
                <w:b w:val="false"/>
                <w:b w:val="false"/>
                <w:bCs w:val="false"/>
                <w:color w:val="000000"/>
                <w:szCs w:val="20"/>
                <w:u w:val="single"/>
              </w:rPr>
            </w:pPr>
            <w:r>
              <w:rPr>
                <w:b w:val="false"/>
                <w:bCs w:val="false"/>
                <w:color w:val="000000"/>
                <w:szCs w:val="20"/>
                <w:u w:val="single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b w:val="false"/>
                <w:color w:val="000000"/>
              </w:rPr>
              <w:t>Подведение итогов после окончания соревн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конкурс профессионального мастер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 школьников Ки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рабрый портняжка» </w:t>
            </w:r>
          </w:p>
          <w:p>
            <w:pPr>
              <w:pStyle w:val="TextBody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: 13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зёры конкурса в разных номинациях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окина Лада – 4 кл./503 шк. (ЦДЮТТ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арова Надежда – 4 кл./503 шк. (ЦДЮТТ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розова Аля - 6 кл./503 шк.(ЦДЮТТ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кина Елена – 6 кл./503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рогова Дарья – 7 кл./503 шк.(ЦДЮТТ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зикова Полина – 6 кл./503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ехина Вероника – 9 кл./551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шневская Анастасия – 11 кл./565 шк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абаровская Екатерина – 1 кл./274 шк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Карпушева Ольга – 7 кл./221 шк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влова Анастасия – 8 кл./221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гданов Константин – 9 кл./565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ьялайнен Анна – 9 кл./221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пушева Галина – 8 кл./221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лова Инна – 11 кл./565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ребельная Ксения – 11 кл./565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ьмина Маргарита – 7 кл./565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ишина Анастасия – 7 кл./565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а Анастасия – 8 кл./565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рахина Светлана – 8 кл./ 565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ковлева Ольга – 8 кл./ Инт. №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янова Александра – 3 кл./384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сакова Юлия – 2 кл./608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хасян Нарине – 4 кл./ 608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рнист Эльвина – 4 кл./608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тян Александра – 3 кл./384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якова Татьяна – 3 кл./384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дирова Полина – 7 кл./ 257 шк.(ЦДЮТТ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орбач Виктория – Инт. №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укова Анастасия – 9 кл. Инт. №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виченко Максим – 2 кл./ 39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стомясова Нина – 3 кл./39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блинская Екатерина – 6 кл./37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жинова Анастасия – 6 кл./585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диевская Анастасия – 6 кл./58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опова Арина – 10 кл./ Инт.№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ючков Тимофей – 1 кл./39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розова Валерия – 1 кл./39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льникова Виктория – 6 кл./551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ифрина Виктория – 5 кл./551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зейко Ангелина – 3 кл./585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брагимова Камила – 6 кл./37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юбахо Дарья – 6 кл./37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акова Надежда – 5 кл./221 шк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пухтина Надежда – 9 кл. /221 шк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ементьева Елизавета – 7 кл. /551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ина Ольга – ЦДЮТ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тынова Александра – 1 кл. /274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бишева Марьям - ЦДЮТ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ляева Юлия - ЦДЮТ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зьмина Марина - ЦДЮТ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строва Наталья – ЦДЮТ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зова Татьяна – 1 кл./384 (ЦДЮТТ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паткина Елизавета – Инт. № 2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онстантинова Евгения – Инт. №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овкина Лада – 2 кл./39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вокрешенова Дарья – 3 кл./39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вцова Анастасия – 4 кл./39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рева Мария - ЦДЮТ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Ермилова Екатерина - ЦДЮТ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оровцева Нина - ЦДЮТ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брагимова Манижа  - ЦДЮТ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еру Людмила – приют «Транзит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3 – 3</w:t>
            </w:r>
          </w:p>
          <w:p>
            <w:pPr>
              <w:pStyle w:val="Normal"/>
              <w:rPr/>
            </w:pPr>
            <w:r>
              <w:rPr/>
              <w:t>ОУ № 397 – 30</w:t>
            </w:r>
          </w:p>
          <w:p>
            <w:pPr>
              <w:pStyle w:val="Normal"/>
              <w:rPr/>
            </w:pPr>
            <w:r>
              <w:rPr/>
              <w:t>ОУ № 274 – 2</w:t>
            </w:r>
          </w:p>
          <w:p>
            <w:pPr>
              <w:pStyle w:val="Normal"/>
              <w:rPr/>
            </w:pPr>
            <w:r>
              <w:rPr/>
              <w:t>ОУ № 585 – 10</w:t>
            </w:r>
          </w:p>
          <w:p>
            <w:pPr>
              <w:pStyle w:val="Normal"/>
              <w:rPr/>
            </w:pPr>
            <w:r>
              <w:rPr/>
              <w:t>ОУ № 551 – 4</w:t>
            </w:r>
          </w:p>
          <w:p>
            <w:pPr>
              <w:pStyle w:val="Normal"/>
              <w:rPr/>
            </w:pPr>
            <w:r>
              <w:rPr/>
              <w:t>ОУ № 608 – 5</w:t>
            </w:r>
          </w:p>
          <w:p>
            <w:pPr>
              <w:pStyle w:val="Normal"/>
              <w:rPr/>
            </w:pPr>
            <w:r>
              <w:rPr/>
              <w:t>ОУ № 384 – 5</w:t>
            </w:r>
          </w:p>
          <w:p>
            <w:pPr>
              <w:pStyle w:val="Normal"/>
              <w:rPr/>
            </w:pPr>
            <w:r>
              <w:rPr/>
              <w:t>ОУ № 221- 8</w:t>
            </w:r>
          </w:p>
          <w:p>
            <w:pPr>
              <w:pStyle w:val="Normal"/>
              <w:rPr/>
            </w:pPr>
            <w:r>
              <w:rPr/>
              <w:t>Инт. № 2 – 6</w:t>
            </w:r>
          </w:p>
          <w:p>
            <w:pPr>
              <w:pStyle w:val="Normal"/>
              <w:rPr/>
            </w:pPr>
            <w:r>
              <w:rPr/>
              <w:t>ОУ № 377 – 4</w:t>
            </w:r>
          </w:p>
          <w:p>
            <w:pPr>
              <w:pStyle w:val="Normal"/>
              <w:rPr/>
            </w:pPr>
            <w:r>
              <w:rPr/>
              <w:t>ОУ № 565 – 12</w:t>
            </w:r>
          </w:p>
          <w:p>
            <w:pPr>
              <w:pStyle w:val="Normal"/>
              <w:rPr/>
            </w:pPr>
            <w:r>
              <w:rPr/>
              <w:t>Приют «Транзит» - 5</w:t>
            </w:r>
          </w:p>
          <w:p>
            <w:pPr>
              <w:pStyle w:val="Normal"/>
              <w:rPr/>
            </w:pPr>
            <w:r>
              <w:rPr/>
              <w:t>ЦДЮТТ -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конкурс проектов технического моделирования и констру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Юный оч. умелец»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: 1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бялко Вячеслав – 8 кл./ 39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решин Иван – 3 курс/ ПКГХ (ЦДЮТТ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ня Альберт – 9 кл./381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ндул Юрий – 8 кл./274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шарин Юрий – 8 кл./ 249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сильев Николай – 5 кл./ 397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горнов Вячеслав – 7 кл./384 шк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Шойдин Максим – 6 кл./ 496 шк. (ЦДЮТТ).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274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249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264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384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381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387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397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493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ЮТТ -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й конкурс «Праздник информатики»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родского фестиваля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программированию</w:t>
            </w:r>
          </w:p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пьютерным рабо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стников: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5 образовательных учреждений города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Команда ЦДЮТТ – 3 мест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ышев Дмитрий – 5 кл./384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убровская Ирина – 4 кл./ 384 ш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виденко Игорь – 6 кл./38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ков Михаил – 5 кл./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Ложечкин Артем – 6 кл./39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ЦДЮТТ -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ая Олимпиада по Оригами «Крылатый мир Оригами» среди учащихся УДОД Санкт-Петербурга (совместно с ГМО педагогов Оригам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стников: 46 из 12 образовательных учреждений город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адя - 4 кл./ шк. 481(ЦДЮТТ)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нферова Света - 2 кл./ шк. 501 (ЦДЮТТ) - лауреа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ЮТТ -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Cs/>
              </w:rPr>
              <w:t>Районный конкурс детского творчества «Дорога, дорога, ты знаешь так  много  …»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участников: 4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У № 162 - 1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У № 223- 6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У № 251- 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254- 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264- 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282- 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77- 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78- 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84- 3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У № 388- 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89- 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92- 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97- 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506- 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551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ОУ № 658- 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побе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мест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1 шк. – Трухачёва Виктор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7 шк. – Хевавасам Викто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8 шк. – Митрофанов Александ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3 шк. - Белышева Мария, Чочуа Алина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йонный конкурс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Дорога  и  мы»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участников -  159 человек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коллектив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3 ОУ и</w:t>
            </w:r>
            <w:r>
              <w:rPr>
                <w:b/>
                <w:sz w:val="22"/>
                <w:szCs w:val="20"/>
              </w:rPr>
              <w:t xml:space="preserve">  25 ГОУ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 номинации  «фототворчество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– 4  класс / 6-10  лет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ладимиров  Константин – 387 шк.</w:t>
            </w:r>
          </w:p>
          <w:p>
            <w:pPr>
              <w:pStyle w:val="Normal"/>
              <w:ind w:right="-126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Тулубьев Александр,Зверев Сергей – 504 ш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рнова Олеся, Рябова Алина- 387 ш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 номинации  «компьютерные   технологии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– 4  класс / 6-10  лет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жанишия  Николай, Джанишия Георгий – 387 ш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- 11   класс  /14 - 18  лет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Шебякин Виктор,  Голос Николай, Петров Михаил, Богачева Мария – ЦДЮ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рубников  Евгений - ЦДЮТ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номинации  «декоративно-прикладное  творчест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ГДОУ  /4 -6 лет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Еременко  Алиса ГДОУ №5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оллективная работа  2  групп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ОУ № 4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коллективная работа  1  групп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ОУ № 4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Чичев  Павел – ГДОУ № 4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оллективная работа ГДОУ № 19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оллективная работа  3  групп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ОУ № 4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ллективная работа – ГДОУ № 19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– 4  класс  /6 – 10  лет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енис Илья – 387 ш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идяева Алина - 244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Торовец Иггорь, Кузин Яраслав, Невзоров Глеб – 279 ш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Черноусова Карина – 538 ш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 – 7   класс  /10  лет - 14  ле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Щетинина Настя, Добржинский Иван, Красовская Анна – 658 ш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номинации  «техническое  творчество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ДОУ /4-6  лет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Туманов Сергей – ГДОУ № 7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оманов Сергей – ГДОУ № 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Тоскина Елена - ГДОУ № 7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-4 класс / 6 – 10 лет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олопенко Юлия – 377 ш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- 11   класс  /14-18 ле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ляповарова Ирина, Моничева Мария – 392 ш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минации  «художественное  творчество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ДОУ  /4 -6 лет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Жаваронкова Ева – ГДОУ 19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Александров Пётр – ГДОУ № 19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Демидова Екатерина – ГДОУ № 4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– 4  класс  /6 – 10  лет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Теребова Ульяна – 538 ш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Ананченко Дарья – 392 ш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Лукандер Алина – 481 ш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 – 7   класс  /10  лет - 14  лет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ешев Артём – 221 ш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Гудошникова Анна – 481 ш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Ле Мария – 282 ш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- 11   класс  /14 - 18  ле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ртемьев Вячеслав – 279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ольский Станислав – 221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убникова Валерия – 282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а Юлия – 506 ш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гополова Мария – 481 шк.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279 - 5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479 - 8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504 - 8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92 - 8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У № 384 - 16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282 - 2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У № 381 - 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261 - 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77 - 4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97- 6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У № 221- 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283 - 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502 - 4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538 - 8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87 - 6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503 - 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481 - 6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378 - 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658 - 5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565 - 4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506 - 6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244 -  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264 - 8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У № 274 - 3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Инт. № 2  - 5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ГДОУ №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1- 3 чел.+3 ко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59- 3 чел.+1 ко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5- 7 чел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49- 4чел.+2 кол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71- 3 чел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96- 3 чел.+2 кол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57- 1 че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ЦДЮТТ- 6 чел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1 победитель</w:t>
            </w:r>
          </w:p>
          <w:p>
            <w:pPr>
              <w:pStyle w:val="Normal"/>
              <w:ind w:left="-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4 коллек - тива</w:t>
            </w:r>
          </w:p>
          <w:p>
            <w:pPr>
              <w:pStyle w:val="Normal"/>
              <w:ind w:left="-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тско-юношеские соревнова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Безопасное  колесо - 2010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 - 86</w:t>
            </w:r>
          </w:p>
          <w:p>
            <w:pPr>
              <w:pStyle w:val="Normal"/>
              <w:ind w:right="-66" w:hanging="0"/>
              <w:rPr/>
            </w:pPr>
            <w:r>
              <w:rPr>
                <w:szCs w:val="20"/>
              </w:rPr>
              <w:t>/по  4  участника от  ОУ/</w:t>
            </w:r>
          </w:p>
          <w:p>
            <w:pPr>
              <w:pStyle w:val="Normal"/>
              <w:ind w:right="-6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У №  240, 249, 251, 261, 282, 377, 379, 384 (1), 384 (2), 387, 388, 389, 392, 393, 493, 501, 503, 506, 585, 283, 397, 264 (2 участника)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андное первен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 место -  384 (1) шко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лась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ементье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ясов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бянина 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место -   397 шко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сякин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ирнов 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ун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Кс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 место -   384 (2) шко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ник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ков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асимюк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шнова Маргари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чное  первенство  среди  девоче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right="-12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– Сабянина Анна</w:t>
            </w:r>
          </w:p>
          <w:p>
            <w:pPr>
              <w:pStyle w:val="Normal"/>
              <w:ind w:left="55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 (1) шко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right="-12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– Пестрикова Ольга, 249  шко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97" w:right="-12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– Пашнова Маргарита </w:t>
            </w:r>
          </w:p>
          <w:p>
            <w:pPr>
              <w:pStyle w:val="Normal"/>
              <w:ind w:left="55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(2) школ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чное  первенство  среди  мальчи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480" w:right="-12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– Остриков Даниил, 249  шко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480" w:right="-12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– Чикин Илья, 282  шко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480" w:right="-12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– Клементьев Михаил, </w:t>
            </w:r>
          </w:p>
          <w:p>
            <w:pPr>
              <w:pStyle w:val="Normal"/>
              <w:ind w:left="55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(1)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курс «Методическая  разработка  мероприятия  по  ПДД»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участников: </w:t>
            </w:r>
            <w:r>
              <w:rPr>
                <w:b/>
                <w:sz w:val="22"/>
              </w:rPr>
              <w:t>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  место</w:t>
            </w:r>
            <w:r>
              <w:rPr>
                <w:szCs w:val="20"/>
              </w:rPr>
              <w:t xml:space="preserve"> – </w:t>
            </w:r>
            <w:r>
              <w:rPr>
                <w:b/>
                <w:szCs w:val="20"/>
              </w:rPr>
              <w:t>ГДОУ № 41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геева О.Е.;  Феткевич  А.Ф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3  место</w:t>
            </w:r>
            <w:r>
              <w:rPr>
                <w:szCs w:val="20"/>
              </w:rPr>
              <w:t xml:space="preserve"> – </w:t>
            </w:r>
            <w:r>
              <w:rPr>
                <w:b/>
                <w:szCs w:val="20"/>
              </w:rPr>
              <w:t>ГОУ № 381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Шандрук Е.В.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У 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2, 387, 481, 381, 378, 38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ГДОУ № 5, 41,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лимпиада по ПДД «Олимпийцы дорожного движения - 2010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 xml:space="preserve">Всего участников: 63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 – 397 шк. 9а кл.</w:t>
            </w:r>
          </w:p>
          <w:p>
            <w:pPr>
              <w:pStyle w:val="Normal"/>
              <w:rPr/>
            </w:pPr>
            <w:r>
              <w:rPr/>
              <w:t>Бахвалова Анастасия</w:t>
            </w:r>
          </w:p>
          <w:p>
            <w:pPr>
              <w:pStyle w:val="Normal"/>
              <w:rPr/>
            </w:pPr>
            <w:r>
              <w:rPr/>
              <w:t>Деменкова Анастасия</w:t>
            </w:r>
          </w:p>
          <w:p>
            <w:pPr>
              <w:pStyle w:val="Normal"/>
              <w:rPr/>
            </w:pPr>
            <w:r>
              <w:rPr/>
              <w:t>Борисов Владимир</w:t>
            </w:r>
          </w:p>
          <w:p>
            <w:pPr>
              <w:pStyle w:val="Normal"/>
              <w:rPr/>
            </w:pPr>
            <w:r>
              <w:rPr/>
              <w:t>Руба Игорь</w:t>
            </w:r>
          </w:p>
          <w:p>
            <w:pPr>
              <w:pStyle w:val="Normal"/>
              <w:rPr/>
            </w:pPr>
            <w:r>
              <w:rPr/>
              <w:t>Шебякин 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– 384 шк.</w:t>
            </w:r>
          </w:p>
          <w:p>
            <w:pPr>
              <w:pStyle w:val="Normal"/>
              <w:rPr/>
            </w:pPr>
            <w:r>
              <w:rPr/>
              <w:t>Герасименко Алексей</w:t>
            </w:r>
          </w:p>
          <w:p>
            <w:pPr>
              <w:pStyle w:val="Normal"/>
              <w:rPr/>
            </w:pPr>
            <w:r>
              <w:rPr/>
              <w:t>Богданова Полина</w:t>
            </w:r>
          </w:p>
          <w:p>
            <w:pPr>
              <w:pStyle w:val="Normal"/>
              <w:rPr/>
            </w:pPr>
            <w:r>
              <w:rPr/>
              <w:t>Дудченко Алёна</w:t>
            </w:r>
          </w:p>
          <w:p>
            <w:pPr>
              <w:pStyle w:val="Normal"/>
              <w:rPr/>
            </w:pPr>
            <w:r>
              <w:rPr/>
              <w:t>Молочий Ксения</w:t>
            </w:r>
          </w:p>
          <w:p>
            <w:pPr>
              <w:pStyle w:val="Normal"/>
              <w:rPr/>
            </w:pPr>
            <w:r>
              <w:rPr/>
              <w:t>Стафина 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– 379 шк.</w:t>
            </w:r>
          </w:p>
          <w:p>
            <w:pPr>
              <w:pStyle w:val="Normal"/>
              <w:rPr/>
            </w:pPr>
            <w:r>
              <w:rPr/>
              <w:t>Нажмидинова Нина</w:t>
            </w:r>
          </w:p>
          <w:p>
            <w:pPr>
              <w:pStyle w:val="Normal"/>
              <w:rPr/>
            </w:pPr>
            <w:r>
              <w:rPr/>
              <w:t>Фатиев Егор</w:t>
            </w:r>
          </w:p>
          <w:p>
            <w:pPr>
              <w:pStyle w:val="Normal"/>
              <w:rPr/>
            </w:pPr>
            <w:r>
              <w:rPr/>
              <w:t>Дзиова Наталья</w:t>
            </w:r>
          </w:p>
          <w:p>
            <w:pPr>
              <w:pStyle w:val="Normal"/>
              <w:rPr/>
            </w:pPr>
            <w:r>
              <w:rPr/>
              <w:t>Урбанас Артур</w:t>
            </w:r>
          </w:p>
          <w:p>
            <w:pPr>
              <w:pStyle w:val="Normal"/>
              <w:rPr/>
            </w:pPr>
            <w:r>
              <w:rPr/>
              <w:t>Толкачёв Ег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У № 261, 264, 282, 377, 379, 384, 386, 397, 480, 539, 654 (по 5 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ОУ № 392, 493 (по 4 челове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Открытый финал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детско-юношеских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оборонно-спортивных и туристских игр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«Зарница – 2010»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соревнование «Школа безопасности»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Кировского района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г. Санкт-Петербурга</w:t>
            </w:r>
          </w:p>
          <w:p>
            <w:pPr>
              <w:pStyle w:val="Normal"/>
              <w:ind w:left="-99" w:right="-108" w:firstLine="1"/>
              <w:jc w:val="center"/>
              <w:rPr>
                <w:b/>
                <w:b/>
              </w:rPr>
            </w:pPr>
            <w:r>
              <w:rPr>
                <w:b/>
              </w:rPr>
              <w:t>1 этап –  Оп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га без опасности»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: 23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езультаты в Сводном протоколе соревнований «Зарница - 2010» (ДДЮТ и Лицей № 384)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8-10 участников от О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№ </w:t>
            </w:r>
            <w:r>
              <w:rPr>
                <w:szCs w:val="20"/>
              </w:rPr>
              <w:t xml:space="preserve">221, 387, 393, 254, 284, 388, 381, 538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(1 команда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У № 384 – 2 команды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У № 389 – 2 команды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У № 551 - 2 команды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У № 585 – 2 команды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У № 282 – 2 команды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У № 397 – 2 команды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У № 493 – 2 кома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ОУ № 249 – 2 кома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-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Районная игра-соревнование для учащихся 7-8 классов «</w:t>
            </w:r>
            <w:r>
              <w:rPr>
                <w:b/>
                <w:iCs/>
                <w:lang w:val="en-US"/>
              </w:rPr>
              <w:t>Street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Style</w:t>
            </w:r>
            <w:r>
              <w:rPr>
                <w:b/>
                <w:iCs/>
              </w:rPr>
              <w:t>»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астников: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У № 504 – 8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У № 162 –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мест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4 шк. 8 кл.- Свичкарёв Иль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4 шк. 8 кл.- Арефьев Бори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4 шк. 8 кл.- Литвинюк Александ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4 шк. 8 кл.-  Соколов Иль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4 шк. 8 кл.- Мецоян Ашо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4 шк. 8 кл. – Маслов Рома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4 шк. 8 кл. – Петрова Мария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szCs w:val="20"/>
              </w:rPr>
              <w:t>504 шк. 8 кл. -  Семёнова Арина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 место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62  шк. 8 кл. – Воробьёв Владимир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62  шк. 8 кл.  – Дешевицын Михаил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162  шк. 8 кл. – Гафланов Элсевер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62  шк. 8 кл.  – Захаров Александр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62  шк. 8 кл.  – Бабаев Нахид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62  шк. 8 кл.  – Вепрев Никита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62  шк. 8 кл. – Лазарева Валенти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Cs w:val="20"/>
              </w:rPr>
              <w:t>162  шк. 8 кл.  – Макарычева Дарья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йонный Слёт отрядов ЮИД Кировского района Санкт-Петербург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: 14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Итоги соревнований в рамках Слёта отрядов Ю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место – 397 шк. – 9а к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ебякин Викто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менкова Анастас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сыпкина Екатери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исов Владими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а Иго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 место – 384 шк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расименко Алексей – 8 к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кин Дмитрий – 10 к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данова Полина – 8 к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удченко Алёна – 8 к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фина Анна – 10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 место – 282 шк. – 5а к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кин Никит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триденная Сон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ебеньков Его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ведев Ва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 место -  С-Пб СВУ МВД России – 1 курс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вакумов Серге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аулов Макси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дрявцев Анатоли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анько 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0"/>
              </w:rPr>
              <w:t>Шуляк Денис</w:t>
            </w:r>
          </w:p>
        </w:tc>
      </w:tr>
      <w:tr>
        <w:trPr>
          <w:trHeight w:val="6651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84 – 5 </w:t>
            </w:r>
          </w:p>
          <w:p>
            <w:pPr>
              <w:pStyle w:val="Normal"/>
              <w:rPr/>
            </w:pPr>
            <w:r>
              <w:rPr/>
              <w:t xml:space="preserve">ОУ № 162 – 5 </w:t>
            </w:r>
          </w:p>
          <w:p>
            <w:pPr>
              <w:pStyle w:val="Normal"/>
              <w:rPr/>
            </w:pPr>
            <w:r>
              <w:rPr/>
              <w:t xml:space="preserve">ОУ № 223 - 5  </w:t>
            </w:r>
          </w:p>
          <w:p>
            <w:pPr>
              <w:pStyle w:val="Normal"/>
              <w:rPr/>
            </w:pPr>
            <w:r>
              <w:rPr/>
              <w:t xml:space="preserve">ОУ № 249 - 5 </w:t>
            </w:r>
          </w:p>
          <w:p>
            <w:pPr>
              <w:pStyle w:val="Normal"/>
              <w:rPr/>
            </w:pPr>
            <w:r>
              <w:rPr/>
              <w:t xml:space="preserve">ОУ № 251 – 5 </w:t>
            </w:r>
          </w:p>
          <w:p>
            <w:pPr>
              <w:pStyle w:val="Normal"/>
              <w:rPr/>
            </w:pPr>
            <w:r>
              <w:rPr/>
              <w:t xml:space="preserve">ОУ № 261 – 5 </w:t>
            </w:r>
          </w:p>
          <w:p>
            <w:pPr>
              <w:pStyle w:val="Normal"/>
              <w:rPr/>
            </w:pPr>
            <w:r>
              <w:rPr/>
              <w:t xml:space="preserve">ОУ № 264 – 3 </w:t>
            </w:r>
          </w:p>
          <w:p>
            <w:pPr>
              <w:pStyle w:val="Normal"/>
              <w:rPr/>
            </w:pPr>
            <w:r>
              <w:rPr/>
              <w:t>ОУ № 274 – 5</w:t>
            </w:r>
          </w:p>
          <w:p>
            <w:pPr>
              <w:pStyle w:val="Normal"/>
              <w:rPr/>
            </w:pPr>
            <w:r>
              <w:rPr/>
              <w:t xml:space="preserve">ОУ № 282 – 4  </w:t>
            </w:r>
          </w:p>
          <w:p>
            <w:pPr>
              <w:pStyle w:val="Normal"/>
              <w:rPr/>
            </w:pPr>
            <w:r>
              <w:rPr/>
              <w:t xml:space="preserve">ОУ № 377 – 6  </w:t>
            </w:r>
          </w:p>
          <w:p>
            <w:pPr>
              <w:pStyle w:val="Normal"/>
              <w:rPr/>
            </w:pPr>
            <w:r>
              <w:rPr/>
              <w:t xml:space="preserve">ОУ № 378 – 5 </w:t>
            </w:r>
          </w:p>
          <w:p>
            <w:pPr>
              <w:pStyle w:val="Normal"/>
              <w:rPr/>
            </w:pPr>
            <w:r>
              <w:rPr/>
              <w:t xml:space="preserve">ОУ № 379 – 5 </w:t>
            </w:r>
          </w:p>
          <w:p>
            <w:pPr>
              <w:pStyle w:val="Normal"/>
              <w:rPr/>
            </w:pPr>
            <w:r>
              <w:rPr/>
              <w:t xml:space="preserve">ОУ № 381 – 5 </w:t>
            </w:r>
          </w:p>
          <w:p>
            <w:pPr>
              <w:pStyle w:val="Normal"/>
              <w:rPr/>
            </w:pPr>
            <w:r>
              <w:rPr/>
              <w:t xml:space="preserve">ОУ № 386 – 5 </w:t>
            </w:r>
          </w:p>
          <w:p>
            <w:pPr>
              <w:pStyle w:val="Normal"/>
              <w:rPr/>
            </w:pPr>
            <w:r>
              <w:rPr/>
              <w:t xml:space="preserve">ОУ № 387 – 7 </w:t>
            </w:r>
          </w:p>
          <w:p>
            <w:pPr>
              <w:pStyle w:val="Normal"/>
              <w:rPr/>
            </w:pPr>
            <w:r>
              <w:rPr/>
              <w:t xml:space="preserve">ОУ № 389 – 5 </w:t>
            </w:r>
          </w:p>
          <w:p>
            <w:pPr>
              <w:pStyle w:val="Normal"/>
              <w:rPr/>
            </w:pPr>
            <w:r>
              <w:rPr/>
              <w:t xml:space="preserve">ОУ № 397 – 5 </w:t>
            </w:r>
          </w:p>
          <w:p>
            <w:pPr>
              <w:pStyle w:val="Normal"/>
              <w:rPr/>
            </w:pPr>
            <w:r>
              <w:rPr/>
              <w:t xml:space="preserve">ОУ № 493 – 5 </w:t>
            </w:r>
          </w:p>
          <w:p>
            <w:pPr>
              <w:pStyle w:val="Normal"/>
              <w:rPr/>
            </w:pPr>
            <w:r>
              <w:rPr/>
              <w:t xml:space="preserve">ОУ № 503 – 8 </w:t>
            </w:r>
          </w:p>
          <w:p>
            <w:pPr>
              <w:pStyle w:val="Normal"/>
              <w:rPr/>
            </w:pPr>
            <w:r>
              <w:rPr/>
              <w:t xml:space="preserve">ОУ № 504 – 5 </w:t>
            </w:r>
          </w:p>
          <w:p>
            <w:pPr>
              <w:pStyle w:val="Normal"/>
              <w:rPr/>
            </w:pPr>
            <w:r>
              <w:rPr/>
              <w:t xml:space="preserve">ОУ № 608 – 5 </w:t>
            </w:r>
          </w:p>
          <w:p>
            <w:pPr>
              <w:pStyle w:val="Normal"/>
              <w:rPr/>
            </w:pPr>
            <w:r>
              <w:rPr/>
              <w:t xml:space="preserve">ОУ № 658 – 5 </w:t>
            </w:r>
          </w:p>
          <w:p>
            <w:pPr>
              <w:pStyle w:val="Normal"/>
              <w:rPr/>
            </w:pPr>
            <w:r>
              <w:rPr/>
              <w:t xml:space="preserve">С-Пб СВУ МВД России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5 чел.- команда</w:t>
            </w:r>
          </w:p>
          <w:p>
            <w:pPr>
              <w:pStyle w:val="Normal"/>
              <w:rPr/>
            </w:pPr>
            <w:r>
              <w:rPr/>
              <w:t>и  30 человек – участники Слё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и соревнований по БДД: 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ряды ЮИД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Смотр работы отрядов ЮИД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(по итогам года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 место – </w:t>
            </w:r>
            <w:r>
              <w:rPr>
                <w:szCs w:val="20"/>
              </w:rPr>
              <w:t>387 шк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2 место – </w:t>
            </w:r>
            <w:r>
              <w:rPr>
                <w:szCs w:val="20"/>
              </w:rPr>
              <w:t>504 шк.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 место – </w:t>
            </w:r>
            <w:r>
              <w:rPr>
                <w:szCs w:val="20"/>
              </w:rPr>
              <w:t>392 шк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 место – </w:t>
            </w:r>
            <w:r>
              <w:rPr>
                <w:szCs w:val="20"/>
              </w:rPr>
              <w:t>658 шк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 место – </w:t>
            </w:r>
            <w:r>
              <w:rPr>
                <w:szCs w:val="20"/>
              </w:rPr>
              <w:t>249 шк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 место – </w:t>
            </w:r>
            <w:r>
              <w:rPr>
                <w:szCs w:val="20"/>
              </w:rPr>
              <w:t>261 шк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 место – </w:t>
            </w:r>
            <w:r>
              <w:rPr>
                <w:szCs w:val="20"/>
              </w:rPr>
              <w:t>251 шк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Грамоты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 </w:t>
            </w:r>
            <w:r>
              <w:rPr>
                <w:b/>
                <w:szCs w:val="20"/>
                <w:u w:val="single"/>
              </w:rPr>
              <w:t xml:space="preserve">за хорошую организацию работы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отрядов ЮИ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У № 162, 282, 493, 397, 223, 377, 384, 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ряды ЮИ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Лауреаты  конкурса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«Атрибуты Районного отряда ЮИ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ОУ № 282, 244, 377, 504, 261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йонный этап конкурса «Дорога без опасност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астников: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У № 28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коллектив ГОУ № 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2:00Z</dcterms:created>
  <dc:creator>administrator</dc:creator>
  <dc:description/>
  <cp:keywords/>
  <dc:language>en-US</dc:language>
  <cp:lastModifiedBy>user</cp:lastModifiedBy>
  <cp:lastPrinted>2010-05-28T12:11:00Z</cp:lastPrinted>
  <dcterms:modified xsi:type="dcterms:W3CDTF">2010-06-01T09:19:00Z</dcterms:modified>
  <cp:revision>173</cp:revision>
  <dc:subject/>
  <dc:title>Форма отчета ОУ о проведенных конкурсах, фестивалей и т</dc:title>
</cp:coreProperties>
</file>