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остижения учащихся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ГОУ ДОД центр детского (юношеского) </w:t>
      </w:r>
      <w:r>
        <w:rPr>
          <w:b/>
          <w:sz w:val="28"/>
          <w:szCs w:val="36"/>
        </w:rPr>
        <w:t>технического творчества Кировского район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 2009 – 2010 учебном году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58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"/>
        <w:gridCol w:w="3119"/>
        <w:gridCol w:w="2126"/>
        <w:gridCol w:w="2977"/>
        <w:gridCol w:w="25"/>
        <w:gridCol w:w="2668"/>
        <w:gridCol w:w="109"/>
        <w:gridCol w:w="28"/>
        <w:gridCol w:w="1837"/>
        <w:gridCol w:w="11"/>
        <w:gridCol w:w="2409"/>
      </w:tblGrid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 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участия</w:t>
            </w:r>
          </w:p>
        </w:tc>
      </w:tr>
      <w:tr>
        <w:trPr>
          <w:cantSplit w:val="true"/>
        </w:trPr>
        <w:tc>
          <w:tcPr>
            <w:tcW w:w="1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выставка по ОРИ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лтав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Над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шк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рядова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а Балтийских Стран по шахматам "Балтийские звезды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хматная Федерация Эстони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Команды от С-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Ушакова 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ицей № 30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ан Э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 мес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ждународный шахматный турнир «Албе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ахматная Федерация Болгарии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ла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кл., 393шк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ждународный шахматный </w:t>
            </w:r>
            <w:r>
              <w:rPr>
                <w:sz w:val="20"/>
                <w:szCs w:val="20"/>
              </w:rPr>
              <w:t>фестиваль "Мемориал М.И. Чигорина"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шахм. Федерация (СПбШФ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еев Герман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к. «Диалог»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л ЭЛ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Мартыненко Алексей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кл., 249 шк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чинава Звиад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курс  ФИНЭК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л ЭЛ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ный турнир </w:t>
            </w:r>
            <w:r>
              <w:rPr>
                <w:sz w:val="20"/>
                <w:szCs w:val="20"/>
                <w:lang w:val="en-US"/>
              </w:rPr>
              <w:t>Aeroflo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Российской шахматной федерацией (РШФ)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лексей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кл., 249шк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лексей подтвердил КМС</w:t>
            </w:r>
          </w:p>
        </w:tc>
      </w:tr>
      <w:tr>
        <w:trPr>
          <w:cantSplit w:val="true"/>
        </w:trPr>
        <w:tc>
          <w:tcPr>
            <w:tcW w:w="1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шахматам до 10,12,14,16,8 лет Ок «Дагомыс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Ш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еев Герм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к. «Диалог»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место</w:t>
            </w:r>
            <w:r>
              <w:rPr>
                <w:sz w:val="20"/>
                <w:szCs w:val="20"/>
              </w:rPr>
              <w:t xml:space="preserve"> юноши до18 лет вышел в п-во Европы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Мартыненко Алекс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кл.,249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место </w:t>
            </w:r>
            <w:r>
              <w:rPr>
                <w:sz w:val="20"/>
                <w:szCs w:val="20"/>
              </w:rPr>
              <w:t>в первой лиге до 14 лет вышел в высшую лигу России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катер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0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ан Э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рус Василис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л.,481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Екатер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кл., 282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Ю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ий Кирил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кл.,387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итал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кл.,481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Ю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Е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кл.,481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ин Иль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кл.,481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а Наталь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кл., 504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Крист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кл.,387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наста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,249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М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шахматам среди детей до 8 лет, г. Костр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Ш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та Владисл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кл.,249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т с 24-31 июня 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ер  Владими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кл., 261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В.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ура Дани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кл., 524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иевская Ли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с. № 23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а Анастас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кл., шк. «Взмах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     В.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ое  первенство России по шахматам среди старших школьников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Ш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еев Герм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к. «Диалог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Д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т с 1-августа. 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Мартыненко Алекс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кл.,585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Д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чинава Звиад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урс ФИНЭ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Д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Крист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,387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.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сероссийские соревнования этапа Кубка России по авиамодельному спорту Кубок «Эдельвейс»  КБР г. Нарткала – 2009 год (Кл.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-1-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совет РОСТО - ДОСААФ, Телекомпания «Эдельвей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опов Лу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кл., 264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В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3 МЕСТ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оссии по авиационным свободнолетающим моделям (ст. возрастная группа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аймерная мод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F-1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ое агентство п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опов Лу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 кл., 264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В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1 МЕСТО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Открытый Всероссийский конкурс «Комната моей мечты»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юз Мебельной Промышленност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веро - Зап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держке Комитета по Образованию С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сюра 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Богд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тошина Та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 Кири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 Да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Анже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кл.,386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кл.,384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кл., 269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кл.,269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УЧАСТНИКА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ганова Наст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ина По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ер Анге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дирова По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бова З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анова Асия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едова Зух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кл., шк. 38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кл., шк.38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 кл., шк. 38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 кл., шк.25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 кл., шк. 38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 кл., шк.6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 кл., шк.36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ка З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,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С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урин Влад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Ва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., шк. 3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., шк. 6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., шк. 3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., шк. 3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л., шк. 25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Л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Станис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йкина Д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а По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а Ул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ерова С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., шк. 50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В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Над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М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ус Васили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л., шк. 4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л., шк. 4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л., шк. 48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рядова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енин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шева Марь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лыга Евдок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ва Ксю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Богда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., шк. 3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.,  шк. 3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.,  шк.  3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.,  шк. 3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., шк. 3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., шк.  3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., шк.3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.,  шк.  3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л., шк. 3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кл., шк. 384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Э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т ,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т ,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т ,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т ,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т ,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т ,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-ка</w:t>
            </w:r>
          </w:p>
        </w:tc>
      </w:tr>
      <w:tr>
        <w:trPr>
          <w:cantSplit w:val="true"/>
        </w:trPr>
        <w:tc>
          <w:tcPr>
            <w:tcW w:w="1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уровень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Первенство КО С-Пб Высшая лига по шахматам среди учреждений дополнительного   образования (старший возраст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митет  образования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Ш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син Оле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М.А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манда заняла 2 место  в  Первенстве Санкт-Петербурга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еев Герм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к. «Диалог»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Д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в Анатол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М.А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рт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., 393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Д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Мартыненко Алекс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,585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Д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 Макси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., 248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ан Э.И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Пав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Ю.Г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 Александ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ан Э.И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ладими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, 261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Ю.Г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етдинов Аркад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, 282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Ю.Г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Крист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, 387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ан Э.И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ададзе Ан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, 284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Ю.Г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pacing w:val="-6"/>
                <w:sz w:val="20"/>
                <w:szCs w:val="20"/>
              </w:rPr>
              <w:t xml:space="preserve">Полуфинал личных первенств  С-Пб по шахматам среди девочек и мальчиков до 10 лет,12,14 лет </w:t>
            </w:r>
            <w:r>
              <w:rPr>
                <w: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тборочный к финалу С-Пб)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митет  по физической культуре и спорту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СПбШ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 Кировского района ШКиД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ура Да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, 524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В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л в финал СПб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Фёд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,546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л в финал СПб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 Ив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, 398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Г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л в финал СПб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а Анаста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, 248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л в финал СПб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 Серг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, 369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     В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л в финал СПб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ал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, 271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Г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л в финал СПб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чёва Оль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,481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     В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л в финал СПб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ин Паве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, 481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Е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л в финал СПб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о Владисл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,481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ан Э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л в финал СПб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игорьев Влад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кл., 393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В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л в финал СПб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 Александ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, 274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л в финал СПб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лы личных первенств С-Пб по шахматам - 10,12,14,16,18 лет </w:t>
            </w:r>
            <w:r>
              <w:rPr>
                <w: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тборочный к финалу Росс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митет  по физической культуре и спорту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СПбШ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Крист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кл., 387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ебряный призер в  первенстве С-Пб  до 16 лет (дев.)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еев Герм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к. «Диалог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Д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олотой призер  в  п-ве С-Пб до18 лет (юноши)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 Екатер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й № 3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ан Э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ный призер в  п-ва С-Пб  до 12 лет (девушки)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Александ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, 271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ан Э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твердил звание КМС   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Пав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, 504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Ю.Г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дил звание К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личного первенства  С-Пб по шахматам среди детей до 8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митет  по физической культуре и спорту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СПбШ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та       Владисл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, 249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ер        Владими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, 261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В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ура   Дани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, 524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иевская Ли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№ 23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а Анастас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, шк. «Взмах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 В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квалифик.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й шахматный Фестиваль памяти В.Г. Зака (среди детей не старше 2001 г.р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митет  по физической культуре и спорту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СПбШ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: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няла</w:t>
            </w:r>
          </w:p>
          <w:p>
            <w:pPr>
              <w:pStyle w:val="Normal"/>
              <w:rPr/>
            </w:pPr>
            <w:r>
              <w:rPr/>
              <w:t xml:space="preserve">З место 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енюк Александ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, 481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ский Пав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 л., 504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Г.В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 Благ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, 366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рус Василис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,481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анкт-Петербурга по шахматам среди школ «Белая ладь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кольная Лига С-П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анда шк . № 387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место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паковский Кирил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кл., 387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нюк Макси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кл., 387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осимов Александ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кл., 387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     В.А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есникова Кристи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кл., 387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 школьников по программированию и компьютерным работам секция: Новогодняя фантаз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ТДиМ Кол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ирова Джана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акова Пол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., 397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кл., 389 шк.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н Т.П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иплом 2-степени</w:t>
            </w:r>
            <w:r>
              <w:rPr>
                <w:sz w:val="20"/>
              </w:rPr>
              <w:t xml:space="preserve"> Тоирова Джанат Благодарность педагогу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ородской конкурс школьников по программированию и компьютерным работам секция - Программирование </w:t>
            </w:r>
            <w:r>
              <w:rPr>
                <w:sz w:val="20"/>
                <w:lang w:val="en-US"/>
              </w:rPr>
              <w:t>Logo</w:t>
            </w:r>
            <w:r>
              <w:rPr>
                <w:sz w:val="20"/>
              </w:rPr>
              <w:t xml:space="preserve"> Новогодняя откры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 ГДТ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 Да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., 608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льева Е.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место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ая конференция «Школьная информатика и проблемы устойчивого развития» секция по робототехнике «Открытые состязания» по робото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 физ. Мат лиц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аламов Павел Шаламов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жечкин Артё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шинский Артё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овский Алекс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.,381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.,381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., 397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., 393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., 397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ева Е.М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место, грамоты за участие, Благодарственное письмо педагогу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ая научно-практическая конференция «Будущее сильной России в высоких технология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 ГДТ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амов Пав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., 381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льева Е.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мпьютерный  конкурс «Питерская мыш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 ГЦДТ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ицкий Арт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Кристи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илова Лю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в Станисл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, 389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, 384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, 384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., 608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ок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любов Д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69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родской конкурс детского творчества «Дорога и 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ЦДТ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бякин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с 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агова Ма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, 397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., 278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., 263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., 381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н Т.П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одской конкурс школьников по программированию и компьютерным работам секция двухмерная графика и аним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Р Калинин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зишвили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тяков Макс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урова Л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а Л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агов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акова Пол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., 397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., 263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., 503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.,381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, 389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любов Д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ева Е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н Т.П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ая графика и аним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Трехмерная графика и аним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 Фрунзенского р-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кин 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ёмкина Ма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, 254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, 254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Н.Г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ов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Праздник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 Кировского р-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чкин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Д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 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ов Миш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, 397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, 384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, 384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, 384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, 384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а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ой конкурс школьников по программированию и компьютерным работам секция </w:t>
            </w:r>
            <w:r>
              <w:rPr>
                <w:sz w:val="20"/>
                <w:lang w:val="en-US"/>
              </w:rPr>
              <w:t>LOG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EGO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 Да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тенко Никит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ментьев Ми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жечкин Артё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амов Пав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., 377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, 381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, 384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., 397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., 381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ева Е.М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 xml:space="preserve">-городской компьютерный конкур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 ГДТ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чурова Л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к Ег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., 263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., 381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любов Д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ительный диплом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нкурс школьников по программированию и компьютерным работам секция През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ДТ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якин 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гова Ма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, 397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, 278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, 263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, 381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Т.П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ткрытый районный конкурс социальной рекл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ТТ Мос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Ве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енко Иго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бякин Викто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, 384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,  384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,  384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, 397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Т.П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 3-степени Антропова Вероника, 3 сертификата участникам, 3 благодарности педаго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ый чемпионат Лен. Обл. по авиамодельному спорту. Кубок «Белые ночи»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-1-</w:t>
            </w:r>
            <w:r>
              <w:rPr>
                <w:sz w:val="20"/>
                <w:lang w:val="en-US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физической культуре, спорту, туризму и молодежной политики Лен.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я Альбе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 кл., 381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В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3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ый чемпионат Лен. Обл. по авиамодельному спорту. Кубок «Белые ночи»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-1-</w:t>
            </w:r>
            <w:r>
              <w:rPr>
                <w:sz w:val="20"/>
                <w:lang w:val="en-US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тет по физической культуре, спорту, туризму и молодежной политики Лен.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опов Лу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 кл., 264 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В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1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Городской конкурс проектов технического моделирования и конструирования «От идеи до воплоще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 ЦДТ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ялко Вяче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ломеев Андр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 кл., 397 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 кл., 378 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Б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ая научно- техническая олимпиада по ТРИ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 ЦДТ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осимова 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кл., 223 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тенко Т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3 МЕСТО</w:t>
            </w:r>
          </w:p>
        </w:tc>
      </w:tr>
      <w:tr>
        <w:trPr>
          <w:trHeight w:val="109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ая научно-практическая конференция старшеклассников «Будущее сильной России – в высоких технология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 ГДТЮ ОАО НПО «Радар ММ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ялко Вяче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 кл., 397 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Б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3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родская выставка – конкурс детского творчества «По морям по волна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культуре СП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тет по образованию С-П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-Пб Союз худож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 А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 Кирил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 кл., 269 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 кл., 269 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ЛАУРЕ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шенин Алек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Артем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ина По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лыга Евдок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анова Асия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Крис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Дан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агина Крис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ртчан Эдг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 шк 6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 шк. 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 кл. шк. 38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айдуллина Э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ы 3 место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бова Зарниг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цкий Георг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денок Ром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.шк. 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шк. 3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9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сукова Л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ы 2 место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ьникова Над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 шк. 48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рядова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уреаты</w:t>
            </w:r>
          </w:p>
        </w:tc>
      </w:tr>
      <w:tr>
        <w:trPr>
          <w:trHeight w:val="109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ой Фестиваль Этно - м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Выборгского района СП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ЛЕКТИВ ТЕАТРА МОДЫ «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- 8  кл.,503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о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ЛАУРЕАТА</w:t>
            </w:r>
          </w:p>
        </w:tc>
      </w:tr>
      <w:tr>
        <w:trPr>
          <w:trHeight w:val="109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ой Фестиваль «На пике м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НПО Профессиональный лицей Петербургской моды СП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Ю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огова Да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А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зикова По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Р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кина Л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По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изова Та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тов Арт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 кл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 кл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кл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кл., 384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, 503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о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ая выставка-конкурс «Разные материалы в творчестве детей» в рамках фестиваля «Дорога творче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Центр доп. об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б ГДТ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Ю «Фонтанка -3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ВР Калининского р-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 Кири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анов Рус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 А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сюра 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Гер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ездова Кс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К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кл., 269 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кл.,546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 кл., 269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кл., 386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 кл., 397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., 615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а Е.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говая Т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УЧАСТ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УЧАСТ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Гер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ездова Кс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К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кл., 397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., 615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говая Т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УЧАСТ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енкова Ксю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ишева Марь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лыга Евдок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Богд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Ю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. шк.  3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. шк. 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айдуллина Э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участников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Иннокен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воров Саш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. шк. 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. шк. 38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сукова Л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участников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ьникова Над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ус Васил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тюхина Ма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 Кат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Кат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нова Та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Ю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 шк. 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. шк. 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 шк. 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. шк. 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 шк. 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. шк. 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 шк. 50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рядова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участников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узи Куроли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баджанова Манзур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ют «Транзит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участников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ень Л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ганова Наст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бова З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ер Анге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телеев Яро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 шк. 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. шк.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. шк. 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. шк. 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 шк. 3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. шк.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ка З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участников</w:t>
            </w:r>
          </w:p>
        </w:tc>
      </w:tr>
      <w:tr>
        <w:trPr>
          <w:trHeight w:val="109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ая Открытая выставка «Бумажная Вселенная», посвященная 65 – летию Победы в 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ей истории П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рата, д, 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рпенко Але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рпенко Дании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рпенко Кирил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исюра Оля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Харитошина Таня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кл., 269 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кл., 269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 кл., 269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кл., 386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Е.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9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Автопробеге, посвященном 65 – летию Победы в ВОВ «Нам дороги эти позабыть нельз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Дани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дин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фьев Е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 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С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я Альб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ков Евг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кл., 384 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кл., 675 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кл., 377 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кл., 496 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кл., 200 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кл., 381 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., 381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, 263 шк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 детских творческих объединений моделирования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«СПбГДТ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ЭВ Калининского района (ул.  Правлы, д. 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Ю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огова Да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А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зикова По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Р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кина Л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По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изова Тан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отов Артем</w:t>
            </w:r>
            <w:r>
              <w:rPr>
                <w:bCs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кл., 384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кл., 503 шк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о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оминации «Лучшая работа 3 года обучения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рамках городского фестиваля «Оригами-творчество и мастерство» городская олимпиада  20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Т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ДЮТТ Ки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ьникова Над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 шк. 48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рядова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 в абсолютном первенстве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нферова Свет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50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канова В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городской конкурс-выставка «Бумажное Намоднение» в номинации «Кук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 и НМЦ Фрунзенского р-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ьникова Над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 шк. 48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рядова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рамках городского фестиваля «Оригами-творчество и мастерство» городская олимпиада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ДЮТТ «ОХ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ьникова Над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ус Васил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тюхина Ма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акова Да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 шк. 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. шк. 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 шк. 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 шк. 48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рядова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ное 2 место в абсолютном первенстве, 3 место в номинации «Домашнее задание»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– конкурс «Текстиль в детском творчестве» в рамках фестиваля «Дорога творче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Центр доп. об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Пб ГДТ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бережный ДДТ Невского р-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ина По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ишева Марь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овалова 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лыга Евдок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Ма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Богд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ко Кс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. шк.  3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. шк. 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. шк. 38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айдуллина Э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участников</w:t>
            </w:r>
          </w:p>
        </w:tc>
      </w:tr>
      <w:tr>
        <w:trPr>
          <w:trHeight w:val="2326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щина Станисл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рокова А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Кат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ченко Наст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йкина Да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никова Ди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ина Пол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мова Ул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на 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. шк. 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. шк. 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. шк. 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. шк. 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. шк. 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. шк. 38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ар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участ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ождество в Петербурге» - городской рождественский фестиваль изо и декоративно-прикладного творчества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образованию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О по ИЗО и Д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ишева Марь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ртчан Эдг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Ма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повалова Еле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айдуллина Э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ы конкурс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ой конкурс-выставка дизайн - проектов «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О педагогов дизайн –студий ГД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ченко Наст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Кат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. шк. 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. шк. 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арова С.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 участника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-выставка детских работ «Бумажная Вселенна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б ГЦДТ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узи Куроли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джанова Манс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ют «ТРАНЗИТ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участников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ьникова Над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 шк. 48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рядова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ферова С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50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канова В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участников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ая выставка – конкурс детского творчества «Подарок Ветерану» в рамках фестиваля «Школа +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образованию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О по ИЗО и Д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воров Са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ков Арт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шк. 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. шк. 26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сукова Л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участников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ганова Наст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а Ан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к.38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ка З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участников</w:t>
            </w:r>
          </w:p>
        </w:tc>
      </w:tr>
      <w:tr>
        <w:trPr>
          <w:cantSplit w:val="true"/>
        </w:trPr>
        <w:tc>
          <w:tcPr>
            <w:tcW w:w="1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уровень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крытое </w:t>
            </w:r>
            <w:r>
              <w:rPr>
                <w:sz w:val="20"/>
                <w:szCs w:val="20"/>
              </w:rPr>
              <w:t xml:space="preserve">Личное Первенство Кировского района по шахматам среди детей до 8 лет </w:t>
            </w:r>
            <w:r>
              <w:rPr>
                <w: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тборочное к финалу С-П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ШКи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ура  Дани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, 524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left"/>
              <w:rPr>
                <w:bCs/>
                <w:color w:val="FF0000"/>
                <w:spacing w:val="-6"/>
                <w:sz w:val="20"/>
                <w:szCs w:val="20"/>
              </w:rPr>
            </w:pPr>
            <w:r>
              <w:rPr>
                <w:bCs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шев Анто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, 481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131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left"/>
              <w:rPr>
                <w:bCs/>
                <w:color w:val="FF0000"/>
                <w:spacing w:val="-6"/>
                <w:sz w:val="20"/>
                <w:szCs w:val="20"/>
              </w:rPr>
            </w:pPr>
            <w:r>
              <w:rPr>
                <w:bCs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хта Владисла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, 249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154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 района по шахматам  среди детских садов (детей до 6 лет)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ШКи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овец Арте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 № 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 (среди мальчиков)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 Соф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 № 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Абрамов 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 (среди девочек)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Конкурс компьютерных работ школь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бякин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с 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агова Ма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., 397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., 278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., 263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., 381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н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 Районный конкурс технического моделирования и конструирования «Юный оч.умелец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ДЮТТ КИРОВС 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ялко Вяче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решин Ив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я Альбе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дул Ю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шарин Ю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орнов Сл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йдин Макс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  кл., 397 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 курсПКГ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 кл., 381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 кл., 274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 кл., 249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 кл., 397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 кл., 384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 кл., 496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Б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3 место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Районный конкурс профессионального мастерства «Храбрый портняжка», посвященный 65-летию Победы в 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ДЮТТ КИРОВС 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лективная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ДЮТ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А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кина 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огова Дар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зикова По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дирова Пол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 кл., 503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 кл., 257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о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 – при конкур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Над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. шк.503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Т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ру Лю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ют «Транзит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Оль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 шк. 38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Ка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цева 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Мани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277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387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 387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 277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шева Марь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рова Нат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лыга Ду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ва Ксюш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 шк. 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 шк. 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 шк.  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 шк. 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 шк 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 шк. 38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Э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конкурс детского творчества «Дорога и м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ЦДЮТТ КИРОВ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емьев Вяче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зоров Гле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яповарова Ир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 ш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гтярева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1 место,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чев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нченко Дар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овец Иго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л., 279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кл., 279 ш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кл., 279 ш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ыко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1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бякин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с 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чёва Ма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., 397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., 278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., 263 ш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., 381 ш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н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 в номинации презентация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ников Жен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Тучина Але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. № 3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. № 39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чина С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участников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23:00Z</dcterms:created>
  <dc:creator>вася</dc:creator>
  <dc:description/>
  <cp:keywords/>
  <dc:language>en-US</dc:language>
  <cp:lastModifiedBy>user</cp:lastModifiedBy>
  <cp:lastPrinted>2010-05-28T13:20:00Z</cp:lastPrinted>
  <dcterms:modified xsi:type="dcterms:W3CDTF">2010-06-03T08:48:00Z</dcterms:modified>
  <cp:revision>180</cp:revision>
  <dc:subject/>
  <dc:title>Основные достижения учащихся   отдела спортивно – технического творчества</dc:title>
</cp:coreProperties>
</file>