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19"/>
        <w:gridCol w:w="640"/>
        <w:gridCol w:w="640"/>
        <w:gridCol w:w="640"/>
        <w:gridCol w:w="852"/>
        <w:gridCol w:w="776"/>
        <w:gridCol w:w="640"/>
        <w:gridCol w:w="640"/>
        <w:gridCol w:w="2163"/>
      </w:tblGrid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RANGE!A1%3AJ9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bookmarkEnd w:id="0"/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объединения</w:t>
            </w:r>
          </w:p>
        </w:tc>
        <w:tc>
          <w:tcPr>
            <w:tcW w:w="2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групп</w:t>
            </w:r>
          </w:p>
        </w:tc>
        <w:tc>
          <w:tcPr>
            <w:tcW w:w="4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учащихся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год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о педагогическая направленность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ы пешеходы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бука пешех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сь быть пешеходо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ый пешех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безопасность. Школа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тобезопаснос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ый инспектор дорожного дви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журналистики и издательск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игры к театр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 киноформ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театра  успех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 кин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ическая реч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ьные иг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ьно-игровая сказкотерап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 молодого исследовател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ый язык(Английский язык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2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 общения на иностранном языке(Английский язык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</w:t>
            </w:r>
          </w:p>
        </w:tc>
      </w:tr>
      <w:tr>
        <w:trPr>
          <w:trHeight w:val="416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хническая направленность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ые шаги в освоении ТРИЗ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ская изобретателя.Введение в ТРИ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и,выдумывай,реша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ая техника.ТРИ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ика и микропроцессорная техн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ТМ на основе занятий ориг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иг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етостроение и моделиз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иамоделир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ТМ.Художественное  выпиливание лобзико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оста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12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интелекта младших школьников через освоение искусства ориг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 с компьютеро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 с компьютеро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хмерное моделирование с помощью Pov-R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мерное  моделир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ирование на языке С#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ирование на языках C, С ++, Visual C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eb дизайн для все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ирование на языке Ja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сайтов и веб программир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ладная матема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ный учебный курс информационных технологий (МОДУЛЬ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конструирования и программирования робототехн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горобототехн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боратория лего роботов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ладная информатика и ИК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робо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программирование на языке Pasc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фото и видеотворч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рул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аиваем автомобил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дел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хматы и развивающая информа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</w:t>
            </w:r>
          </w:p>
        </w:tc>
      </w:tr>
      <w:tr>
        <w:trPr>
          <w:trHeight w:val="702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культурно-спортивная направленность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хматы- первые шаг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ен каждый. Шахм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ие разные шахм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хматы это прост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хматы, как система воспитания творческой лич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пени интеллекта-1. Шахм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упени интеллекта-2. Шахма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хэквонд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ременные спортивные танц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е эстрадные танц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робатика. Группа спортивного совершенствования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робатика для все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е и городское ориентир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3</w:t>
            </w:r>
          </w:p>
        </w:tc>
      </w:tr>
      <w:tr>
        <w:trPr>
          <w:trHeight w:val="702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удожественная направленность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шебный мир народного творч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е конструирование и моделирование игруше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ение Народных Традиций в прикладном творчеств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торская текстильная кукл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ивка лентами и бисером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2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е конструирование и изготовление сувени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итра красо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ые возможности росписи по ткан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ый художни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и кера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1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мажная плас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</w:t>
            </w:r>
          </w:p>
        </w:tc>
      </w:tr>
      <w:tr>
        <w:trPr>
          <w:trHeight w:val="702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стественнонаучная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я и вселенн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ческое моделирование в исследованиях Природы и об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имательная астроном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ческий калейдоско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ит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296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17:00Z</dcterms:created>
  <dc:creator>Смирнова Л.И.</dc:creator>
  <dc:description/>
  <dc:language>en-US</dc:language>
  <cp:lastModifiedBy>Смирнова Л.И.</cp:lastModifiedBy>
  <dcterms:modified xsi:type="dcterms:W3CDTF">2018-04-19T15:20:00Z</dcterms:modified>
  <cp:revision>1</cp:revision>
  <dc:subject/>
  <dc:title/>
</cp:coreProperties>
</file>