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Характеристика педагогического состава</w:t>
            </w:r>
          </w:p>
          <w:tbl>
            <w:tblPr>
              <w:tblW w:w="146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5321"/>
              <w:gridCol w:w="5474"/>
              <w:gridCol w:w="3860"/>
            </w:tblGrid>
            <w:tr>
              <w:trPr/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lang w:eastAsia="ru-RU"/>
                    </w:rPr>
                    <w:t xml:space="preserve">Категории педагогических работников </w:t>
                  </w:r>
                </w:p>
              </w:tc>
              <w:tc>
                <w:tcPr>
                  <w:tcW w:w="5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lang w:eastAsia="ru-RU"/>
                    </w:rPr>
                    <w:t>Количество педагогических работников</w:t>
                  </w:r>
                </w:p>
              </w:tc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lang w:eastAsia="ru-RU"/>
                    </w:rPr>
                    <w:t>Имеют высшее образование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5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и дополнительного образования</w:t>
                  </w:r>
                </w:p>
              </w:tc>
              <w:tc>
                <w:tcPr>
                  <w:tcW w:w="5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</w:t>
                  </w:r>
                </w:p>
              </w:tc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етодист</w:t>
                  </w:r>
                </w:p>
              </w:tc>
              <w:tc>
                <w:tcPr>
                  <w:tcW w:w="5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-организатор</w:t>
                  </w:r>
                </w:p>
              </w:tc>
              <w:tc>
                <w:tcPr>
                  <w:tcW w:w="5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-психолог</w:t>
                  </w:r>
                </w:p>
              </w:tc>
              <w:tc>
                <w:tcPr>
                  <w:tcW w:w="5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lang w:eastAsia="ru-RU"/>
                    </w:rPr>
                    <w:t>Всего</w:t>
                  </w:r>
                </w:p>
              </w:tc>
              <w:tc>
                <w:tcPr>
                  <w:tcW w:w="5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</w:t>
                  </w:r>
                </w:p>
              </w:tc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lineRule="auto" w:line="312" w:before="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Анализ педагогического состава</w:t>
            </w:r>
          </w:p>
          <w:tbl>
            <w:tblPr>
              <w:tblW w:w="146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2932"/>
              <w:gridCol w:w="1596"/>
              <w:gridCol w:w="1359"/>
              <w:gridCol w:w="1557"/>
              <w:gridCol w:w="1754"/>
              <w:gridCol w:w="1754"/>
              <w:gridCol w:w="2523"/>
              <w:gridCol w:w="1180"/>
            </w:tblGrid>
            <w:tr>
              <w:trPr/>
              <w:tc>
                <w:tcPr>
                  <w:tcW w:w="2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lang w:eastAsia="ru-RU"/>
                    </w:rPr>
                    <w:t>Квалификация</w:t>
                    <w:br/>
                    <w:t>(категория)</w:t>
                  </w:r>
                </w:p>
              </w:tc>
              <w:tc>
                <w:tcPr>
                  <w:tcW w:w="105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lang w:eastAsia="ru-RU"/>
                    </w:rPr>
                    <w:t>Педагогический стаж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До 3 лет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-5 лет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6-10 лет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1-20 лет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1-30 лет</w:t>
                  </w:r>
                </w:p>
              </w:tc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выше 30 лет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6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3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9</w:t>
                  </w:r>
                </w:p>
              </w:tc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рвая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0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0</w:t>
                  </w:r>
                </w:p>
              </w:tc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торая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0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0</w:t>
                  </w:r>
                </w:p>
              </w:tc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</w:t>
                  </w:r>
                </w:p>
              </w:tc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lang w:eastAsia="ru-RU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1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3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7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2</w:t>
                  </w:r>
                </w:p>
              </w:tc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12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адровый состав педагогических работников, реализующих образовательные программы</w:t>
            </w:r>
          </w:p>
          <w:tbl>
            <w:tblPr>
              <w:tblW w:w="147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761"/>
              <w:gridCol w:w="1842"/>
              <w:gridCol w:w="2760"/>
              <w:gridCol w:w="1979"/>
              <w:gridCol w:w="1657"/>
              <w:gridCol w:w="2322"/>
              <w:gridCol w:w="808"/>
              <w:gridCol w:w="1586"/>
            </w:tblGrid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бразование Направление подготовки и специальности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урсы Повышения квалификации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валификационная категори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Ученая степень, звание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бъединение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бщий стаж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аж работы по специальности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Разумова Татьяна Иван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р. специальное, культурно- просветительная работа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Арттерапия как средство социальной адаптации и психологической реабилитации детей и подростков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-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Театрально- игровая сказкотерапия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41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5 года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Чернова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Румия Мубарек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математика,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овременные подходы к деятельности педагога ДО»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офилактика и предупреждение дорожно-транспортного травматизма учащихся ГОУ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-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втобезопасность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ы пешеходы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43 год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42 год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Луговой Александр Викторо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командная, тактическая, артиллерийское вооружение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-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втобезопасность.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Начальное техническое моделирование и конструирование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3 год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 год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ашкевич Ольга Владимир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культурно- просветительная работа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Театральный проект: опыт …… и реализации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-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Театрально игровая.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казкотерапия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3 год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5 года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лексеева Галина Василье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ред. Специальное , обслуживание и ремонт автотранспорта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тор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-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втодело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40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очарова Светлана Александр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ультурология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тор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-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брядовый фольклор и традиционные ремесл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8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6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иселев Николай Григорье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оптические приборы и спектроскопия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офессиональная деятельность с использованием современных информационных технологий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андидат технических наук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Трехмерное моделирование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 помощью POV-ray.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Трехмерное моделирование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 помощью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Blender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41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4 года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оголюбов Данила Александро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проектирование и технология электронно-вычислительных средств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Использование информационных технологий в преподавании иностранного языка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андидат технических наук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Трёхмерное моделирование.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истемный администратор.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сновы общения с ПК.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екторный графический редактор 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lang w:eastAsia="ru-RU"/>
                    </w:rPr>
                    <w:t>CorelDraw.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рограммирование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на языках C,C ++, Visual C.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сновы общения с ПК.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оздание сайтов и веб- программирование.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луб общения на иностранном языке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9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0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он Татьяна Петр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физико- математическое образование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Методика преподавания робототехники на базе конструктор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eg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ndstorm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XT</w:t>
                  </w:r>
                  <w:r>
                    <w:rPr>
                      <w:rFonts w:cs="Times New Roman" w:ascii="Times New Roman" w:hAnsi="Times New Roman"/>
                    </w:rPr>
                    <w:t>. Углубленный курс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-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ой друг - компьютер.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екторный графический редактор CorelDraw.</w:t>
                  </w:r>
                </w:p>
                <w:p>
                  <w:pPr>
                    <w:pStyle w:val="Normal"/>
                    <w:spacing w:lineRule="auto" w:line="312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рограммирование во FLASH.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сновы конструирования и программирования робототехники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0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1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Еременок Ольга Владимир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религиоведение</w:t>
                  </w:r>
                </w:p>
                <w:p>
                  <w:pPr>
                    <w:pStyle w:val="Normal"/>
                    <w:spacing w:lineRule="auto" w:line="312" w:before="280" w:after="28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«Методика преподавания робототехники на базе конструктор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eg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ndstorm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XT</w:t>
                  </w:r>
                  <w:r>
                    <w:rPr>
                      <w:rFonts w:cs="Times New Roman" w:ascii="Times New Roman" w:hAnsi="Times New Roman"/>
                    </w:rPr>
                    <w:t>. Углубленный курс»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Мониторинг результативности  образовательного процесса в системе дополнительного образования детей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-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Элементы программирования и моделирования в средах Logo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сновы конструирования и программирования робототехники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ой друг - компьютер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омпьютерный дизайн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7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1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Технорядова Анна Михайл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экономика и организация сельского хозяйства,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Руководитель ГМО по оригами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оль методического объединения в системе непрерывного педагогического образования специалистов УДОД»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-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Развитие интеллекта младших школьников через освоение искусства Оригами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1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5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ожин Виктор Викторо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автоматизация и управление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 разряд по шахматам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«Судейство соревнований по шахматам»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пособен каждый. Шахматы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упени интеллекта. Шахматы.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 год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 года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брамов Анатолий Валентино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физическая культура и спорт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«Судейство соревнований по шахматам»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 разряд по шахматам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упени интеллекта. Шахматы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5 год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8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Гончаров Игорь Владимиро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система автоматического управления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андидат мастер спорта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«Судейство соревнований по шахматам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андидат технических наук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Шахматы, как система воспитания творческой личности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43 год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6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Луговой Алексей Дмитрие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философия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гроссмейстер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упени интеллекта. Шахматы.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1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6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Зверев Владимир Алексее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издательское дело и редактирование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сы повышения квалификации тренеров-преподавателей по шахматам на всероссийском тренерском семинаре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«Современные методы подготовки шахматистов на основе информационных технологий»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 разряд по шахматам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упени интеллекта. Шахматы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6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4 года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ухман Эдуард Израило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гидроскопические приборы и устройства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астер спорта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упени интеллекта. Шахматы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46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2 год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еренкова Ольга Льв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прикладная математика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овременные подходы к деятельности педагога ДО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Шахматы и развивающая информатик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0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0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еребренникова Елена Владимир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педагогика и методика начального обучения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Шахматы-первые шаги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упени интеллекта. Шахматы.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8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5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Евсеева Мария Алексее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реднее профессиональное, программное обеспечение вычислительной техники и автоматизированных систем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«Современные методы подготовки шахматистов на основе информационных технологий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рв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Шахматы- первые шаги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упени интеллекта. Шахматы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0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8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лексеева Алена Леонид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информационные системы и технологии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андидат мастер спорта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«Современные методы подготовки шахматистов на основе информационных технологий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рв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Шахматы и развивающая информатика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упени интеллекта. Шахматы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8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7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леванский Никита Сергее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приборостроение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 разряд по шахматам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«Современные методы подготовки шахматистов на основе информационных технологий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тор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Шахматы-первые шаги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упени интеллекта. шахматы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5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оброва Елена Анатолье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реднее профессиональное, плановик- экономист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овершенствование профессиональной деятельности руководителей театральных студий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абушкин сундук.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сновы дизайнерского мастерств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9 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8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асильева Татьяна Борис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реднее специальное, корректирование книг и журналов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офессиональная компетентность педагога ДО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рв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Художественное конструирование и моделирование игрушек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43 год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9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арсукова Лариса Петр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графика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сихологический мир ребенка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Художественная роспись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2  год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7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Ширшов Александр Александро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реднее специальное, организация и методика культурно- досуговой деятельности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сновы фото и видеотворчеств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8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1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Тучина Светлана Леонид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народное художественное творчество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Основы видеомастерства»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рв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сновы фото и видеотворчеств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6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8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Рубашкина Ольга Александр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изобразительное искусство и черчение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рганизация детского дизайн-лбразования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своение народных традиций.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Декупаж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своение народных традиций в прикладном творчестве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3 год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4 года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люева Ирина Геннадье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физическое воспитание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кробатик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0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9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овалева Евгения Николае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психолог, преподаватель психологии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сихолого-педагогическая диагностика и коррекция подростков средствами доп.образования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Иностранный язык.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луб общения на иностранном языке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 год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,5 года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Трофимов Семен Василье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реднее специальное, обработка металлов резанием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офессиональная деятельность с использованием современных информационных технологий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ототехник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4 год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5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рокопенко Михаил Василье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физика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андидат педагогических наук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строномический калейдоскоп.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риборостоение. Автоматика. Электроник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35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1 год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Донсков Анатолий Викторо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удент 4  курса ФГБОУ высшего профессионального образования «Санкт-Петербургский государственный экономический университет»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астер спорта международного класса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тупени интеллекта. Шахматы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год 4 мес.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 год 4 мес.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асиленко Екатерина Леонид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реднее профессиональное, воспитатель  детей  дошкольного возраста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Начальное техническое моделирование на основе оригами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2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12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ержбицкая Евгения Сергее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 профессионального учитель технологии и предпринимательства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ая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Художественное конструирование . Вязание.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Художественное конструирование. Изготовление сувениров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3 год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3 года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оболь Александра Антоновн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психолог, преподаватель психологии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ы пешеходы.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Учись быть пешеходом.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__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___-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Ночовный Александр Александро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инженер по специальности «Управление и информатика в  технических системах»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«Совепшенствование профессионального мастерства по хореографии»</w:t>
                  </w:r>
                </w:p>
                <w:p>
                  <w:pPr>
                    <w:pStyle w:val="Normal"/>
                    <w:spacing w:lineRule="auto" w:line="312" w:before="280" w:after="28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Курсы Академии танца СПБ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овременные спортивные танцы.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5 лет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копов Лука Зурабо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20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2 курс Санкт-Петербургский государственный морской технический университет,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Чемпион мира по свободнолетающим моделям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 xml:space="preserve">Без категории 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виамоделирование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6 мес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6 мес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Толстыко Евгений Александрович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шее, Санкт- Петербургский государственный университет»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Авиамоделирование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6 мес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6 мес</w:t>
                  </w:r>
                </w:p>
              </w:tc>
            </w:tr>
          </w:tbl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Основной целью работы с кадрами остается сохранение стабильного педагогического коллектива, привлечение молодых специалистов, повышение профессионального уровня педагогов. В ЦДЮТТ создана система повышения квалификации педагогических сотрудников. Обучение проводится на уровне города и учреждения с учетом квалификации и личностной перспективы каждого педагога. Повышение профессиональной компетентности педагогических работников Центра также осуществляется посредством обучения на курсах повышения квалификации, участия в работе Городских методических объединений, в районных обучающих мероприятиях, семинарах, конференциях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Articleseperator">
    <w:name w:val="article_sepe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3:00Z</dcterms:created>
  <dc:creator>Director</dc:creator>
  <dc:description/>
  <dc:language>en-US</dc:language>
  <cp:lastModifiedBy>Director</cp:lastModifiedBy>
  <dcterms:modified xsi:type="dcterms:W3CDTF">2014-09-11T14:43:00Z</dcterms:modified>
  <cp:revision>2</cp:revision>
  <dc:subject/>
  <dc:title/>
</cp:coreProperties>
</file>