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-386715</wp:posOffset>
                </wp:positionV>
                <wp:extent cx="6685280" cy="989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5pt;margin-top:-30.45pt;width:526.35pt;height:7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06045</wp:posOffset>
                </wp:positionV>
                <wp:extent cx="30099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Директор ГБОУ ДОД ЦДЮТ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Е.С. Ясин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5.75pt;mso-wrap-distance-left:9.05pt;mso-wrap-distance-right:9.05pt;mso-wrap-distance-top:0pt;mso-wrap-distance-bottom:0pt;margin-top:8.3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Директор ГБОУ ДОД ЦДЮТ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Е.С. Ясинска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06045</wp:posOffset>
                </wp:positionV>
                <wp:extent cx="300037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оложение рассмотрено и приня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на расширенном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ГБОУ ДОД ЦДЮТ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 30 августа 2013 г. 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2.25pt;mso-wrap-distance-left:9.05pt;mso-wrap-distance-right:9.05pt;mso-wrap-distance-top:0pt;mso-wrap-distance-bottom:0pt;margin-top:8.3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Положение рассмотрено и приня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на расширенном заседании Педагогическ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ГБОУ ДОД ЦДЮТ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от 30 августа 2013 г. Протокол №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1320165" cy="1320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spacing w:lineRule="auto" w:line="240"/>
        <w:rPr>
          <w:rStyle w:val="Emphasis"/>
          <w:i w:val="false"/>
          <w:i w:val="false"/>
          <w:sz w:val="40"/>
          <w:szCs w:val="24"/>
        </w:rPr>
      </w:pPr>
      <w:r>
        <w:rPr>
          <w:b w:val="false"/>
          <w:szCs w:val="32"/>
        </w:rPr>
      </w:r>
    </w:p>
    <w:p>
      <w:pPr>
        <w:pStyle w:val="Heading4"/>
        <w:spacing w:lineRule="auto" w:line="240"/>
        <w:rPr>
          <w:rStyle w:val="Emphasis"/>
          <w:i w:val="false"/>
          <w:i w:val="false"/>
          <w:sz w:val="40"/>
          <w:szCs w:val="24"/>
        </w:rPr>
      </w:pPr>
      <w:r>
        <w:rPr/>
      </w:r>
    </w:p>
    <w:p>
      <w:pPr>
        <w:pStyle w:val="Heading4"/>
        <w:spacing w:lineRule="auto" w:line="240"/>
        <w:rPr/>
      </w:pPr>
      <w:r>
        <w:rPr>
          <w:rStyle w:val="Emphasis"/>
          <w:i w:val="false"/>
          <w:sz w:val="40"/>
          <w:szCs w:val="24"/>
        </w:rPr>
        <w:t xml:space="preserve">ПОЛОЖЕНИЕ </w:t>
      </w:r>
    </w:p>
    <w:p>
      <w:pPr>
        <w:pStyle w:val="Heading4"/>
        <w:spacing w:lineRule="auto" w:line="240"/>
        <w:rPr>
          <w:b w:val="false"/>
          <w:b w:val="false"/>
          <w:sz w:val="144"/>
        </w:rPr>
      </w:pPr>
      <w:r>
        <w:rPr>
          <w:rStyle w:val="Emphasis"/>
          <w:i w:val="false"/>
          <w:sz w:val="48"/>
          <w:szCs w:val="24"/>
        </w:rPr>
        <w:t>о Комиссии по урегулированию споров между участниками образовательных отношений</w:t>
      </w:r>
      <w:r>
        <w:rPr>
          <w:sz w:val="16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го бюджетного образовательного учреждения дополнительного образования детей Центра детского (юношеского) технического творчества Кировского района Санкт-Петерб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2013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rPr/>
      </w:pPr>
      <w:r>
        <w:rPr>
          <w:rStyle w:val="Emphasis"/>
          <w:i w:val="false"/>
          <w:sz w:val="22"/>
          <w:szCs w:val="24"/>
        </w:rPr>
        <w:t xml:space="preserve">ПОЛОЖЕНИЕ </w:t>
      </w:r>
    </w:p>
    <w:p>
      <w:pPr>
        <w:pStyle w:val="Heading4"/>
        <w:spacing w:lineRule="auto" w:line="240"/>
        <w:rPr/>
      </w:pPr>
      <w:r>
        <w:rPr>
          <w:rStyle w:val="Emphasis"/>
          <w:i w:val="false"/>
          <w:sz w:val="24"/>
          <w:szCs w:val="24"/>
        </w:rPr>
        <w:t>о Комиссии по урегулированию споров между участниками образовательных отношений</w:t>
      </w:r>
      <w:r>
        <w:rPr>
          <w:sz w:val="48"/>
        </w:rPr>
        <w:t xml:space="preserve"> </w:t>
      </w:r>
      <w:r>
        <w:rPr>
          <w:sz w:val="24"/>
        </w:rPr>
        <w:t>Государственного бюджетного образовательного учреждения дополнительного образования детей Центра детского (юношеского) технического творчества Кировского района Санкт-Петербурга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иссии по урегулированию споров между участниками образовательных отношений является постоянно действующим органом системы защиты прав обучающихся, родителей (законных представителей) несовершеннолетних представите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миссия создается в целях </w:t>
      </w:r>
      <w:r>
        <w:rPr>
          <w:rFonts w:cs="Times New Roman" w:ascii="Times New Roman" w:hAnsi="Times New Roman"/>
          <w:sz w:val="24"/>
          <w:szCs w:val="24"/>
        </w:rPr>
        <w:t>обеспечения условий и координации деятельности участников образовательных отношений по вопросам защиты прав и интересов участников образовательных отношений и урегулирования разногласий между ни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миссия рассматривает </w:t>
      </w:r>
      <w:r>
        <w:rPr>
          <w:rFonts w:cs="Times New Roman" w:ascii="Times New Roman" w:hAnsi="Times New Roman"/>
          <w:sz w:val="24"/>
          <w:szCs w:val="24"/>
        </w:rPr>
        <w:t>вопросы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мер дисциплинарного взыскания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воей деятельности комиссия руководствуется Законом РФ №273-ФЗ «Об образовании в РФ», Уставом ЦДЮТТ, настоящим Положением о комиссии и другими нормативными актам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рядок создания комисси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остав комиссии входят представители трех сторон: родителей (законных представителей) несовершеннолетних обучающихся, администрации ЦДЮТТ и педагогических работников ЦДЮТТ в равном соотнош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иссия формируется на основе принципов равноправия сторон, полномочности представителей образовательных отношений.  Каждой из сторон выделяется 2 мес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иссия создается сроком на 1 г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ожение о комиссии  и ее состав принимает Педагогический совет ЦДЮТТ и утверждает директор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рганизация работы комисс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седание комиссии проводится по мере необходимости, не позднее 3 дней после поступившего требования (заявления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, подлежащие рассмотрению, подаются в комиссию в письменной форм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ение требования проводится в присутствии всех сторон, задействованных в конфликтной ситу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ение требований по защите прав несовершеннолетних обучающихся проводится в присутствии родителей (законных представителей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необходимости проводит расследование обстоятельств дела, не используя доказательство вин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ение принимается большинством голосов присутствующих на заседа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е комиссии оформляется протоколом, подписывается директором и членами комисс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4"/>
    </w:rPr>
  </w:style>
  <w:style w:type="character" w:styleId="Style11">
    <w:name w:val="Сильная ссылка"/>
    <w:basedOn w:val="Style9"/>
    <w:qFormat/>
    <w:rPr>
      <w:b/>
      <w:bCs/>
      <w:smallCaps/>
      <w:color w:val="000000"/>
      <w:spacing w:val="5"/>
      <w:u w:val="single"/>
    </w:rPr>
  </w:style>
  <w:style w:type="character" w:styleId="Style12">
    <w:name w:val="Выделенная цитата Знак"/>
    <w:basedOn w:val="Style9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3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jc w:val="center"/>
    </w:pPr>
    <w:rPr>
      <w:sz w:val="24"/>
    </w:rPr>
  </w:style>
  <w:style w:type="paragraph" w:styleId="Style13">
    <w:name w:val="Основной стиль документов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-207" w:firstLine="63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207" w:firstLine="49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0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3:00Z</dcterms:created>
  <dc:creator>Данилова Ю.А.</dc:creator>
  <dc:description/>
  <cp:keywords/>
  <dc:language>en-US</dc:language>
  <cp:lastModifiedBy>yulada</cp:lastModifiedBy>
  <cp:lastPrinted>2014-09-02T18:18:00Z</cp:lastPrinted>
  <dcterms:modified xsi:type="dcterms:W3CDTF">2014-09-02T14:23:00Z</dcterms:modified>
  <cp:revision>3</cp:revision>
  <dc:subject/>
  <dc:title>Положение о методическом отделе</dc:title>
</cp:coreProperties>
</file>