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00330</wp:posOffset>
                </wp:positionV>
                <wp:extent cx="5940425" cy="668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ГБОУ ДОД ЦЕНТР ДЕТСКОГО (ЮНОШЕСКОГО) ТЕХНИЧЕСКОГО ТВОРЧЕСТВА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.6pt;mso-wrap-distance-left:0pt;mso-wrap-distance-right:9pt;mso-wrap-distance-top:0pt;mso-wrap-distance-bottom:0pt;margin-top:-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ГБОУ ДОД ЦЕНТР ДЕТСКОГО (ЮНОШЕСКОГО) ТЕХНИЧЕСКОГО ТВОРЧЕСТВА 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ГБОУ ДОД ЦДЮТТ  Ясинская Е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55.2 от 01.09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овой календарный учебный график 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ДОД ЦДЮТТ Кировского района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календарный учебный график ГБОУ ДОД ЦДЮТТ является документом, регламентирующим организацию образовательного процесса в Учреждении.</w:t>
      </w:r>
    </w:p>
    <w:p>
      <w:pPr>
        <w:pStyle w:val="Style16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ую базу календарного учебного графика ГБОУ ДОД ЦДЮТТ составляют: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Федеральный закон «Об образовании в Российской Федерации» от 29.12.2012 № 273 ФЗ;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Законы и иные нормативные акты в сфере образования;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Устав ГБОУ ДОД ЦДЮТТ;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Правила внутреннего  трудового распорядка ГБОУ ДОД ЦДЮТТ, приказы и нормативные документы по вопросам деятельности Учреждения;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Правила и  нормативы по технике безопасности, охране труда и пожарной безопасности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3  Годовой календарный план утверждается  приказом директора ГБОУ ДОД  ЦДЮТТ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4  Изменения в Годовой календарный учебный график ГБОУ ДОД ЦДЮТТ вносятся приказом директора  ГБОУ ДОД ЦДЮТТ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5  Годовой   календарный учебный график  в полном объе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6  ГБОУ ДОД ЦДЮТТ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7  В соответствии с лицензией, выданной на право  осуществления образовательной деятельности в ГБОУ ДОД ЦДЮТТ реализуются  образовательные программы следующих направленностей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научно- технической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спортивно-технической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художественно-эстетической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физкультурно-спортивной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социально-педагогической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культурологической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жим функционирования  ГБОУ ДОД ЦДЮТ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Учебный год в ГБОУ ДОД ЦДЮТТ начинается 01 сентяб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08.00-21.00- часы работы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реждение работает ежедневно в две сме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 воскресные и праздничные дни  Учреждение работает в соответствии с расписанием занятий и планом мероприятий в рамках действующего трудового  законодательства РФ.</w:t>
      </w:r>
    </w:p>
    <w:p>
      <w:pPr>
        <w:pStyle w:val="Normal"/>
        <w:rPr/>
      </w:pPr>
      <w:r>
        <w:rPr>
          <w:sz w:val="28"/>
          <w:szCs w:val="28"/>
        </w:rPr>
        <w:t>2.1 Режим функционирования педагогических работников  ГБОУ ДОД ЦДЮТТ</w:t>
      </w:r>
      <w:r>
        <w:rPr>
          <w:vanish/>
          <w:sz w:val="28"/>
          <w:szCs w:val="28"/>
        </w:rPr>
        <w:t>Ф</w:t>
      </w:r>
    </w:p>
    <w:p>
      <w:pPr>
        <w:pStyle w:val="Normal"/>
        <w:ind w:left="705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Педагоги  дополнительного образования ГБОУ ДОД ЦДЮТТ реализуют образовательные программы в течение всего календарного года, включая каникулярное время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Расписание занятий учреждения составляется с учетом наиболее  режима труда и отдыха обучающихся, их возрастных особенностей, установленных санитарно-гигиенических норм, с учетом рациональной  загрузки кабинетов, с учетом пожеланий  педагогических работников, родителей ( законных представителей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Начало занятий для групп первого года обучения 11 сентября 2014 год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Начало учебного года для групп второго и последующих годов обучения-01.09.2014год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Продолжительность занятий определяется образовательной программой в соответствии с возрастными и психолого- педагогическими особенностями обучающихся и нормами СанПин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Расписание занятий составляется  на 1 октября и 1 января текущего учебного года и утверждается  директором ГБОУ ДОД ЦДЮТТ. На сентябрь месяц составляется временное расписание. Изменение расписания и места проведения занятий без разрешения администрации запрещаетс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00:00Z</dcterms:created>
  <dc:creator>Director</dc:creator>
  <dc:description/>
  <dc:language>en-US</dc:language>
  <cp:lastModifiedBy>Director</cp:lastModifiedBy>
  <cp:lastPrinted>2014-09-11T18:59:00Z</cp:lastPrinted>
  <dcterms:modified xsi:type="dcterms:W3CDTF">2014-09-11T16:00:00Z</dcterms:modified>
  <cp:revision>2</cp:revision>
  <dc:subject/>
  <dc:title/>
</cp:coreProperties>
</file>