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го района Санкт-Петербург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06045</wp:posOffset>
                </wp:positionV>
                <wp:extent cx="300990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Директор ГБОУ ДОД ЦДЮТ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_________________ Е.С. Яси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05» июн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5.75pt;mso-wrap-distance-left:9.05pt;mso-wrap-distance-right:9.05pt;mso-wrap-distance-top:0pt;mso-wrap-distance-bottom:0pt;margin-top:8.3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Директор ГБОУ ДОД ЦДЮТ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_________________ Е.С. Ясин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05» июн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06045</wp:posOffset>
                </wp:positionV>
                <wp:extent cx="279908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Положение рассмотрено и 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на расширенном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ГБОУ ДОД ЦДЮТ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от 04 июня 2013 г. Протокол №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92.25pt;mso-wrap-distance-left:9.05pt;mso-wrap-distance-right:9.05pt;mso-wrap-distance-top:0pt;mso-wrap-distance-bottom:0pt;margin-top:8.3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Положение рассмотрено и приня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на расширенном заседании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ГБОУ ДОД ЦДЮТ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от 04 июня 2013 г. Протокол №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40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ТИКИ И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го бюджетного образовательного учреждения дополнительного образования детей Центра детского (юношеского) технического творчества Кировского район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одекс этики и служебного поведения работников Государственного бюджетного (образовательного) учреждения дополнительного образования детей Центр детского (юношеского) технического творчества Кировского района Санкт-Петербурга (далее -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Трудового кодекса Российской Федерации, Федерального закона от 25 декабря 2008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государственного бюджетного образовательного учреждения (далее - ЦДЮТТ) независимо от занимаемой ими долж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ботник, принимаемый работу ЦДЮТТ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ЦДЮТТ, доверия граждан к работникам ЦДЮТТ и обеспечение единых норм поведения работников ЦДЮТ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декс призван повысить эффективность выполнения работниками ЦДЮТТ своих должностных обязанност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служит основой для формирования взаимоотношений в ЦДЮТТ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Знание и соблюдение работниками ЦДЮТТ положений Кодекса является одним из критериев оценки их служебного пове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I. Основные принципы и правила служебного по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ов ЦДЮТТ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Работники ЦДЮТТ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ЦДЮТ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ЦДЮТТ и работ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 ЦДЮТ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добросовестном исполнении работником ЦДЮТТ должностных обязанностей, а также избегать конфликтных ситуаций, способных нанести ущерб его репутации или авторитету ЦДЮТ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) соблюдать установленные в ЦДЮТТ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ЦДЮТТ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) уважительно относиться к деятельности представителей средств массовой информации по информированию общества о работе ЦДЮТТ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) постоянно стремиться к обеспечению как можно более эффективного распоряжения ресурсами, находящимися в сфере ответственности работников ЦДЮТ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Работникам ЦДЮТТ, наделенным организационно-распорядительными полномочиями по отношению к другим работникам ЦДЮТТ, рекомендуется быть образцом профессионализма, безупречной репутации, способствовать формированию в ЦДЮТТ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Работники ЦДЮТТ, наделенные организационно-распорядительными полномочиями по отношению к другим работникам ЦДЮТТ, призва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II. Рекомендательные этические правила служеб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едения работников ЦДЮТТ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лужебном поведении работнику ЦДЮТТ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В служебном поведении работник ЦДЮТТ воздерживается о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курения в ЦДЮТ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Работники ЦДЮТТ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ам ЦДЮТТ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Внешний вид работника ЦДЮТТ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V. Ответственность за нарушение положений Кодек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Нарушение работником ЦДЮТТ положений настоящего Кодекса подлежит моральному осуждению на заседании Общего собрания (название коллегиального органа – по Уставу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работником ЦДЮТТ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sz w:val="50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Сильная ссылка"/>
    <w:basedOn w:val="Style13"/>
    <w:qFormat/>
    <w:rPr>
      <w:b/>
      <w:bCs/>
      <w:smallCaps/>
      <w:color w:val="000000"/>
      <w:spacing w:val="5"/>
      <w:u w:val="single"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5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83EADED0DA4790997C7449456C2D834FBEE92B9451A25361F6243H7K" TargetMode="External"/><Relationship Id="rId3" Type="http://schemas.openxmlformats.org/officeDocument/2006/relationships/hyperlink" Target="consultantplus://offline/ref=90E83EADED0DA4790997C7449456C2D837F7EF95B2154D27674A6C32167D94DDBCF58E9A45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5:00Z</dcterms:created>
  <dc:creator>Марина</dc:creator>
  <dc:description/>
  <cp:keywords/>
  <dc:language>en-US</dc:language>
  <cp:lastModifiedBy>user</cp:lastModifiedBy>
  <cp:lastPrinted>2012-10-22T09:56:00Z</cp:lastPrinted>
  <dcterms:modified xsi:type="dcterms:W3CDTF">2013-09-27T13:31:00Z</dcterms:modified>
  <cp:revision>7</cp:revision>
  <dc:subject/>
  <dc:title/>
</cp:coreProperties>
</file>