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99040" cy="733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904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99040" cy="733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904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99040" cy="7336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904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99040" cy="7336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904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99040" cy="7336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904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99040" cy="7336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904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99040" cy="7336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904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99040" cy="7336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904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99040" cy="7336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904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99040" cy="7336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904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99040" cy="7336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904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99040" cy="7336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904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99040" cy="7336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904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99040" cy="7336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904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99040" cy="7336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904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99040" cy="7336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904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99040" cy="73367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904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99040" cy="73367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904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99040" cy="73367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904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99040" cy="73367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904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99040" cy="73367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904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20:00Z</dcterms:created>
  <dc:creator>Сон ТП</dc:creator>
  <dc:description/>
  <dc:language>en-US</dc:language>
  <cp:lastModifiedBy>Сон ТП</cp:lastModifiedBy>
  <dcterms:modified xsi:type="dcterms:W3CDTF">2013-03-01T09:24:00Z</dcterms:modified>
  <cp:revision>3</cp:revision>
  <dc:subject/>
  <dc:title/>
</cp:coreProperties>
</file>