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юношеского технического творч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>Директор ГБОУ ДОД ЦДЮТ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Е.С. Ясинская</w:t>
      </w:r>
    </w:p>
    <w:p>
      <w:pPr>
        <w:pStyle w:val="Normal"/>
        <w:rPr/>
      </w:pPr>
      <w:r>
        <w:rPr>
          <w:b/>
          <w:sz w:val="28"/>
          <w:szCs w:val="28"/>
        </w:rPr>
        <w:t>«01»сен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ТДЕЛЕ ШАХМ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ахматный Кировский детски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ШКИдЦ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6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засед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ГБОУ ДОД ЦДЮТ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30» августа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дел шахмат (далее - отдел) является структурным подразделением ГБОУ ДОД ЦДЮТТ, осуществляющим  образовательную деятельность в основном в области спортивного творчества и находится под непосредственным руководством заместителя директора по УВР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отдела является образовательный и воспитательный процессы на основе реализации программ дополнительного образования детей.</w:t>
      </w:r>
    </w:p>
    <w:p>
      <w:pPr>
        <w:pStyle w:val="Normal"/>
        <w:ind w:left="283" w:firstLine="425"/>
        <w:jc w:val="both"/>
        <w:rPr/>
      </w:pPr>
      <w:r>
        <w:rPr>
          <w:sz w:val="28"/>
          <w:szCs w:val="28"/>
        </w:rPr>
        <w:t>Объединения отдела работают в помещениях ГБОУ ДОД ЦДЮТТ и в образовательных учреждениях района на основе договоров о совместной работе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ой объединений руководят педагоги дополнительного образования ЦДЮТТ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я педагогов осуществляется в установленном порядке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ЕЯТЕЛЬНОСТИ ОТДЕЛА                           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тдела является создание условий для гармоничного развития личности, готовой к успешному жизненному самоопределению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направлена на решение задач: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- предоставление услуг по дополнительному образованию в целях всестороннего удовлетворения образовательных потребностей учащихся учебных учреждений района посредством реализации программ спортивно-технической и физкультурно-спортивной направленностей.</w:t>
      </w:r>
    </w:p>
    <w:p>
      <w:pPr>
        <w:pStyle w:val="Normal"/>
        <w:ind w:left="283" w:firstLine="425"/>
        <w:jc w:val="both"/>
        <w:rPr/>
      </w:pPr>
      <w:r>
        <w:rPr>
          <w:b/>
          <w:sz w:val="28"/>
          <w:szCs w:val="28"/>
        </w:rPr>
        <w:t xml:space="preserve">Воспитательных </w:t>
      </w:r>
      <w:r>
        <w:rPr>
          <w:sz w:val="28"/>
          <w:szCs w:val="28"/>
        </w:rPr>
        <w:t>– создание условий для формирования позитивной я - концепции, установок толерантного сознания; патриотическое воспитание на основе приобщения воспитанников к традиционной культуре Санкт-Петербурга,  создание условий для формирования познавательных интересов подростков, культуры общения, творческого восприятия действительно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бъединения отдела осуществляет свою работу при наличии необходимой материально-технической базы, в строгом соблюдении санитарно-гигиенических требований, правил противопожарной безопас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нятия объединений отдела проводятся по образовательным программам, разработанным педагогами.</w:t>
      </w:r>
    </w:p>
    <w:p>
      <w:pPr>
        <w:pStyle w:val="Normal"/>
        <w:ind w:left="377" w:right="227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не дублируют школьные общеобразовательные программы.  </w:t>
      </w:r>
    </w:p>
    <w:p>
      <w:pPr>
        <w:pStyle w:val="Normal"/>
        <w:ind w:left="377" w:right="227" w:firstLine="331"/>
        <w:jc w:val="both"/>
        <w:rPr>
          <w:sz w:val="28"/>
          <w:szCs w:val="28"/>
        </w:rPr>
      </w:pPr>
      <w:r>
        <w:rPr>
          <w:sz w:val="28"/>
          <w:szCs w:val="28"/>
        </w:rPr>
        <w:t>Все объединения отдела работают на бесплатной основ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устанавливается из психофизиологической, педагогической целесообразности, допустимой нагрузки учащихся, определяется характером деятельности, возрастом учащихся, условиями работы, санитарными нормами и может составлять от 1 до 12 академических часов в неделю. Продолжительность обучения по различным образовательным программам составляет от 1 года до 8 ле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ля зачисления в объединение от учащихся не требуются специальные зна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Комплектованием объединений занимаются педагоги дополнительного образования в период с июня по сентябрь. При наличии свободных мест в объединении, воспитанники по результатам собеседования могут зачисляться в объединение на протяжении всего учебного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составляется педагогом дополнительного образования с учетом наиболее благоприятного режима труда и отдыха учащихся, их возрастных особенностей и установленных санитарно-гигиенических нор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окументами, которые определяют направление и содержание работы, являются: образовательная программа, годовой план, который составляется педагогами до начала занятий (июнь - август) и уточняется с учетом интересов учащихся (увеличение или уменьшение количества часов на прохождение тем, включение мероприятий, которые не были предусмотрены ранее)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которыми регламентирована работа педагога, являются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объединения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ахматных соревнований и турниров районного и городского уров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кругозора учащихся, воспитание у учащихся познавательного интереса, самостоятельности, инициатив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пуляризация опыта работы лучших объединений, отдельных учащихся, а также педагогов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АЯ РАБОТ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е ведется методическая работа, направленная на развитие учебн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оспитательного процесса, повышение профессионального мастерства и творческий рост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педагогические работники отде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атывают различные виды методической продук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нализируют, обобщают и распространяют опыт своей педагогической деятельности. Совместно с методической службой ЦДЮТТ организуют и проводят различные формы обучения кадров (целевые семинары,  конференции, тематические консультации и т. д.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воспитанников оказывают помощь и поддержку в организации и проведении учебной и воспитательной работы в объединениях отдел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частие в массовых мероприятиях (соревнования, праздн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ения детьми занятий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ные формы работы педагогов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консуль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, знакомство с программой и задачами объединений, иные мероприят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АВА И ОБЯЗАННОСТИ ЧЛЕНА ОБЪЕДИ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8"/>
          <w:szCs w:val="28"/>
        </w:rPr>
        <w:t>6.1. Членом объединения могут быть учащиеся образовательных учреждений района от 6 до 18 лет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Имеет право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ться материалами, оборудованием,  предоставленными учреждением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ь научную, техническую и информационную помощь во время обучения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eastAsia="Calibri"/>
          <w:sz w:val="28"/>
          <w:szCs w:val="28"/>
        </w:rPr>
        <w:t>участвовать в соревнованиях, конкурсах и т. 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бязан: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rFonts w:eastAsia="Calibri"/>
          <w:sz w:val="28"/>
          <w:szCs w:val="28"/>
        </w:rPr>
        <w:t>бережно относиться к имуществу объединения, рационально использовать материалы и оборудование;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правила внутреннего распорядка и охраны труда;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ь дисциплинированным;</w:t>
      </w:r>
    </w:p>
    <w:p>
      <w:pPr>
        <w:pStyle w:val="Normal"/>
        <w:numPr>
          <w:ilvl w:val="0"/>
          <w:numId w:val="11"/>
        </w:numPr>
        <w:ind w:left="709" w:firstLine="3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 посещать занятия.</w:t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ПРОИЗВОДСТВЕННАЯ САНИТАРИЯ И БЕЗОПАСНОСТЬ ТРУДА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Calibri"/>
          <w:sz w:val="28"/>
          <w:szCs w:val="28"/>
        </w:rPr>
        <w:t>ЦДЮТТ  обеспечивает отдел:</w:t>
      </w:r>
    </w:p>
    <w:p>
      <w:pPr>
        <w:pStyle w:val="Normal"/>
        <w:numPr>
          <w:ilvl w:val="0"/>
          <w:numId w:val="9"/>
        </w:numPr>
        <w:ind w:left="567" w:firstLine="513"/>
        <w:jc w:val="both"/>
        <w:rPr/>
      </w:pPr>
      <w:r>
        <w:rPr>
          <w:rFonts w:eastAsia="Calibri"/>
          <w:sz w:val="28"/>
          <w:szCs w:val="28"/>
        </w:rPr>
        <w:t>необходимым оборудованием для ведения занятий;</w:t>
      </w:r>
    </w:p>
    <w:p>
      <w:pPr>
        <w:pStyle w:val="Normal"/>
        <w:numPr>
          <w:ilvl w:val="0"/>
          <w:numId w:val="9"/>
        </w:numPr>
        <w:ind w:left="567" w:firstLine="5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ми, которые соответствуют нормам по площади, освещению, тепловому режиму, чистоте воздуха;</w:t>
      </w:r>
    </w:p>
    <w:p>
      <w:pPr>
        <w:pStyle w:val="Normal"/>
        <w:numPr>
          <w:ilvl w:val="0"/>
          <w:numId w:val="9"/>
        </w:numPr>
        <w:ind w:left="567" w:firstLine="5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течками, содержащими перевязочный материал, медикаменты и медицинский инвентарь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педагоги объединения должны знать правила, положения и инструкции по охране труда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чая какую-либо работу учащемуся, педагог обязан проинструктировать о мерах безопасности при данной работе, рассказать о безопасных методах работы, подготовке и уборке рабочего места, правилах личной гигиены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ю ответственность за своевременный и полный инструктаж обучающихся несет педагог дополните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ФИНАНСОВАЯ  И ХОЗЯЙСТВЕННАЯ ДЕЯТЕЛЬНО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дел использует для работы помещения и оборудование, предоставляемые ЦДЮТ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дел обладает правом свободного распоряжения имуществом или иными объектами собственности, переданными ему физическими лицами в форме дарения, пожертвования или безвозмездной передач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620" w:hanging="912"/>
        <w:jc w:val="center"/>
        <w:rPr/>
      </w:pPr>
      <w:r>
        <w:rPr>
          <w:rFonts w:eastAsia="Calibri"/>
          <w:b/>
          <w:sz w:val="28"/>
          <w:szCs w:val="28"/>
        </w:rPr>
        <w:t>9. ЛОКАЛЬНЫЕ И НОРМАТИВНЫЕ АКТЫ, РЕГЛАМЕНТИРУЮЩИЕ ДЕЯТЕЛЬНОСТЬ ОТДЕЛА</w:t>
      </w:r>
    </w:p>
    <w:p>
      <w:pPr>
        <w:pStyle w:val="Normal"/>
        <w:ind w:left="1620" w:hanging="91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 w:val="28"/>
          <w:szCs w:val="28"/>
        </w:rPr>
        <w:t>Сотрудники отдела осуществляют свою деятельность на основании документов: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етербургская концепция воспитания юного петербуржца,</w:t>
      </w:r>
    </w:p>
    <w:p>
      <w:pPr>
        <w:pStyle w:val="Normal"/>
        <w:numPr>
          <w:ilvl w:val="0"/>
          <w:numId w:val="7"/>
        </w:numPr>
        <w:ind w:left="1429" w:hanging="357"/>
        <w:rPr/>
      </w:pPr>
      <w:r>
        <w:rPr>
          <w:sz w:val="28"/>
          <w:szCs w:val="28"/>
        </w:rPr>
        <w:t>Приказы и распоряжения Отдела образования Администрации Кировского района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Устав ЦДЮТТ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казы и распоряжения директора ЦДЮТТ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оложение о ЦДЮТТ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Настоящее Положение об отделе,</w:t>
      </w:r>
    </w:p>
    <w:p>
      <w:pPr>
        <w:pStyle w:val="Normal"/>
        <w:numPr>
          <w:ilvl w:val="0"/>
          <w:numId w:val="7"/>
        </w:numPr>
        <w:ind w:left="1429" w:hanging="357"/>
        <w:rPr>
          <w:rFonts w:eastAsia="Calibri"/>
          <w:sz w:val="28"/>
          <w:szCs w:val="28"/>
        </w:rPr>
      </w:pPr>
      <w:r>
        <w:rPr>
          <w:sz w:val="28"/>
          <w:szCs w:val="28"/>
        </w:rPr>
        <w:t>а также  других утвержденных положений ЦДЮТ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ТВЕРЖДЕНИЕ И ИЗМЕНЕНИЕ ПОЛОЖЕНИЯ ОБ ОТ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имается на Педагогическом Совете и утверждается директором ЦДЮ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решением Педагогического Совета ЦДЮТТ.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05:00Z</dcterms:created>
  <dc:creator>administrator</dc:creator>
  <dc:description/>
  <cp:keywords/>
  <dc:language>en-US</dc:language>
  <cp:lastModifiedBy>Inuyasha</cp:lastModifiedBy>
  <cp:lastPrinted>2011-12-12T18:13:00Z</cp:lastPrinted>
  <dcterms:modified xsi:type="dcterms:W3CDTF">2012-12-15T18:44:00Z</dcterms:modified>
  <cp:revision>40</cp:revision>
  <dc:subject/>
  <dc:title>Государственное образовательное учреждение дополнительного образования детей</dc:title>
</cp:coreProperties>
</file>