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Государственное бюджетное образовательное учреждение дополнительного образования детей  </w:t>
      </w:r>
    </w:p>
    <w:p>
      <w:pPr>
        <w:pStyle w:val="Normal"/>
        <w:ind w:left="-54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Центр детского (юношеского) технического творчества </w:t>
      </w:r>
    </w:p>
    <w:p>
      <w:pPr>
        <w:pStyle w:val="Normal"/>
        <w:ind w:left="-54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ировского района Санкт-Петербурга</w:t>
      </w:r>
    </w:p>
    <w:p>
      <w:pPr>
        <w:pStyle w:val="Normal"/>
        <w:ind w:left="-54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____________________________________________________________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ГБОУ ДОД ЦДЮТТ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Е. С. Ясинская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«01» сентября 2012 г.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ind w:left="-540" w:hanging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об отделе спортивно-технического творчества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БОУДОД ЦДЮТТ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right"/>
        <w:rPr/>
      </w:pPr>
      <w:r>
        <w:rPr>
          <w:b/>
        </w:rPr>
        <w:t xml:space="preserve">Положение принято на заседании </w:t>
      </w:r>
    </w:p>
    <w:p>
      <w:pPr>
        <w:pStyle w:val="Normal"/>
        <w:ind w:left="-540" w:hanging="0"/>
        <w:jc w:val="right"/>
        <w:rPr/>
      </w:pPr>
      <w:r>
        <w:rPr>
          <w:b/>
        </w:rPr>
        <w:t>Педагогического совета ГБОУДОД ЦДЮТТ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 xml:space="preserve">Протокол № 1 от 30 августа 2012 г. 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нкт-Петербург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36"/>
          <w:szCs w:val="36"/>
        </w:rPr>
        <w:t>2012 г.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32"/>
        </w:rPr>
        <w:t>Общие положения</w:t>
      </w:r>
    </w:p>
    <w:p>
      <w:pPr>
        <w:pStyle w:val="Normal"/>
        <w:ind w:left="-426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1.1. Отдел спортивно-технического творчества (далее Отдел) является структурным подразделением  ЦДЮТТ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2. Основной  деятельностью отдела является образовательный и воспитательный процессы учащихся в возрасте от 6 до 18 лет на основе  реализации образовательных программ дополнительного образования детей спортивно-технической, научно-технической, социально-педагогической, культурологической, художественно-эстетической, физкультурно-спортивной направленностей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3. Целью работы Отдела является: развитие мотивации личности учащегося к познанию и творчеству посредством реализации   образовательных программ дополнительного образования детей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4. Объединения Отдела работают в помещении ЦДЮТТ и в других учреждениях на основании договоров о совместной работе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1.5. Работой объединений руководят педагоги дополнительного образования ЦДЮТТ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1.6. В своей работе Отдел руководствуется Уставом ЦДЮТТ  и настоящим Положением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труктура и управление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.1. Руководство Отделом осуществляется  заведующим  отделом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.2. В непосредственном подчинении у заведующего отделом находятся педагоги дополнительного образова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Работа заведующего отделом осуществляется в соответствии с должностной инструкцией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Заведующий отделом: </w:t>
      </w:r>
    </w:p>
    <w:p>
      <w:pPr>
        <w:pStyle w:val="Normal"/>
        <w:numPr>
          <w:ilvl w:val="0"/>
          <w:numId w:val="1"/>
        </w:numPr>
        <w:ind w:left="-426" w:hanging="283"/>
        <w:jc w:val="both"/>
        <w:rPr/>
      </w:pPr>
      <w:r>
        <w:rPr>
          <w:sz w:val="28"/>
          <w:szCs w:val="28"/>
        </w:rPr>
        <w:t>Планирует, организует  и контролирует образовательный процесс, отвечает за качество и эффективность работы Отдела.</w:t>
      </w:r>
    </w:p>
    <w:p>
      <w:pPr>
        <w:pStyle w:val="Normal"/>
        <w:numPr>
          <w:ilvl w:val="0"/>
          <w:numId w:val="1"/>
        </w:numPr>
        <w:ind w:left="-426" w:hanging="283"/>
        <w:jc w:val="both"/>
        <w:rPr/>
      </w:pPr>
      <w:r>
        <w:rPr>
          <w:sz w:val="28"/>
          <w:szCs w:val="28"/>
        </w:rPr>
        <w:t>Обеспечивает работникам производственные и социально-бытовые условия согласно нормативным актам.</w:t>
      </w:r>
    </w:p>
    <w:p>
      <w:pPr>
        <w:pStyle w:val="Normal"/>
        <w:numPr>
          <w:ilvl w:val="0"/>
          <w:numId w:val="1"/>
        </w:numPr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бор кадров и рекомендует их на должности.</w:t>
      </w:r>
    </w:p>
    <w:p>
      <w:pPr>
        <w:pStyle w:val="Normal"/>
        <w:numPr>
          <w:ilvl w:val="0"/>
          <w:numId w:val="1"/>
        </w:numPr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>Несёт ответственность за уровень квалификации педагогических кадров, их переподготовки, повышения квалификации.</w:t>
      </w:r>
    </w:p>
    <w:p>
      <w:pPr>
        <w:pStyle w:val="Normal"/>
        <w:numPr>
          <w:ilvl w:val="0"/>
          <w:numId w:val="1"/>
        </w:numPr>
        <w:ind w:left="-426" w:hanging="283"/>
        <w:jc w:val="both"/>
        <w:rPr/>
      </w:pPr>
      <w:r>
        <w:rPr>
          <w:sz w:val="28"/>
          <w:szCs w:val="28"/>
        </w:rPr>
        <w:t>Проводит малые педсоветы, производственные  совещания Отдел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.4. Сотрудники Отдела, а также администрация ЦДЮТТ могут принимать участие в рассмотрении вопросов содержания и организации работы Отдел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5. Деятельность Отдела контролируют: директор ЦДЮТТ, заместители директора по УВР и ОМР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6. Документация Отдела – перспективный план работы на учебный год, производственный план, расписание работы объединений рассматриваются на Педагогическом совете ЦДЮТТ и утверждаются директором ЦДЮТТ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.7. Работа Отдела проводится в соответствии с перспективным, текущим планами и расписанием работы объединений. Учёт работы объединений  производится в журналах установленного образц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.8. Заведующий отделом и педагоги ведут документацию в соответствии с требованиями администрации ЦДЮТТ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.9. Заведующий отделом представляет отчёт работы за год, статистическую отчётность (по требованию администрации), план работы на месяц, перспективный план работы на год, программу развития отдел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10. Заведующий отделом выносит предложения о поощрении педагогов и применение к ним дисциплинарных мер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11. Педагогический состав Отдела определяется штатным расписанием ЦДЮТТ, составляемым ежегод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32"/>
        </w:rPr>
        <w:t>Содержание и организация работы Отдела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.1. Отдел в своей деятельности использует различные формы работы, предусмотренные перспективным планом работы на учебный год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Содержание деятельности Отдела определяется Программой развити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.3. Отдел организует массовые мероприятия объединений: выставки, экскурсии, соревнования, конкурсы, учебно-тренировочные сборы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.4. В Отделе ведётся методическая работа, направленная на совершенствование образовательного процесса, программ, форм и методов деятельности объединений, повышения мастерства педагогических работников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.5. Содержание деятельности объединений Отдела определяется педагогами с учётом учебных планов и программ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.6. Педагогические работники могут разрабатывать авторские и модифицированные  образовательные программы, которые рассматриваются Педагогическим советом и утверждаются директором ЦДЮТТ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.7. Все объединения Отдела работают на бесплатной основе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.8. Учебный год начинается 1 сентября и заканчивается 25 мая. С 25 мая по 31 августа Отдел переходит на летний режим работы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.9. Обучение в объединениях Отдела ведётся на русском языке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3.10. Реализация образовательных программ осуществляется педагогами в форме теоретических занятий (бесед, рассказов и иных), практических занятий (тренировочные запуски, полёты, тренировочные выезды, и иные), участия в выставках, олимпиадах, конкурсах, фестивалях, конференциях и так далее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.11. Деятельность учащихся  в Отделе осуществляется в одновозрастных и разновозрастных объединениях отдел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.12. Работа объединений Отдела осуществляется по расписанию, утверждённому директором ЦДЮТТ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3.13. Учебные занятия могут проходить в учебных группах постоянного и переменного состав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.14. Занятия поводятся по группам, подгруппам и индивидуально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.15. Индивидуальная форма занятий организуется для проведения  и подготовки к выставкам, олимпиадам, конкурсам, соревнованиям, фестивалям, конференциям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.16. Учебные занятия, при проведении практических занятий по мотовождению, тренировочных занятий авиамоделистов, судомоделистов, автовождению и иных направлений  спортивно-технического творчества могут проходить группой, подгруппой, индивидуально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.17. Объединения Отдела могут иметь свои наименования, отражающие специфику того или иного направления образовательной деятельност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3.18. В выходные, праздничные и каникулярные дни объединения Отдела работают в соответствии со специальным графиком. В праздничные дни ЦДЮТТ не работает, если иное не запланировано в образовательном процессе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.19. Расписание занятий составляется с учётом наиболее благоприятного режима труда и отдыха, возрастных особенностей детей, правил внутреннего распорядка и в соответствии с организационно-техническими возможностями учрежд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частники образовательного процесса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4.1. Участники образовательного процесса в Отделе являются учащиеся от 6 до 18 лет, педагогические работники, родител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4.2. К педагогической деятельности допускаются лица, имеющие высшее или среднее педагогическое или профессиональное образование, отвечающие требованиям квалификационных характеристик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4.3. Права и обязанности педагогических работников Отдела закреплены  в соответствующих инструкциях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4.4. Рабочее время работников определяется Правилами внутреннего трудового распорядка учреждения, утверждаемым директором ЦДЮТТ, должностными инструкциями и обязанностями, возлагаемыми на них, Уставом учреждени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4.5. В работе объединений Отдела могут участвовать совместно с детьми их родители (лица их заменяющие) без включения в основной состав, при наличии условий и согласия педагог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4.6. Зачисление учащихся в объединение производится по желанию учащихся, а также при наличии мест в учебных группах, путём занесения в списочный состав с письменного или устного согласия родителе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7. Приём и зачисление в объединения производится в сентябре текущего года, в течение учебного года может происходить дополнительный набор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4.8. Обучающиеся имеют право свободно выбирать виды деятельности, заниматься в нескольких объединениях, менять их по интересам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4.9. Молодые люди старше 18 лет могут посещать занятия помимо списочного состава по согласованию с администрацией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4.10. Численный состав каждого объединения Отдела формируется  исходя из вида деятельности, возраста учащихся, рода занятий, санитарно – гигиенических   требований и нормативов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4.11. С детьми-инвалидами может проводиться индивидуальная работа по месту жительств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4.12. В объединения отдела второго и последующих годов обучения могут быть зачислены учащиеся успешно прошедшие собеседование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4.13. Родители могут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ходом и содержанием учебно-воспитательного процесса и творческими успехами учащихс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ещать занятия с разрешения директора ЦДЮТТ и согласия педагог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осить добровольные  пожертвования и целевые взносы для развития отдел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ава и обязанности педагогов ДО</w:t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1. Педагог ДО имеет право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5.1.1. Свободно выбирать и использовать методики обучения и воспитания, учебные пособия и материал, методы оценки знаний учащихс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5.1.2. Повышать свою квалификаци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1.3. Проходить аттестацию на добровольной основе на соответствующую квалификационную категорию.</w:t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2. Педагог ДО обязан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5.2.1. Соблюдать законные права и свободы учащихс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5.2.2. Проявлять взаимную терпимость, соблюдать служебную дисциплину, профессиональную этику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5.2.3. Своевременно и точно исполнять приказы, распоряжения директора, использовать рабочее время для производственного труд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5.2.4. Работать честно и добросовестно, повышать качество труда, принимать активные меры по устранению причин и условий, нарушающих нормальный ход учебного процесс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5.2.5. Поддерживать чистоту на рабочем месте, содержать своё  рабочее оборудование и приспособления в исправном состоянии, соблюдать установленный порядок хранения материальных ценностей и документов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5.2.6. Своевременно заполнять и аккуратно вести  установленную документацию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5.2.7. Педагоги отдела несут ответственность за жизнь и здоровье учащихся во время занятий в учреждении, а также во время мероприятий, проводимых вне учрежд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2.8. Обязательное прохождение инструктажа по охране труда, использование безопасных методов и приёмов выполнения работ, оказание первой помощи пострадавшим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5.2.9. Обо всех случаях травматизма  сообщать незамедлительно администрац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2.10. Эффективно использовать учебное оборудование, бережно относиться к материальным ресурсам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6. Рабочее врем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1. Рабочее время педагогов Отдела определяется Правилами внутреннего трудового распорядка учреждения, расписанием, утверждённым директором ЦДЮТТ, должностными инструкция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2.Продолжительость рабочего времени для педагогов дополнительного образования определяется педагогической нагрузкой и расписание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3. Нормативная часть рабочего времени педагогов определяется в астрономических часах и включает проводимые  учебные занятия независимо от их продолжительности и коротких перерывов между всеми учебными занятия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4. Педагоги обязаны являться на рабочее место за 15 минут до начала занят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5. В периоды отмены учебных занятий в отдельных учебных группах, либо в целом по образовательному учреждению по санитарно-эпидемиологическим, климатическим и другим основаниям педагоги отдела привлекаются к учебно-воспитательной, методической, организационной работе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6.6. Педагогам запрещается изменять по своему усмотрению расписание занятий и график работы, отменять, изменять  продолжительность занятий и перерывов между ними, удалять учащихся с занят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7. Перенос занятий или временное изменение расписания производится только с согласия администрации и оформляется документаль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8. Время школьных каникул, несовпадающее с очередным отпуском, является рабочим временем педагога отдела (методическая, педагогическая, организационная работа в пределах времени, не превышающего их нагрузку до начала каникул.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9. Педагогам Отдела, по возможности, предусматривается свободный день в неделю для методической работы и повышения квалификаци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6.10. Независимо от расписания педагоги Отдела обязаны присутствовать на всех мероприятиях, запланированных для педагогов и учащихс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11. Права и обязанности педагогов Отдела закреплены в соответствующих должностных инструкция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Финансовая и хозяйственная деятельност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.1. Отдел использует для своей работы помещения, представленные ему ЦДЮТТ и образовательными учреждениями, с которыми заключены договоры о сотрудничеств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Отдел имеет право пользоваться мебелью, аудио-видеотехникой, оргтехникой, стендами и прочим оборудованием, принадлежащим ЦДЮТ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.3. Отдел располагает правом свободного распоряжения на имущество, денежные средства, иные объекты собственности, переданные ему физическими лицами в форме дарения, пожертвования, безвозмездной передач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Утверждение и изменение настоящего Положени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Положение принимается на Педагогическом Совете и утверждается директором ЦДЮТ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.2. Настоящее положение может быть изменено решением Педагогического Совета ЦДЮТ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локальных нормативных актов, регламентирующих деятельность Отдела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он об образовании РФ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ёнка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тербургская конвенция воспитания юного петербуржца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казы и распоряжения Комитета по образованию Санкт-Петербурга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sz w:val="28"/>
          <w:szCs w:val="28"/>
        </w:rPr>
        <w:t>Приказы и распоряжения отдела образования Кировского района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казы и распоряжения директора ЦДЮТТ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sz w:val="28"/>
          <w:szCs w:val="28"/>
        </w:rPr>
        <w:t>Положение о ЦДЮТТ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б отделе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sz w:val="28"/>
          <w:szCs w:val="28"/>
        </w:rPr>
        <w:t>Решения Педагогического Совета ЦДЮТТ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ав ЦДЮТ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255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80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42:00Z</dcterms:created>
  <dc:creator>Alex</dc:creator>
  <dc:description/>
  <cp:keywords/>
  <dc:language>en-US</dc:language>
  <cp:lastModifiedBy>user</cp:lastModifiedBy>
  <dcterms:modified xsi:type="dcterms:W3CDTF">2012-12-13T14:38:00Z</dcterms:modified>
  <cp:revision>56</cp:revision>
  <dc:subject/>
  <dc:title>Государственное образовательное учреждение дополнительного образования детей  центр детского (юношеского) </dc:title>
</cp:coreProperties>
</file>