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етского юношеского технического творчест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>Директор ГБОУ ДОД ЦДЮТ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Е.С. Ясинская</w:t>
      </w:r>
    </w:p>
    <w:p>
      <w:pPr>
        <w:pStyle w:val="Normal"/>
        <w:rPr/>
      </w:pPr>
      <w:r>
        <w:rPr>
          <w:b/>
          <w:sz w:val="28"/>
          <w:szCs w:val="28"/>
        </w:rPr>
        <w:t>«01»сентя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ТДЕЛЕ ИНФОРМАИОННЫХ ТЕХНОЛОГ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Центр детского (юношеского) технического творчеств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6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заседа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ГБОУ ДОД ЦДЮТ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30» августа 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ционных (далее - отдел) является структурным подразделением ГБОУ ДОД ЦДЮТТ, осуществляющим  образовательную деятельность в основном в области информационных технологий и находится под непосредственным руководством заместителя директора по УВР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отдела является образовательный и воспитательный процессы на основе реализации программ дополнительного образования детей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отдела работают в помещениях ГБОУ ДОД ЦДЮТТ и в образовательных учреждениях района на основе договоров о совместной работе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ой объединений руководят педагоги дополнительного образования ЦДЮТТ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аттестация педагогов осуществляется в установленном порядке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ЕЯТЕЛЬНОСТИ ОТДЕЛА                           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отдела является создание условий для гармоничного развития личности, готовой к успешному жизненному самоопределению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направлена на решение задач:</w:t>
      </w:r>
    </w:p>
    <w:p>
      <w:pPr>
        <w:pStyle w:val="Normal"/>
        <w:ind w:left="283" w:firstLine="425"/>
        <w:jc w:val="both"/>
        <w:rPr/>
      </w:pPr>
      <w:r>
        <w:rPr>
          <w:b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- предоставление услуг по дополнительному образованию в целях всестороннего удовлетворения образовательных потребностей учащихся учебных учреждений района посредством реализации программ научно-технической и художественно-эстетической направленностей.</w:t>
      </w:r>
    </w:p>
    <w:p>
      <w:pPr>
        <w:pStyle w:val="Normal"/>
        <w:ind w:left="283" w:firstLine="425"/>
        <w:jc w:val="both"/>
        <w:rPr/>
      </w:pPr>
      <w:r>
        <w:rPr>
          <w:b/>
          <w:sz w:val="28"/>
          <w:szCs w:val="28"/>
        </w:rPr>
        <w:t xml:space="preserve">Воспитательных </w:t>
      </w:r>
      <w:r>
        <w:rPr>
          <w:sz w:val="28"/>
          <w:szCs w:val="28"/>
        </w:rPr>
        <w:t>– создание условий для формирования позитивной я - концепции, установок толерантного сознания; патриотическое воспитание на основе приобщения воспитанников к традиционной культуре Санкт-Петербурга,  создание условий для формирования познавательных интересов подростков, культуры общения, творческого восприятия действительнос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отдела осуществляет свою работу при наличии необходимой материально-технической базы, в строгом соблюдении санитарно-гигиенических требований, правил противопожарной безопас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нятия объединений отдела проводятся по образовательным программам, разработанным педагогами.</w:t>
      </w:r>
    </w:p>
    <w:p>
      <w:pPr>
        <w:pStyle w:val="Normal"/>
        <w:ind w:left="377" w:right="227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не дублируют школьные общеобразовательные программы.  </w:t>
      </w:r>
    </w:p>
    <w:p>
      <w:pPr>
        <w:pStyle w:val="Normal"/>
        <w:ind w:left="377" w:right="227" w:firstLine="331"/>
        <w:jc w:val="both"/>
        <w:rPr>
          <w:sz w:val="28"/>
          <w:szCs w:val="28"/>
        </w:rPr>
      </w:pPr>
      <w:r>
        <w:rPr>
          <w:sz w:val="28"/>
          <w:szCs w:val="28"/>
        </w:rPr>
        <w:t>Все объединения отдела работают на бесплатной основ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должительность занятий устанавливается из психофизиологической, педагогической целесообразности, допустимой нагрузки учащихся, определяется характером деятельности, возрастом учащихся, условиями работы, санитарными нормами и может составлять от 1 до 6 академических часов в неделю. Продолжительность обучения по различным образовательным программам составляет от 1 года до 3 ле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объединение от учащихся не требуются специальные зн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м объединений занимаются педагоги дополнительного образования в период с июня по сентябрь. При наличии свободных мест в объединении, воспитанники по результатам собеседования могут зачисляться в объединение на протяжении всего учебного го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составляется педагогом дополнительного образования с учетом наиболее благоприятного режима труда и отдыха учащихся, их возрастных особенностей и установленных санитарно-гигиенических нор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документами, которые определяют направление и содержание работы, являются: образовательная программа, годовой план, который составляется педагогами до начала занятий (июнь - август) и уточняется с учетом интересов учащихся (увеличение или уменьшение количества часов на прохождение тем, включение мероприятий, которые не были предусмотрены ранее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которыми регламентирована работа педагога, являются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аботы объединения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и проведение конкурсов, соревнований районного и городского уров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ширению кругозора учащихся, воспитание у учащихся познавательного интереса, самостоятельности, инициатив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пыта работы лучших объединений, отдельных учащихся, а также педагогов.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АЯ РАБОТА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деле ведется методическая работа, направленная на развитие учебно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оспитательного процесса, повышение профессионального мастерства и творческий рост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 педагогические работники отдел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различные виды методической продук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ют, обобщают и распространяют опыт своей педагогической деятельности. Совместно с методической службой ЦДЮТТ организуют и проводят различные формы обучения кадров (целевые семинары,  конференции, тематические консультации и т. д.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1. Родители воспитанников оказывают помощь и поддержку в организации и проведении учебной и воспитательной работы в объединениях отдел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ссовых мероприятиях (соревнования, праздн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сещения детьми занятий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новные формы работы педагогов с родител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, консульт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, знакомство с программой и задачами объединений, иные мероприят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РАВА И ОБЯЗАННОСТИ ЧЛЕНА ОБЪЕДИ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Членом объединения могут быть учащиеся образовательных учреждений района от 6 до 18 лет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Имеет прав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ьзоваться материалами, оборудованием,  предоставленными учреждением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ь научную, техническую и информационную помощь во время обуче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овать в соревнованиях, конкурсах и т. 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Обязан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жно относиться к имуществу объединения, рационально использовать материалы и оборудование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ать правила внутреннего распорядка и охраны труда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ть дисциплинированным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 посещать занятия.</w:t>
      </w:r>
    </w:p>
    <w:p>
      <w:pPr>
        <w:pStyle w:val="Normal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ПРОИЗВОДСТВЕННАЯ САНИТАРИЯ И БЕЗОПАСНОСТЬ ТРУДА</w:t>
      </w:r>
    </w:p>
    <w:p>
      <w:pPr>
        <w:pStyle w:val="Normal"/>
        <w:numPr>
          <w:ilvl w:val="0"/>
          <w:numId w:val="20"/>
        </w:numPr>
        <w:ind w:left="283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ДЮТТ обеспечивает отдел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м оборудованием для ведения заняти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ми, которые соответствуют нормам по площади, освещению, тепловому режиму, чистоте воздуха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течками, содержащими перевязочный материал, медикаменты и медицинский инвентарь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педагоги объединения должны знать правила, положения и инструкции по охране труда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Calibri"/>
          <w:sz w:val="28"/>
          <w:szCs w:val="28"/>
        </w:rPr>
        <w:t>Поручая какую-либо работу учащемуся, педагог обязан проинструктировать о мерах безопасности при данной работе, рассказать о безопасных методах работы, подготовке и уборке рабочего места, правилах личной гигиены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ю ответственность за своевременный и полный инструктаж обучающихся несет педагог дополните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ФИНАНСОВАЯ  И ХОЗЯЙСТВЕННАЯ ДЕЯТЕЛЬНО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тдел использует для работы помещения и компьютерную технику, предоставляемые ЦДЮТ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тдел обладает правом свободного распоряжения имуществом или иными объектами собственности, переданными ему физическими лицами в форме дарения, пожертвования или безвозмездной передач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620" w:hanging="91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ЛОКАЛЬНЫЕ И НОРМАТИВНЫЕ АКТЫ, РЕГЛАМЕНТИРУЮЩИЕ ДЕЯТЕЛЬНОСТЬ ОТДЕЛА</w:t>
      </w:r>
    </w:p>
    <w:p>
      <w:pPr>
        <w:pStyle w:val="Normal"/>
        <w:ind w:left="1620" w:hanging="91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осуществляют свою деятельность на основании документов: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,</w:t>
      </w:r>
    </w:p>
    <w:p>
      <w:pPr>
        <w:pStyle w:val="Normal"/>
        <w:numPr>
          <w:ilvl w:val="0"/>
          <w:numId w:val="1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Конвенция о правах ребёнка,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Петербургская концепция воспитания юного петербуржца,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Приказы и распоряжения Отдела образования Администрации Кировского района,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Устав ЦДЮТТ,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Приказы и распоряжения директора ЦДЮТТ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Положение о ЦДЮТТ,</w:t>
      </w:r>
    </w:p>
    <w:p>
      <w:pPr>
        <w:pStyle w:val="Normal"/>
        <w:numPr>
          <w:ilvl w:val="0"/>
          <w:numId w:val="7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Настоящее Положение об отделе,</w:t>
      </w:r>
    </w:p>
    <w:p>
      <w:pPr>
        <w:pStyle w:val="Normal"/>
        <w:numPr>
          <w:ilvl w:val="0"/>
          <w:numId w:val="7"/>
        </w:numPr>
        <w:ind w:left="1429" w:hanging="357"/>
        <w:rPr>
          <w:rFonts w:eastAsia="Calibri"/>
          <w:sz w:val="28"/>
          <w:szCs w:val="28"/>
        </w:rPr>
      </w:pPr>
      <w:r>
        <w:rPr>
          <w:sz w:val="28"/>
          <w:szCs w:val="28"/>
        </w:rPr>
        <w:t>а также  других утвержденных положений ЦДЮТТ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ТВЕРЖДЕНИЕ И ИЗМЕНЕНИЕ ПОЛОЖЕНИЯ ОБ ОТД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имается на Педагогическом Совете и утверждается директором ЦДЮТ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может быть изменено решением Педагогического Совета ЦДЮТТ.</w:t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2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8:00Z</dcterms:created>
  <dc:creator>administrator</dc:creator>
  <dc:description/>
  <cp:keywords/>
  <dc:language>en-US</dc:language>
  <cp:lastModifiedBy>Inuyasha</cp:lastModifiedBy>
  <cp:lastPrinted>2011-12-12T18:13:00Z</cp:lastPrinted>
  <dcterms:modified xsi:type="dcterms:W3CDTF">2012-12-15T18:43:00Z</dcterms:modified>
  <cp:revision>16</cp:revision>
  <dc:subject/>
  <dc:title>Государственное образовательное учреждение дополнительного образования детей</dc:title>
</cp:coreProperties>
</file>