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695</wp:posOffset>
                </wp:positionH>
                <wp:positionV relativeFrom="paragraph">
                  <wp:posOffset>-386715</wp:posOffset>
                </wp:positionV>
                <wp:extent cx="6685280" cy="989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989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85pt;margin-top:-30.45pt;width:526.35pt;height:7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Центр детского (юношеского) технического творчества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ировского района Санкт-Петербурга</w:t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0</wp:posOffset>
                </wp:positionV>
                <wp:extent cx="2548890" cy="1171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Положение принято на заседании Педагогического сове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ГБОУ ДОД ЦДЮТ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от  «30» августа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92.25pt;mso-wrap-distance-left:9.05pt;mso-wrap-distance-right:9.05pt;mso-wrap-distance-top:0pt;mso-wrap-distance-bottom:0pt;margin-top:2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Положение принято на заседании Педагогического совета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ГБОУ ДОД ЦДЮТ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от  «30» августа 2012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Протокол №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279400</wp:posOffset>
                </wp:positionV>
                <wp:extent cx="2406015" cy="1241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241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иректор ГБОУ ДОД ЦДЮТ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_____________ Е.С. Ясинс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01» сентября 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97.75pt;mso-wrap-distance-left:9.05pt;mso-wrap-distance-right:9.05pt;mso-wrap-distance-top:0pt;mso-wrap-distance-bottom:0pt;margin-top:22pt;mso-position-vertical-relative:text;margin-left:2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иректор ГБОУ ДОД ЦДЮТ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_____________ Е.С. Ясинска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01» сентября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0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44"/>
        </w:rPr>
        <w:t xml:space="preserve">о структурном подраздел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ого бюджетного образовательного учреждения дополнительного образования детей Центр детского (юношеского) технического творчества Кировского района Санкт-Петербур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40"/>
        </w:rPr>
        <w:t>«Районном опорном центре по профилактике детского дорожно-транспортного травматизма и безопасности дорожного дви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2012-</w:t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«Районный опорный центр по профилактике детского дорожно-транспортного травматизма и безопасности дорожного движения» (далее РОЦ ПДДТТ БДД) создан на основании постановления Правительства Российской Федерации от 20.02.2006 года №100 «О федеральной целевой программе «Повышение безопасности дорожного движения в 206-2012 годах»; Закона Санкт-Петербурга от 17.04.2006 года № 159-23 «О целевой программе Санкт-Петербурга «Повышение эффективности судебных органов, органов охраны правопорядка и безопасности» на 2006-2012 года; постановлений Правительства Санкт-Петербурга от 06.02.2006 года № 119 «О мерах по обеспечению безопасности дорожного движения в Санкт-Петербурге на 2006-2008 годы»; от 17.01.2005 года № 1 «Об основных мероприятиях по предупреждению детского дорожно-транспортного травматизма на 2005-2007 годы»; от 25.01.2006 года № 1274 «О Концепции обеспечения безопасности дорожного движения в Санкт-Петербурге на 2006-2008 годы»; Распоряжения Комитета по образованию от 12.04.2006 года №335-р «Об организации деятельности образовательных учреждений по совершенствованию работы в сфере профилактики детского дорожно-транспортного травматизма»; Распоряжения Комитета по образованию от 26.06.2007 г. № 986-р «Об организации деятельности образовательных учреждений по совершенствованию работы в сфере профилактики детского дорожно-транспортного травматизма», Распоряжения Комитета по образованию от 29.12.2007 № 1795-р «О внесении изменений в сеть государственных образовательных учреждений Санкт-Петербурга (по Кировскому, Красногвардейскому, Курортному, Пушкинскому и Центральному районам)».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опорный центр по профилактике детского дорожно-транспортного травматизма и безопасности дорожного движения (РОЦ ПДДТ  БДД) является структурным подразделением Государственного бюджетного образовательного учреждения дополнительного образования детей Центр детского (юношеского) технического творчества Кировского района Санкт-Петербурга.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РОЦ ПДДТТ БДД: г. Санкт-Петербург, ул. Маршала Говорова, дом 34, литер З.</w:t>
      </w:r>
    </w:p>
    <w:p>
      <w:pPr>
        <w:pStyle w:val="Normal"/>
        <w:numPr>
          <w:ilvl w:val="1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Ц ПДДТТ БДД не является юридическим лицом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И И ЗАДА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руктурное подразделение «Районный опорный центр по профилактике детского дорожно-транспортного травматизма и безопасности дорожного движения» создан при образовательном учреждении в целя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еятельности в сфере совершенствования работы по профилактике детского дорожно-транспортного травматизма и пропаганде безопасности дорожного движения среди школьников и воспитанников в образовательных учреждениях Кировского района в вопросах детского дорожно-транспортного травматизма и безопасности дорожного движ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проведения и координации районных массовых мероприятий в образовательных учреждениях Кировского район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реализации планов совместных мероприятий Комитета по образованию, направленных на снижение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я опыта организации деятельности по профилактике детского дорожно-транспортного травматизма и безопасности дорожного движ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эффективности деятельности образовательных учреждений в сфере профилактики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единой политики в области обеспечения безопасности движения на дорога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я уровня детского дорожно-транспортного травмат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основным функциям РОЦ ПДДТТ БДД относя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по обучению детей правилам безопасного поведения на дорогах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и методическое сопровождение образовательных учреждений района по предупреждению детского дорожно-транспортного травматизм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и методическое сопровождение проведения районных массовых мероприятий по профилактике детского дорожно-транспортного травматизм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и организация подготовки команд школьников района для участия в городских соревнованиях «Безопасное колесо» и др.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личных форм повышения квалификации педагогических кадр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ведении смотров и проверок работы образовательных учреждений по профилактике детского дорожно-транспортного травмат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еятельность РОЦ ПДДТТ БДД организуется в интересах личности, общества, госуда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РОЦ ПДДТТ БДД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еализация программ по обучению школьников и дошкольников района правилам безопасного поведения на дорогах с контингентом детей, не входящим в учебно-производственный план учрежд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рганизация и проведение соревнований, олимпиад, выставок, профилактических акций, конкурсов по безопасности дорожного движения, досуговых и игровых программ по профилактике детского дорожно-транспортного травматизма (в том числе для школьников городских оздоровительных лагерей) во взаимодействии с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митетом по образованию Санкт-Петербурга,</w:t>
      </w:r>
      <w:r>
        <w:rPr>
          <w:rFonts w:cs="Times New Roman" w:ascii="Times New Roman" w:hAnsi="Times New Roman"/>
          <w:sz w:val="24"/>
          <w:szCs w:val="24"/>
        </w:rPr>
        <w:t xml:space="preserve"> Отделом образования администрации Кировского района, ГИБДД УМВД РФ по Кировскому району Санкт-Петербурга, районной комиссией по безопасности дорожного движения, Всероссийским обществом автомобилистов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ородским Центром гражданского и патриотического воспитания детей ГБОУ ДОД ДООТЦ Санкт-Петербурга «Балтийский берег», государственными и общественными организациями, фондами района и Санкт-Петербур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ализация методической работы (аналитической, прогностической, экспертной, издательской), изучение, обобщение и распространение лучшего опыта работы образовательных учреждений по профилактике детского дорожно-транспортного травматизма в районе, повышение квалификации кадров, оказание организационной и информационно-методической помощи педагогам по направлениям деятельности РОЦ ПДДТТ БД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.4. Работа с образовательными учреждениями по профилактике детского дорожно-транспортного травматизм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казание методической помощи образовательным учреждениям в оформлении стендов по правилам дорожного движения и безопасности дорожного движения, разработке дополнительных образовательных программ и учебно-методических курсов, разработке и внедрению досуговых и игровых програм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беспечение информационно-методического сопровождения конкурсов и соревнований «Безопасное колесо», «Дорога и мы», «Неделя безопасности», профилактических акций «Внимание - дети!» и других массовых мероприятий в образовательных учреждениях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оведение индивидуальных и групповых консультаций для ответственных за профилактику детского дорожно-транспортного травматизма в образовательных учреждениях (по согласованному графику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оведение семинаров, открытых занятий, мастер-классов и других мероприятий по повышению квалификации педагогических кадров в образовательных учреждениях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.5. Для достижения своих целей РОЦ ПДДТТ БДД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использует кабинеты, учебные аудитории, складские и подсобные помещения, оборудование, хозяйственный инвентарь, а также иное имущество учреждения. Оборудование, инвентарь и другое движимое имущество, находящееся на балансе учреждения, закрепляется за материально-ответственными лицами – работниками РОЦ ПДДТТ БДД. Помещения и имущество, закрепленные за РОЦ ПДДТТ БДД, могут быть изъяты или переданы другим структурным подразделениям учреждения только на основании приказа директора учрежд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рабатывает нормативные документы по направлениям деятельности РОЦ ПДДТТ БДД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оздает и реализует программы деятельности и развит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 профилю своей деятельности оказывает содействие деятельности детских, юношеских и молодежных общественных объединений (организаций) юных инспекторов движения и др.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использует в пределах утвержденных смет бюджетные и привлеченные средства учрежд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влекает дополнительные источники финансирования, организует работу временных творческих коллективов РОЦ ПДДТТ БДД и объединений обучающихся, может оказывать дополнительные платные образовательные услуги, выходящие за рамки финансируемых из бюджета образовательных программ по договорам с учреждениями, предприятиями, организациями и физическими лиц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4. СТРУКТУРА И УПРА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труктура и штатные единицы РОЦ ПДДТТ БДД определяются по согласованию с администрацией Кировского района, Отделом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епосредственное управление деятельностью РОЦ ПДДТТ БДД (при наличии не менее 5 сотрудников) осуществляет руководитель, назначаемый и освобождаемый от должности приказом директора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ятельность руководителя РОЦ ПДДТТ БДД регламентируется должностными и функциональными обязанностями, утверждаемыми директором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уководитель РОЦ ПДДТТ БДД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, организует и контролирует учебно-воспитательный процесс, отвечает за качество и эффективность работы РОЦ ПДДТ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жизнь и здоровье детей и работников во время образовательного процесса, соблюдение норм охраны труда и техники безопас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штатное расписание, определяет в пределах имеющегося фонда надбавки и доплаты к должностным окладам сотрудник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о поощрениях и взысканиях по результатам работы сотрудников РОЦ ПДДТТ БДД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, согласовывает все внутренние нормативные документы и материалы, разработанные в РОЦ ПДДТТ БД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ботники РОЦ ПДДТТ БДД выполняют свои обязанности в соответствии с Законом РФ «Об образовании», Трудовым кодексом РФ, Уставом учреждения, правилами внутреннего трудового распорядка, настоящим Положением, должностными и функциональными обязанностями, утвержденными директоров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аботники РОЦ ПДДТТ БДД принимаются на работу, перемещаются и освобождаются от занимаемой должности директором учреждения по представлению руководителя РОЦ ПДДТТ БД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екращение деятельности РОЦ ПДДТТ БДД производится на основании решения учреждения по согласованию с Учредителе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93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25:00Z</dcterms:created>
  <dc:creator>user</dc:creator>
  <dc:description/>
  <cp:keywords/>
  <dc:language>en-US</dc:language>
  <cp:lastModifiedBy>user</cp:lastModifiedBy>
  <cp:lastPrinted>2012-10-03T13:51:00Z</cp:lastPrinted>
  <dcterms:modified xsi:type="dcterms:W3CDTF">2012-12-13T15:37:00Z</dcterms:modified>
  <cp:revision>20</cp:revision>
  <dc:subject/>
  <dc:title/>
</cp:coreProperties>
</file>