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-203200</wp:posOffset>
                </wp:positionV>
                <wp:extent cx="6685280" cy="989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989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pt;margin-top:-16pt;width:526.35pt;height:7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Центр детского (юношеского) технического творчества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  <w:bCs/>
        </w:rPr>
      </w:pPr>
      <w:r>
        <w:rPr>
          <w:b/>
          <w:bCs/>
        </w:rPr>
        <w:t>Кировского района Санкт-Петербурга</w:t>
      </w:r>
    </w:p>
    <w:p>
      <w:pPr>
        <w:pStyle w:val="Normal"/>
        <w:tabs>
          <w:tab w:val="clear" w:pos="720"/>
          <w:tab w:val="left" w:pos="6930" w:leader="none"/>
        </w:tabs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6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169545</wp:posOffset>
                </wp:positionV>
                <wp:extent cx="2406015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иректор ГБОУ ДОД ЦДЮТ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 Е.С. Ясин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____»_____________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75.75pt;mso-wrap-distance-left:9.05pt;mso-wrap-distance-right:9.05pt;mso-wrap-distance-top:0pt;mso-wrap-distance-bottom:0pt;margin-top:13.3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иректор ГБОУ ДОД ЦДЮТ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 Е.С. Ясин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«____»_____________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69545</wp:posOffset>
                </wp:positionV>
                <wp:extent cx="2548890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ложение принято на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БОУ ДОД ЦДЮТ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т «___»_______________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токол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92.25pt;mso-wrap-distance-left:9.05pt;mso-wrap-distance-right:9.05pt;mso-wrap-distance-top:0pt;mso-wrap-distance-bottom:0pt;margin-top:13.3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ложение принято на заседании Педагогического сов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БОУ ДОД ЦДЮТ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От «___»_______________ 2012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токол № 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drawing>
          <wp:inline distT="0" distB="0" distL="0" distR="0">
            <wp:extent cx="1320165" cy="1320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4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 w:val="32"/>
        </w:rPr>
      </w:pPr>
      <w:r>
        <w:rPr/>
        <w:t>ПОЛОЖЕНИЕ</w:t>
      </w:r>
    </w:p>
    <w:p>
      <w:pPr>
        <w:pStyle w:val="Normal"/>
        <w:spacing w:lineRule="auto" w:line="276"/>
        <w:jc w:val="center"/>
        <w:rPr>
          <w:b/>
          <w:b/>
          <w:sz w:val="42"/>
        </w:rPr>
      </w:pPr>
      <w:r>
        <w:rPr>
          <w:b/>
          <w:sz w:val="42"/>
        </w:rPr>
        <w:t>О ПЕДАГОГИЧЕСКОМ СОВЕТ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ГБОУ ДОД Центр детского (юношеского) технического творчества Кировского района Санкт-Петербур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012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ПОЛОЖЕНИЕ О ПЕДАГОГИЧЕСКОМ СОВЕТЕ ГБОУ ДОД ЦДЮТ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TextBody"/>
        <w:spacing w:lineRule="auto" w:line="36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 является постоянно действующим колле</w:t>
        <w:softHyphen/>
        <w:t>гиальным органом самоуправления педагогических работников ЦДЮТТ, создается с це</w:t>
        <w:softHyphen/>
        <w:t>лью рассмотрения основных вопросов учебно-воспитательной работы, определения стратегии развития учреждения, в соответствии с Уставом учреждения.</w:t>
      </w:r>
    </w:p>
    <w:p>
      <w:pPr>
        <w:pStyle w:val="Heading7"/>
        <w:spacing w:lineRule="auto" w:line="360"/>
        <w:ind w:hanging="0"/>
        <w:rPr>
          <w:u w:val="none"/>
        </w:rPr>
      </w:pPr>
      <w:r>
        <w:rPr>
          <w:u w:val="none"/>
        </w:rPr>
        <w:t xml:space="preserve">2. Функции педагогического совет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правленческие: законодательные, совещательные, диагнос</w:t>
        <w:softHyphen/>
        <w:t>тические, планово-прогностические, экспертные, контролиру</w:t>
        <w:softHyphen/>
        <w:t>ющие и корректирующ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тодические: информационные, аналитические, развиваю</w:t>
        <w:softHyphen/>
        <w:t>щие, обучающ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ательные: мотивационные, мировоззренческие, органи</w:t>
        <w:softHyphen/>
        <w:t>зационно-воспитательны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циально-педагогические: коммуникативные, интегрирую</w:t>
        <w:softHyphen/>
        <w:t>щие, координирующие, защитные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дачи и содержание работы педагогического сов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Главными задачами педагогического совета являются: реализа</w:t>
        <w:softHyphen/>
        <w:t>ция государственной политики по вопросам дополнительного об</w:t>
        <w:softHyphen/>
        <w:t>разования,  объединение усилий педагогического коллектива ЦДЮТТ по повышению уровня учебно-воспитательной работы, внедрению в практику достижений педагогической науки и передового педагогического опы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дагогический совет рассматривает, обсуждает и принимает решения об утверждении и реализации образовательных программ, планов работы ЦДЮТТ, положений, программ мероприятий, локальных актов по основной деятельности учреждения, о  создании новых направлений работы, открытии новых учебных групп, секций и других объединений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дагогический совет обсуждает отчёты педагогических работников, доклады, сообщения о состоянии санитарно-гигиенического режима ЦДЮТТ, материально-технической базы, рассматривает вопросы о поощрениях и взысканиях, принимает решения, связанные с деятельностью учреждения в порядке, определённом Уставом ЦДЮТ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дагогический совет принимает решения о дисциплинарном воздействии на обучающихся в порядке, определенном Уставом уч</w:t>
        <w:softHyphen/>
        <w:t>реждения дополнительного образования детей.</w:t>
      </w:r>
    </w:p>
    <w:p>
      <w:pPr>
        <w:pStyle w:val="2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. Состав педагогического совета и организация работ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состав педагогического совета входят: директор ЦДЮТТ, его заместители по учебно-воспитательной работе и организационно-методической, заведующие отделами, педагоги дополнительного образования, методисты,  педагоги-организаторы, другие категории педагогических работников.</w:t>
      </w:r>
    </w:p>
    <w:p>
      <w:pPr>
        <w:pStyle w:val="Normal"/>
        <w:numPr>
          <w:ilvl w:val="0"/>
          <w:numId w:val="4"/>
        </w:numPr>
        <w:spacing w:lineRule="auto" w:line="360"/>
        <w:ind w:left="0" w:hanging="284"/>
        <w:jc w:val="both"/>
        <w:rPr/>
      </w:pPr>
      <w:r>
        <w:rPr/>
        <w:t>В необходимых случаях на заседания педагогического совета ЦДЮТТ приглашаются представители общественных и ученических организаций, работники других учебных заведений, родители учащихся, представители родительского комитета. Необходимость их приглашения определяется председателем педагогического совета. Лица, приглашённые на заседания педагогического совета, пользуются правом совещательного голос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284"/>
        <w:jc w:val="both"/>
        <w:rPr/>
      </w:pPr>
      <w:r>
        <w:rPr>
          <w:u w:val="single"/>
        </w:rPr>
        <w:t>Расширенное заседание педагогического совета предполагает присутствие на нем всего трудового коллектива работников ЦДЮТТ. На расширенном заседании обсуждаются вопросы, связанные с рассмотрением и принятием документов, регламентирующих стратегию функционирования и развития учреждения в целом. Расширенное заседание педагогического совета может иметь функцию общего собрания трудового коллектив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284"/>
        <w:jc w:val="both"/>
        <w:rPr/>
      </w:pPr>
      <w:r>
        <w:rPr/>
        <w:t>Педагогический совет избирает из своего состава председателя и секретаря совета на учебный год.</w:t>
      </w:r>
    </w:p>
    <w:p>
      <w:pPr>
        <w:pStyle w:val="Normal"/>
        <w:numPr>
          <w:ilvl w:val="0"/>
          <w:numId w:val="4"/>
        </w:numPr>
        <w:spacing w:lineRule="auto" w:line="360"/>
        <w:ind w:left="0" w:hanging="284"/>
        <w:jc w:val="both"/>
        <w:rPr/>
      </w:pPr>
      <w:r>
        <w:rPr/>
        <w:t>Педагогический совет работает по плану, утверждённому на заседании совет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284"/>
        <w:jc w:val="both"/>
        <w:rPr/>
      </w:pPr>
      <w:r>
        <w:rPr/>
        <w:t>Заседания педагогического совета созываются, как правило, один раз в течение четверти учебного года. В случае необходимости могут созываться внеочередные заседания педагогического совет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284"/>
        <w:jc w:val="both"/>
        <w:rPr/>
      </w:pPr>
      <w:r>
        <w:rPr/>
        <w:t>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284"/>
        <w:jc w:val="both"/>
        <w:rPr/>
      </w:pPr>
      <w:r>
        <w:rPr/>
        <w:t>Организацию работы по выполнению решения и рекомендаций педагогического совета осуществляет председатель совета. На очередном совете он докладывает о результатах этой работы.</w:t>
      </w:r>
    </w:p>
    <w:p>
      <w:pPr>
        <w:pStyle w:val="Normal"/>
        <w:numPr>
          <w:ilvl w:val="0"/>
          <w:numId w:val="4"/>
        </w:numPr>
        <w:spacing w:lineRule="auto" w:line="360"/>
        <w:ind w:left="0" w:hanging="284"/>
        <w:jc w:val="both"/>
        <w:rPr/>
      </w:pPr>
      <w:r>
        <w:rPr/>
        <w:t>Члены педагогического совета имеют право вносить на рассмотрение совета вопросы, связанные с улучшением работы ЦДЮТТ.</w:t>
      </w:r>
    </w:p>
    <w:p>
      <w:pPr>
        <w:pStyle w:val="Normal"/>
        <w:numPr>
          <w:ilvl w:val="0"/>
          <w:numId w:val="4"/>
        </w:numPr>
        <w:spacing w:lineRule="auto" w:line="360"/>
        <w:ind w:left="0" w:hanging="284"/>
        <w:jc w:val="both"/>
        <w:rPr/>
      </w:pPr>
      <w:r>
        <w:rPr/>
        <w:t>Директор ЦДЮТТ, в случае несогласия с решением педагогического совета, вправе остановить осуществление решения. В трёхдневный срок необходимо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Heading2"/>
        <w:spacing w:lineRule="auto" w:line="360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  <w:t xml:space="preserve">5. Делопроизводство педагогического совета </w:t>
      </w:r>
    </w:p>
    <w:p>
      <w:pPr>
        <w:pStyle w:val="Normal"/>
        <w:spacing w:lineRule="auto" w:line="360"/>
        <w:jc w:val="both"/>
        <w:rPr/>
      </w:pPr>
      <w:r>
        <w:rPr/>
        <w:t>На заседаниях педагогического совета ведётся протокол. Протокол подписывается председателем и секретарём педагогического совета, брошюруется и нумеруется постранично. Хранится в течение 5 лет и пе</w:t>
        <w:softHyphen/>
        <w:t>редается по акт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w w:val="150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0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93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Franklin Gothic Medium" w:hAnsi="Franklin Gothic Medium" w:cs="Franklin Gothic Medium"/>
      <w:sz w:val="28"/>
    </w:rPr>
  </w:style>
  <w:style w:type="paragraph" w:styleId="Style9">
    <w:name w:val="Цитата"/>
    <w:basedOn w:val="Normal"/>
    <w:qFormat/>
    <w:pPr>
      <w:ind w:left="567" w:right="706" w:hanging="0"/>
    </w:pPr>
    <w:rPr>
      <w:rFonts w:ascii="Franklin Gothic Medium" w:hAnsi="Franklin Gothic Medium" w:cs="Franklin Gothic Medium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lineRule="auto" w:line="360" w:before="20" w:after="0"/>
      <w:ind w:firstLine="26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80" w:firstLine="2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32:00Z</dcterms:created>
  <dc:creator>Директор ЦСТТ</dc:creator>
  <dc:description/>
  <cp:keywords/>
  <dc:language>en-US</dc:language>
  <cp:lastModifiedBy>user</cp:lastModifiedBy>
  <cp:lastPrinted>2013-01-11T14:13:00Z</cp:lastPrinted>
  <dcterms:modified xsi:type="dcterms:W3CDTF">2013-02-25T12:42:00Z</dcterms:modified>
  <cp:revision>31</cp:revision>
  <dc:subject/>
  <dc:title>ПОЛОЖЕНИЕ О ПЕДАГОГИЧЕСКОМ СОВЕТЕ ГОУДО ЦСТТ</dc:title>
</cp:coreProperties>
</file>