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детского (юношеского) технического творчества Кировского района 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0-2011 учебный год</w:t>
      </w:r>
    </w:p>
    <w:p>
      <w:pPr>
        <w:pStyle w:val="Style17"/>
        <w:tabs>
          <w:tab w:val="clear" w:pos="708"/>
          <w:tab w:val="left" w:pos="329" w:leader="none"/>
        </w:tabs>
        <w:suppressAutoHyphens w:val="false"/>
        <w:spacing w:lineRule="atLeast" w:line="2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9" w:leader="none"/>
        </w:tabs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Style17"/>
        <w:suppressAutoHyphens w:val="false"/>
        <w:spacing w:lineRule="atLeast" w:line="200"/>
        <w:ind w:left="0" w:firstLine="567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1"/>
          <w:numId w:val="8"/>
        </w:numPr>
        <w:jc w:val="both"/>
        <w:rPr>
          <w:rStyle w:val="FontStyle42"/>
          <w:b/>
          <w:b/>
          <w:bCs/>
        </w:rPr>
      </w:pPr>
      <w:r>
        <w:rPr/>
        <w:t>Государственное образовательное учреждение дополнительного образования детей Центр детского (юношеского) технического творчества Кировского района Санкт-Петербурга.</w:t>
      </w:r>
    </w:p>
    <w:p>
      <w:pPr>
        <w:pStyle w:val="Style21"/>
        <w:widowControl/>
        <w:numPr>
          <w:ilvl w:val="1"/>
          <w:numId w:val="8"/>
        </w:numPr>
        <w:jc w:val="both"/>
        <w:rPr>
          <w:b/>
          <w:b/>
          <w:bCs/>
        </w:rPr>
      </w:pPr>
      <w:r>
        <w:rPr>
          <w:rStyle w:val="FontStyle42"/>
          <w:sz w:val="24"/>
          <w:szCs w:val="24"/>
        </w:rPr>
        <w:t xml:space="preserve">Лицензия </w:t>
      </w:r>
      <w:r>
        <w:rPr/>
        <w:t>№ 339-</w:t>
      </w:r>
      <w:r>
        <w:rPr>
          <w:lang w:val="en-US"/>
        </w:rPr>
        <w:t>II</w:t>
      </w:r>
      <w:r>
        <w:rPr/>
        <w:t xml:space="preserve"> от 26.10.2010 г. Действительна по 26.10.2016 г. </w:t>
      </w:r>
    </w:p>
    <w:p>
      <w:pPr>
        <w:pStyle w:val="Style21"/>
        <w:widowControl/>
        <w:numPr>
          <w:ilvl w:val="1"/>
          <w:numId w:val="8"/>
        </w:numPr>
        <w:jc w:val="both"/>
        <w:rPr>
          <w:b/>
          <w:b/>
          <w:bCs/>
        </w:rPr>
      </w:pPr>
      <w:r>
        <w:rPr>
          <w:rStyle w:val="FontStyle42"/>
          <w:sz w:val="24"/>
          <w:szCs w:val="24"/>
        </w:rPr>
        <w:t>Аккредитация</w:t>
      </w:r>
      <w:r>
        <w:rPr/>
        <w:t xml:space="preserve">  АА 161120.  Действительна по 08.06.2012 г.</w:t>
      </w:r>
    </w:p>
    <w:p>
      <w:pPr>
        <w:pStyle w:val="Style21"/>
        <w:widowControl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Адрес: 198095, Санкт-Петербург, ул. Маршала Говорова, дом. 34, литер З; </w:t>
      </w:r>
    </w:p>
    <w:p>
      <w:pPr>
        <w:pStyle w:val="Style21"/>
        <w:widowControl/>
        <w:ind w:left="720" w:hanging="0"/>
        <w:jc w:val="both"/>
        <w:rPr>
          <w:b/>
          <w:b/>
          <w:bCs/>
        </w:rPr>
      </w:pPr>
      <w:r>
        <w:rPr/>
        <w:t>Тел./факс: 252-74-73; 252-42-20</w:t>
      </w:r>
    </w:p>
    <w:p>
      <w:pPr>
        <w:pStyle w:val="Style21"/>
        <w:widowControl/>
        <w:numPr>
          <w:ilvl w:val="1"/>
          <w:numId w:val="8"/>
        </w:numPr>
        <w:jc w:val="both"/>
        <w:rPr>
          <w:b/>
          <w:b/>
          <w:bCs/>
          <w:sz w:val="10"/>
          <w:szCs w:val="16"/>
        </w:rPr>
      </w:pPr>
      <w:r>
        <w:rPr/>
        <w:t xml:space="preserve">Сайт:  </w:t>
      </w:r>
      <w:r>
        <w:rPr>
          <w:b/>
          <w:bCs/>
          <w:sz w:val="34"/>
        </w:rPr>
        <w:t xml:space="preserve"> </w:t>
      </w:r>
      <w:hyperlink r:id="rId2">
        <w:r>
          <w:rPr>
            <w:rStyle w:val="InternetLink"/>
            <w:bCs/>
            <w:color w:val="000000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lang w:val="en-US" w:eastAsia="ru-RU" w:bidi="ar-SA"/>
          </w:rPr>
          <w:t>www</w:t>
        </w:r>
        <w:r>
          <w:rPr>
            <w:rStyle w:val="InternetLink"/>
            <w:bCs/>
            <w:color w:val="000000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lang w:val="en-US" w:eastAsia="ru-RU" w:bidi="ar-SA"/>
          </w:rPr>
          <w:t>kirov</w:t>
        </w:r>
        <w:r>
          <w:rPr>
            <w:rStyle w:val="InternetLink"/>
            <w:bCs/>
            <w:color w:val="000000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lang w:val="en-US" w:eastAsia="ru-RU" w:bidi="ar-SA"/>
          </w:rPr>
          <w:t>spb</w:t>
        </w:r>
        <w:r>
          <w:rPr>
            <w:rStyle w:val="InternetLink"/>
            <w:bCs/>
            <w:color w:val="000000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lang w:val="en-US" w:eastAsia="ru-RU" w:bidi="ar-SA"/>
          </w:rPr>
          <w:t>ru</w:t>
        </w:r>
        <w:r>
          <w:rPr>
            <w:rStyle w:val="InternetLink"/>
            <w:bCs/>
            <w:color w:val="000000"/>
            <w:lang w:val="ru-RU" w:eastAsia="ru-RU" w:bidi="ar-SA"/>
          </w:rPr>
          <w:t>/</w:t>
        </w:r>
        <w:r>
          <w:rPr>
            <w:rStyle w:val="InternetLink"/>
            <w:bCs/>
            <w:color w:val="000000"/>
            <w:lang w:val="en-US" w:eastAsia="ru-RU" w:bidi="ar-SA"/>
          </w:rPr>
          <w:t>sc</w:t>
        </w:r>
        <w:r>
          <w:rPr>
            <w:rStyle w:val="InternetLink"/>
            <w:bCs/>
            <w:color w:val="000000"/>
            <w:lang w:val="ru-RU" w:eastAsia="ru-RU" w:bidi="ar-SA"/>
          </w:rPr>
          <w:t>/</w:t>
        </w:r>
        <w:r>
          <w:rPr>
            <w:rStyle w:val="InternetLink"/>
            <w:bCs/>
            <w:color w:val="000000"/>
            <w:lang w:val="en-US" w:eastAsia="ru-RU" w:bidi="ar-SA"/>
          </w:rPr>
          <w:t>cdutt</w:t>
        </w:r>
      </w:hyperlink>
      <w:r>
        <w:rPr/>
        <w:t xml:space="preserve"> ; </w:t>
      </w:r>
      <w:hyperlink r:id="rId3">
        <w:r>
          <w:rPr>
            <w:rStyle w:val="InternetLink"/>
            <w:color w:val="000000"/>
            <w:szCs w:val="72"/>
            <w:lang w:val="en-US"/>
          </w:rPr>
          <w:t>http</w:t>
        </w:r>
        <w:r>
          <w:rPr>
            <w:rStyle w:val="InternetLink"/>
            <w:color w:val="000000"/>
            <w:szCs w:val="72"/>
          </w:rPr>
          <w:t>://</w:t>
        </w:r>
        <w:r>
          <w:rPr>
            <w:rStyle w:val="InternetLink"/>
            <w:color w:val="000000"/>
            <w:szCs w:val="72"/>
            <w:lang w:val="en-US"/>
          </w:rPr>
          <w:t>anichkov</w:t>
        </w:r>
        <w:r>
          <w:rPr>
            <w:rStyle w:val="InternetLink"/>
            <w:color w:val="000000"/>
            <w:szCs w:val="72"/>
          </w:rPr>
          <w:t>.</w:t>
        </w:r>
        <w:r>
          <w:rPr>
            <w:rStyle w:val="InternetLink"/>
            <w:color w:val="000000"/>
            <w:szCs w:val="72"/>
            <w:lang w:val="en-US"/>
          </w:rPr>
          <w:t>ru</w:t>
        </w:r>
        <w:r>
          <w:rPr>
            <w:rStyle w:val="InternetLink"/>
            <w:color w:val="000000"/>
            <w:szCs w:val="72"/>
          </w:rPr>
          <w:t>.//</w:t>
        </w:r>
        <w:r>
          <w:rPr>
            <w:rStyle w:val="InternetLink"/>
            <w:color w:val="000000"/>
            <w:szCs w:val="72"/>
            <w:lang w:val="en-US"/>
          </w:rPr>
          <w:t>dop</w:t>
        </w:r>
        <w:r>
          <w:rPr>
            <w:rStyle w:val="InternetLink"/>
            <w:color w:val="000000"/>
            <w:szCs w:val="72"/>
          </w:rPr>
          <w:t>/</w:t>
        </w:r>
        <w:r>
          <w:rPr>
            <w:rStyle w:val="InternetLink"/>
            <w:color w:val="000000"/>
            <w:szCs w:val="72"/>
            <w:lang w:val="en-US"/>
          </w:rPr>
          <w:t>doma</w:t>
        </w:r>
        <w:r>
          <w:rPr>
            <w:rStyle w:val="InternetLink"/>
            <w:color w:val="000000"/>
            <w:szCs w:val="72"/>
          </w:rPr>
          <w:t>/</w:t>
        </w:r>
        <w:r>
          <w:rPr>
            <w:rStyle w:val="InternetLink"/>
            <w:color w:val="000000"/>
            <w:szCs w:val="72"/>
            <w:lang w:val="en-US"/>
          </w:rPr>
          <w:t>raion</w:t>
        </w:r>
        <w:r>
          <w:rPr>
            <w:rStyle w:val="InternetLink"/>
            <w:color w:val="000000"/>
            <w:szCs w:val="72"/>
          </w:rPr>
          <w:t>/</w:t>
        </w:r>
        <w:r>
          <w:rPr>
            <w:rStyle w:val="InternetLink"/>
            <w:color w:val="000000"/>
            <w:szCs w:val="72"/>
            <w:lang w:val="en-US"/>
          </w:rPr>
          <w:t>kirov</w:t>
        </w:r>
      </w:hyperlink>
      <w:r>
        <w:rPr>
          <w:szCs w:val="72"/>
        </w:rPr>
        <w:t xml:space="preserve">; </w:t>
      </w:r>
    </w:p>
    <w:p>
      <w:pPr>
        <w:pStyle w:val="Style21"/>
        <w:widowControl/>
        <w:ind w:left="720" w:hanging="0"/>
        <w:jc w:val="both"/>
        <w:rPr>
          <w:rStyle w:val="FontStyle31"/>
          <w:sz w:val="10"/>
          <w:lang w:val="en-US"/>
        </w:rPr>
      </w:pPr>
      <w:r>
        <w:rPr>
          <w:bCs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CST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kir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p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1185" w:leader="none"/>
          <w:tab w:val="left" w:pos="1866" w:leader="none"/>
        </w:tabs>
        <w:suppressAutoHyphens w:val="false"/>
        <w:spacing w:lineRule="atLeast" w:line="200"/>
        <w:ind w:left="0" w:firstLine="567"/>
        <w:rPr>
          <w:rStyle w:val="FontStyle31"/>
          <w:b/>
          <w:b/>
          <w:sz w:val="10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185" w:leader="none"/>
          <w:tab w:val="left" w:pos="1866" w:leader="none"/>
        </w:tabs>
        <w:suppressAutoHyphens w:val="false"/>
        <w:spacing w:lineRule="atLeast" w:line="200"/>
        <w:ind w:left="0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Деятельность учреждения в 2010-2011 учебном году была направлена на реализацию следующих целе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Создание условий для индивидуального творческого развития учащихся, посредством гармоничного сочетания видов организации досуга (отдых, развлечение, творчество) с различными формами образовательной деятельности учреждения. Поддержка и развитие творчества детей будет являться одной из приоритетных целей учреждения в новом учебном год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Популяризация технического творчества среди детей и юноше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/>
        <w:t>Формирование готовности учащихся к социальному и профессиональному самоопределению.</w:t>
      </w:r>
    </w:p>
    <w:p>
      <w:pPr>
        <w:pStyle w:val="TextBodyIndent"/>
        <w:spacing w:before="0" w:after="0"/>
        <w:rPr/>
      </w:pPr>
      <w:r>
        <w:rPr/>
        <w:t>Основные функции учреждения:</w:t>
      </w:r>
    </w:p>
    <w:p>
      <w:pPr>
        <w:pStyle w:val="TextBodyIndent"/>
        <w:spacing w:before="0" w:after="0"/>
        <w:rPr/>
      </w:pPr>
      <w:r>
        <w:rPr/>
        <w:t xml:space="preserve">Образовательные: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/>
        <w:t xml:space="preserve">реализация образовательных программ дополнительного образования следующих направленностей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научно-технической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художественно-эстетической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оциально-педагогической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портивно-технической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физкультурно-спортивной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культурологической</w:t>
      </w:r>
    </w:p>
    <w:p>
      <w:pPr>
        <w:pStyle w:val="TextBodyIndent"/>
        <w:spacing w:before="0" w:after="0"/>
        <w:rPr/>
      </w:pPr>
      <w:r>
        <w:rPr/>
        <w:t xml:space="preserve">Воспитательные: </w:t>
      </w:r>
    </w:p>
    <w:p>
      <w:pPr>
        <w:pStyle w:val="TextBodyIndent"/>
        <w:spacing w:before="0" w:after="0"/>
        <w:jc w:val="both"/>
        <w:rPr/>
      </w:pPr>
      <w:r>
        <w:rPr/>
        <w:t xml:space="preserve">-  реализация комплексных досуговых программ, педагогических акций для учащихся Центра и школьников района; </w:t>
      </w:r>
    </w:p>
    <w:p>
      <w:pPr>
        <w:pStyle w:val="TextBodyIndent"/>
        <w:spacing w:before="0" w:after="0"/>
        <w:jc w:val="both"/>
        <w:rPr/>
      </w:pPr>
      <w:r>
        <w:rPr/>
        <w:t>- 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spacing w:before="0" w:after="0"/>
        <w:jc w:val="both"/>
        <w:rPr/>
      </w:pPr>
      <w:r>
        <w:rPr/>
        <w:t>- обеспечение содержательного досуга школьников в летний период, посредством организации воспитательных мероприятий.</w:t>
      </w:r>
    </w:p>
    <w:p>
      <w:pPr>
        <w:pStyle w:val="TextBodyIndent"/>
        <w:spacing w:before="0" w:after="0"/>
        <w:jc w:val="both"/>
        <w:rPr/>
      </w:pPr>
      <w:r>
        <w:rPr/>
        <w:t xml:space="preserve">Развивающие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 xml:space="preserve">развитие коммуникативных умений и навыков учащихся,  социализация учащихся средствами образовательного процесса, оказание помощи в адаптации к жизни в обществе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поддержка и развитие инициатив учащихся и творческих созидательных сообществ учащихся и их родителей в процессе подготовки и проведении совместных мероприят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рганизация детского каникулярного досуга, летней оздоровительной кампан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создание единого коммуникативного пространства, способствующего становлению и развитию традиций Центр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рганизация работы по профилактике детского дорожно-транспортного травматизма, расширение учебно-воспитательных форм работы с детьми по данному направлению.</w:t>
      </w:r>
    </w:p>
    <w:p>
      <w:pPr>
        <w:pStyle w:val="TextBodyIndent"/>
        <w:spacing w:before="0" w:after="0"/>
        <w:rPr/>
      </w:pPr>
      <w:r>
        <w:rPr/>
        <w:t>Методически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методическое обеспечение все направлений деятельности учрежд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color w:val="000000"/>
          <w:szCs w:val="28"/>
        </w:rPr>
      </w:pPr>
      <w:r>
        <w:rPr/>
        <w:t>организация повышения квалификации и обучение педагогических кадров на уровне учрежде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Cs/>
          <w:color w:val="000000"/>
          <w:szCs w:val="28"/>
        </w:rPr>
      </w:pPr>
      <w:r>
        <w:rPr/>
        <w:t>методическая поддержка деятельности образовательных учреждений в районе по профилям работы ЦДЮТТ: организация и проведение методических объединений, согласование образовательных программ ОДОД, консультирование педагогических работников по вопросам учебно-воспитательной работы, методическое сопровождение образовательных программ детских объединений в рамках договоров со школами района, организационно-методическое обеспечение учебно-воспитательных мероприятий.</w:t>
      </w:r>
    </w:p>
    <w:p>
      <w:pPr>
        <w:pStyle w:val="TextBodyIndent"/>
        <w:spacing w:before="0" w:after="0"/>
        <w:ind w:left="36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40" w:leader="none"/>
          <w:tab w:val="left" w:pos="1035" w:leader="none"/>
        </w:tabs>
        <w:suppressAutoHyphens w:val="false"/>
        <w:spacing w:lineRule="atLeast" w:line="200"/>
        <w:jc w:val="center"/>
        <w:rPr>
          <w:b/>
          <w:b/>
        </w:rPr>
      </w:pPr>
      <w:r>
        <w:rPr>
          <w:b/>
        </w:rPr>
        <w:t>Сведения о педагогическом коллективе</w:t>
      </w:r>
    </w:p>
    <w:p>
      <w:pPr>
        <w:pStyle w:val="Style17"/>
        <w:tabs>
          <w:tab w:val="clear" w:pos="708"/>
          <w:tab w:val="left" w:pos="840" w:leader="none"/>
          <w:tab w:val="left" w:pos="1035" w:leader="none"/>
        </w:tabs>
        <w:suppressAutoHyphens w:val="false"/>
        <w:spacing w:lineRule="atLeast" w:line="200"/>
        <w:ind w:left="45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720" w:firstLine="567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Style17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1287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757"/>
        <w:gridCol w:w="772"/>
        <w:gridCol w:w="847"/>
        <w:gridCol w:w="1087"/>
        <w:gridCol w:w="527"/>
        <w:gridCol w:w="1102"/>
        <w:gridCol w:w="512"/>
        <w:gridCol w:w="1116"/>
        <w:gridCol w:w="498"/>
        <w:gridCol w:w="1010"/>
      </w:tblGrid>
      <w:tr>
        <w:trPr>
          <w:trHeight w:val="25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едагогических работников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педагог. образованием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. высше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пец.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ы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Style17"/>
        <w:tabs>
          <w:tab w:val="clear" w:pos="708"/>
          <w:tab w:val="left" w:pos="1146" w:leader="none"/>
        </w:tabs>
        <w:suppressAutoHyphens w:val="false"/>
        <w:spacing w:lineRule="atLeast" w:line="200"/>
        <w:ind w:left="0" w:hanging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720" w:firstLine="567"/>
        <w:rPr>
          <w:b/>
          <w:b/>
        </w:rPr>
      </w:pPr>
      <w:r>
        <w:rPr>
          <w:b/>
        </w:rPr>
        <w:t>Анализ педагогического состава</w:t>
      </w:r>
    </w:p>
    <w:p>
      <w:pPr>
        <w:pStyle w:val="Style17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firstLine="567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056"/>
        <w:gridCol w:w="1057"/>
        <w:gridCol w:w="1056"/>
        <w:gridCol w:w="1057"/>
        <w:gridCol w:w="1056"/>
        <w:gridCol w:w="1029"/>
        <w:gridCol w:w="971"/>
        <w:gridCol w:w="823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720" w:firstLine="567"/>
        <w:rPr>
          <w:b/>
          <w:b/>
        </w:rPr>
      </w:pPr>
      <w:r>
        <w:rPr>
          <w:b/>
        </w:rPr>
        <w:t>Возрастной состав педагогического коллектива</w:t>
      </w:r>
    </w:p>
    <w:p>
      <w:pPr>
        <w:pStyle w:val="Style17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firstLine="567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748"/>
      </w:tblGrid>
      <w:tr>
        <w:trPr>
          <w:trHeight w:val="2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70 лет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9" w:leader="none"/>
        </w:tabs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" w:leader="none"/>
        </w:tabs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" w:leader="none"/>
        </w:tabs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9" w:leader="none"/>
        </w:tabs>
        <w:spacing w:lineRule="atLeast" w:line="200"/>
        <w:jc w:val="center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720" w:firstLine="567"/>
        <w:rPr/>
      </w:pPr>
      <w:r>
        <w:rPr>
          <w:b/>
        </w:rPr>
        <w:t>Профессиональная переподготовка и повышение квалификации педагогических кадров</w:t>
      </w:r>
    </w:p>
    <w:p>
      <w:pPr>
        <w:pStyle w:val="Style17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567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7490"/>
        <w:gridCol w:w="2127"/>
      </w:tblGrid>
      <w:tr>
        <w:trPr>
          <w:trHeight w:val="25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ская академия постдипломного педагогического образ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Санкт-Петербургский городской Дворец творчества юных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оценки качества образования и информационных технолог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Высшая школа эконом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38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Style17"/>
        <w:tabs>
          <w:tab w:val="clear" w:pos="708"/>
          <w:tab w:val="left" w:pos="71" w:leader="none"/>
          <w:tab w:val="left" w:pos="426" w:leader="none"/>
        </w:tabs>
        <w:suppressAutoHyphens w:val="false"/>
        <w:spacing w:lineRule="atLeast" w:line="200"/>
        <w:ind w:left="0" w:hanging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720" w:firstLine="567"/>
        <w:rPr>
          <w:b/>
          <w:b/>
        </w:rPr>
      </w:pPr>
      <w:r>
        <w:rPr>
          <w:b/>
        </w:rPr>
        <w:t>Сотрудники, получившие награды и звания в 2010-2011 у. г.</w:t>
      </w:r>
    </w:p>
    <w:p>
      <w:pPr>
        <w:pStyle w:val="Style17"/>
        <w:tabs>
          <w:tab w:val="clear" w:pos="708"/>
          <w:tab w:val="left" w:pos="1140" w:leader="none"/>
          <w:tab w:val="left" w:pos="1866" w:leader="none"/>
        </w:tabs>
        <w:suppressAutoHyphens w:val="false"/>
        <w:spacing w:lineRule="atLeast" w:line="200"/>
        <w:ind w:left="0" w:firstLine="567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9"/>
        <w:gridCol w:w="215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, з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«За гуманизацию школы Санкт-Петербур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очетный работник общего образования Российской Федерац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учитель РФ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«Заслуженный работник культуры РФ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Мастер спорта 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нау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убернатора Санкт-Петербур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Комитета по образ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Почетный Диплом Законодательного собрания Санкт-Петербур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00"/>
              <w:ind w:left="378" w:right="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Грамота Комитета по молодежной политике и взаимодействию с общественными организац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ремия Правительства Санкт-Петербурга «Лучший педагог дополнительного образования  государственного образовательного учреждения дополнительного образования детей Санкт-Петербур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00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ворческие достижения педагогических работников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567" w:hanging="0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9"/>
        <w:gridCol w:w="2304"/>
        <w:gridCol w:w="2743"/>
        <w:gridCol w:w="222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номин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онкурс педагогического мастерства номинация «Сердце отдаю детя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технической подноминаци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Электронные образовательные ресурсы – путь к новому качеству образова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методическую разработк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Сон Т.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едагогическ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нская Н.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овых программ «Созвездие игры» в номинации «Открой в себе Россию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Т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ссоциация ТРИЗ. Всероссийский конкурс «С ТРИЗ по жизн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ва Е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III Международная Научно-практическая конференции «Научно-техническое творчество молодежи - путь к обществу, основанному на знаниях», секция: «Инновационные информационные системы и технологии - интеграция в мировое сообщество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/>
      </w:pPr>
      <w:r>
        <w:rPr>
          <w:b/>
          <w:bCs/>
        </w:rPr>
        <w:t>2.7.  Педагогические работники, удостоенные премий и грантов</w:t>
      </w:r>
    </w:p>
    <w:p>
      <w:pPr>
        <w:pStyle w:val="Style17"/>
        <w:tabs>
          <w:tab w:val="clear" w:pos="708"/>
          <w:tab w:val="left" w:pos="258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3"/>
        <w:gridCol w:w="2304"/>
        <w:gridCol w:w="4963"/>
      </w:tblGrid>
      <w:tr>
        <w:trPr>
          <w:tblHeader w:val="true"/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мии, гранта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Д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ремия Правительства Санкт-Петербурга «Лучший педагог дополнительного образования  государственного образовательного учреждения дополнительного образования детей Санкт-Петербурга»</w:t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В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" w:leader="none"/>
          <w:tab w:val="left" w:pos="426" w:leader="none"/>
        </w:tabs>
        <w:spacing w:lineRule="atLeast" w:line="20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40" w:leader="none"/>
        </w:tabs>
        <w:suppressAutoHyphens w:val="false"/>
        <w:spacing w:lineRule="atLeast" w:line="200"/>
        <w:rPr>
          <w:b/>
          <w:b/>
        </w:rPr>
      </w:pPr>
      <w:r>
        <w:rPr>
          <w:b/>
        </w:rPr>
        <w:t>Анализ работы по направлениям деятельности учреждения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</w:tabs>
        <w:suppressAutoHyphens w:val="false"/>
        <w:spacing w:lineRule="atLeast" w:line="200"/>
        <w:ind w:left="720" w:firstLine="567"/>
        <w:rPr>
          <w:b/>
          <w:b/>
        </w:rPr>
      </w:pPr>
      <w:r>
        <w:rPr>
          <w:b/>
        </w:rPr>
        <w:t>База данных состава обучающихся</w:t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Бюджетные группы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3722"/>
        <w:gridCol w:w="1260"/>
        <w:gridCol w:w="1260"/>
        <w:gridCol w:w="1116"/>
      </w:tblGrid>
      <w:tr>
        <w:trPr>
          <w:trHeight w:val="255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тингент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ом по УДОД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 дете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ннего возраста (до 3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(3-6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школьники (7-10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(11-14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школьники (15-18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старше 18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ающиеся постоянной поддержки (несовершеннолетние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школ-интерна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в КД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jc w:val="center"/>
        <w:rPr/>
      </w:pPr>
      <w:r>
        <w:rPr/>
        <w:t>Группы на платной основе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7"/>
        <w:gridCol w:w="3722"/>
        <w:gridCol w:w="1260"/>
        <w:gridCol w:w="1260"/>
        <w:gridCol w:w="1116"/>
      </w:tblGrid>
      <w:tr>
        <w:trPr>
          <w:trHeight w:val="255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тингент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ом по УДОД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раст детей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ннего возраста (до 3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 (3-6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школьники (7-10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(11-14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школьники (15-18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(старше 18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ающиеся постоянной поддержки (несовершеннолетние)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школ-интерна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в КД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00"/>
        <w:rPr>
          <w:b/>
          <w:b/>
        </w:rPr>
      </w:pPr>
      <w:r>
        <w:rPr>
          <w:b/>
        </w:rPr>
        <w:t>Реализуемые образовательные программы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firstLine="567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69"/>
        <w:gridCol w:w="1225"/>
        <w:gridCol w:w="952"/>
        <w:gridCol w:w="952"/>
        <w:gridCol w:w="958"/>
        <w:gridCol w:w="946"/>
        <w:gridCol w:w="952"/>
        <w:gridCol w:w="920"/>
      </w:tblGrid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грам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. осн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. основ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юджет. осно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. основе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firstLine="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</w:tbl>
    <w:p>
      <w:pPr>
        <w:pStyle w:val="Style17"/>
        <w:tabs>
          <w:tab w:val="clear" w:pos="708"/>
          <w:tab w:val="left" w:pos="791" w:leader="none"/>
          <w:tab w:val="left" w:pos="1146" w:leader="none"/>
        </w:tabs>
        <w:suppressAutoHyphens w:val="false"/>
        <w:spacing w:lineRule="atLeast" w:line="200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rPr/>
      </w:pPr>
      <w:r>
        <w:rPr/>
      </w:r>
    </w:p>
    <w:p>
      <w:pPr>
        <w:pStyle w:val="Style17"/>
        <w:numPr>
          <w:ilvl w:val="1"/>
          <w:numId w:val="8"/>
        </w:numPr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  <w:t>Достижения учащихся ЦДЮТТ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  <w:t>Творческие достижения обучающихся и коллективов учреждения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75"/>
        <w:gridCol w:w="3544"/>
        <w:gridCol w:w="2410"/>
      </w:tblGrid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/дип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название коллектив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по шахматам среди детей до 18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одтвердили квал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 по шахматам, октябрь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по  ИЗО и Д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по Оригами в рамках   ХI ежегодного Международного фестиваля «Японская весна в Санкт-Петербур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th international O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лауре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Международ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ждународный открытый конкурс – фестиваль «Музыкально-художественное творчество народов мира» «Малахитовая шкату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отерапия»</w:t>
            </w:r>
          </w:p>
        </w:tc>
      </w:tr>
      <w:tr>
        <w:trPr>
          <w:trHeight w:val="27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до 10,12,14,16,18 лет Ок «Лоо»,</w:t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4 место (среди девочек до 10 лет) вышла в Высшую Л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квал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шахматам среди детей до 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 квалифик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-й открытый   Всероссийский  конкурс детского творчества «Комната моей мечт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Диплом лауреата  вторая премия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Грамо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и по Петербургу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прикладного творчества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Всероссийский конкурс творческой молодежи «Волшебный Мир -2011» в номинации «Аним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-видеотворчество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Всероссий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Кубка Мира по моделям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Кубок «Белые ночи-2010 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Диплом 2 место </w:t>
            </w:r>
          </w:p>
          <w:p>
            <w:pPr>
              <w:pStyle w:val="Normal"/>
              <w:rPr/>
            </w:pPr>
            <w:r>
              <w:rPr/>
              <w:t xml:space="preserve">Диплом 2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Диплом 1 командное место в классе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Диплом 2 командное  место  в классе F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иамоделирование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девочек до 10 лет, (отборочного к финалу СПб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в 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инал  личного Первенства СПб по шахматам среди мальчиков до 10 лет, (отборочного к финалу СПб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в 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мальчиков до 12 лет, (отборочного к финалу СПб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в 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Первенства СПб по шахматам среди мальчиков до 14лет, (отборочного к финалу СПб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в 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 личного Первенства СПб по шахматам до 16,18 лет, раздельно среди юношей  и девушек, (отборочного к  первенству Рос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 место среди девушек до 16 лет вышла в высшую лигу первенства России по шахматам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4 место среди девушек до 16 лет вышла в высшую лигу первенства России по шахматам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5 место среди девушек до 16 лет вышла в первую лигу первенства России по шахматам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Персональное место по предыдущим результатам  среди юношей до 18 лет  в высшей лиге первенства России по шахма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 личного Первенства СПб по шахматам среди детей  по возрастам  до 10,12,14 лет, раздельно среди мальчиков и девочек, (отборочного к  первенству Рос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4 место среди девочек до 10 лет вышла в высшую лигу первенства России по шахматам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5 место среди девочек до 10 лет вышла в первую лигу первенства России по шахматам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 место среди девочек до 12 лет вышла в высшую лигу первенства России по шахматам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Персональное место по предыдущим результатам  среди мальчиков до 14 лет  в высшей лиге первенства России по шахматам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5 место среди девочек до 14 лет вышла в первую лигу первенства России по шахматам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3 место среди дев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андного Первенства СПб по шахматам среди младших 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Командное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мандного Первенства СПб по шахматам среди  старших школьников (отборочного к  первенству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Команда заняла 1 место вышла в Первенство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-конкурс детского художественного творчества «Пусть меня научат», посвященной Дн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Дипломы лауреат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рождественский фестиваль изобразительного и декоративно-прикладного творчества выставка – конкурс «Рождество в Петербур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Дипломы лауре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 «Прикладное творчество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по толерантности  «Народы нашего го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Дипломы лауре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зоплетение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 конкурса по БДД «Дорога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гулки по Петербургу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 выставка детских работ по Оригами в рамках  японского фестиваля </w:t>
            </w:r>
          </w:p>
          <w:p>
            <w:pPr>
              <w:pStyle w:val="Normal"/>
              <w:jc w:val="both"/>
              <w:rPr/>
            </w:pPr>
            <w:r>
              <w:rPr/>
              <w:t>« 4 Времени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Дипломы лауре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по ДПИ  в рамках фестиваля «Школа +» «Космос глазам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лауре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ыставка «Бумажная Вселен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оригами «Звездный мир ориг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гам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открытые соревнования по робототех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о  Категория «Кегельринг»</w:t>
            </w:r>
          </w:p>
          <w:p>
            <w:pPr>
              <w:pStyle w:val="Normal"/>
              <w:rPr/>
            </w:pPr>
            <w:r>
              <w:rPr/>
              <w:t>1-место-Категория «Линия»</w:t>
            </w:r>
          </w:p>
          <w:p>
            <w:pPr>
              <w:pStyle w:val="Normal"/>
              <w:rPr/>
            </w:pPr>
            <w:r>
              <w:rPr/>
              <w:t xml:space="preserve">2-место Категория «Ли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техническая олимпиада по ТР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открытые соревнования по робот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заочный конкурс школьников по программированию и компьютерным работам секция компьютерная двухмерная графика и ани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раздник инфор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аочный конкурс школьников по программированию и компьютерным работам секция «Компьютерная графика и анимация»</w:t>
            </w:r>
          </w:p>
          <w:p>
            <w:pPr>
              <w:pStyle w:val="Normal"/>
              <w:rPr/>
            </w:pPr>
            <w:r>
              <w:rPr/>
              <w:t>графика и ани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районный конкурс социальной 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диплом</w:t>
            </w:r>
          </w:p>
          <w:p>
            <w:pPr>
              <w:pStyle w:val="Normal"/>
              <w:rPr/>
            </w:pPr>
            <w:r>
              <w:rPr/>
              <w:t>2 место диплом</w:t>
            </w:r>
          </w:p>
          <w:p>
            <w:pPr>
              <w:pStyle w:val="Normal"/>
              <w:rPr/>
            </w:pPr>
            <w:r>
              <w:rPr/>
              <w:t>1 место диплом</w:t>
            </w:r>
          </w:p>
          <w:p>
            <w:pPr>
              <w:pStyle w:val="Normal"/>
              <w:rPr/>
            </w:pPr>
            <w:r>
              <w:rPr/>
              <w:t>2 место диплом</w:t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айонный фестиваль по робот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Городская детско-юношеская Спартакиада по техническим видам спорта </w:t>
            </w:r>
          </w:p>
          <w:p>
            <w:pPr>
              <w:pStyle w:val="Normal"/>
              <w:jc w:val="both"/>
              <w:rPr/>
            </w:pPr>
            <w:r>
              <w:rPr/>
              <w:t>(соревнования по фигурному вождению мотоцик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командн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Мототехника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 техническая олимпиада по ТР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ый 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Основы ТРИЗ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 техническая олимпиада по ТР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Основы ТРИЗ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научно-практическая конференция старшеклассников «Будущее сильной России - в высоких технология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Радиотехника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Конкурс научно-технического творчества учащихся Союзного государства «Талант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техника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техническому и художественному творчеству «Невский ангел» по итогам 201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иплома в номинации техническое творчество и учебно-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Авиамоделирование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Радиотехника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ородской конкурс проектов технического моделирования и констру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1 ме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 возрастная группа, номинация «Мод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Радиотехника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родской театральный фестиваль «Свой среди чужих» (программа «Толерантность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Театральные игры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Сказкотерапия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 соревнования по авиамодельному спорту свободнолетающие модел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1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Диплом 2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Диплом 1 степени по резинно-мото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Диплом 3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Авиамоделирова-ние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 «Великой ручкой литературе кланяюсь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2 степени (мл. возрастная групп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степени (мл. возраст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Театральные игр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Городск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 конкурс детских творческих коллективов моделирования одежды «Мода. Стиль.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 в номинации «Коллективная работа по программе 1 года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«Основы дизайна одежд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хматам  среди школ «Белая Ладь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5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ткрытое </w:t>
            </w:r>
            <w:r>
              <w:rPr/>
              <w:t>Личное Первенство Кировского района по шахматам среди детей до 8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1 место среди девочек 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ервенство Кировского района среди детей на старше 2005 г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 место среди мальч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 место среди мальч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3 место среди мальчико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 место среди девоче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 место среди девоче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3 место среди девоче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творческих работ «Рождественский фестив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Диплом лауре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  городского конкурса проектов технического моделирования и конструирования «От идеи до воплощения» - районный этап «Юный Оч.умел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1, 2, 3 место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техника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озоплетение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 «Дорога и 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 xml:space="preserve">1 место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-видеотворчество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адное творчество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и по Петербургу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зоплетение»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роспись» 4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  <w:t>Рай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омпьютерных рабо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 номинация трехмерная графика</w:t>
            </w:r>
          </w:p>
          <w:p>
            <w:pPr>
              <w:pStyle w:val="Normal"/>
              <w:rPr/>
            </w:pPr>
            <w:r>
              <w:rPr/>
              <w:t xml:space="preserve">2 место номинация  </w:t>
            </w:r>
            <w:r>
              <w:rPr>
                <w:lang w:val="en-US"/>
              </w:rPr>
              <w:t>web</w:t>
            </w:r>
            <w:r>
              <w:rPr/>
              <w:t xml:space="preserve"> сайт</w:t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»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uppressAutoHyphens w:val="false"/>
        <w:spacing w:lineRule="atLeast" w:line="200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 </w:t>
      </w:r>
      <w:r>
        <w:rPr>
          <w:b/>
        </w:rPr>
        <w:t xml:space="preserve">Сравнительная таблица результатов участия в мероприятиях разного уровня в  </w:t>
      </w:r>
    </w:p>
    <w:p>
      <w:pPr>
        <w:pStyle w:val="Normal"/>
        <w:rPr/>
      </w:pPr>
      <w:r>
        <w:rPr>
          <w:b/>
        </w:rPr>
        <w:t>2010-2011 у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01"/>
        <w:gridCol w:w="1276"/>
        <w:gridCol w:w="1559"/>
        <w:gridCol w:w="156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, отмеченных сертификатами, грамотами, дипломам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, конкурсы, выставки, турниры и т. 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ный 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бсолютный побе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ауре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ышл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высшую ли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ышл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первую ли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ышли в 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дтвердил                 квалифик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Отмечены сертификатами и грам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4.3. Наиболее значимые достижения учащихся ЦДЮТТ в 2010-2011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985"/>
        <w:gridCol w:w="3544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Международная Научно-практическая конференции «Научно-техническое творчество молодежи - путь к обществу, основанному на знаниях», секция: «Инновационные информационные системы и технологии - интеграция в мировое сообщ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ндрей</w:t>
            </w:r>
          </w:p>
          <w:p>
            <w:pPr>
              <w:pStyle w:val="Normal"/>
              <w:jc w:val="both"/>
              <w:rPr/>
            </w:pPr>
            <w:r>
              <w:rPr/>
              <w:t>(10 кл. лицей СПбГУ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робототехники и интеллектуальных систем, секция "Интеллектуаль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ндрей</w:t>
            </w:r>
          </w:p>
          <w:p>
            <w:pPr>
              <w:pStyle w:val="Normal"/>
              <w:jc w:val="both"/>
              <w:rPr/>
            </w:pPr>
            <w:r>
              <w:rPr/>
              <w:t>(10 кл. лицей СПбГУ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ом II степен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робототехники и интеллектуальных систем, секция «Робот – манипуля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 Андрей (6 кл., ОУ № 2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  <w:t>Первенство России по авиационным свободнолетающим мод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ов Лука</w:t>
            </w:r>
          </w:p>
          <w:p>
            <w:pPr>
              <w:pStyle w:val="Normal"/>
              <w:jc w:val="both"/>
              <w:rPr/>
            </w:pPr>
            <w:r>
              <w:rPr/>
              <w:t>Дубов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  <w:r>
              <w:rPr>
                <w:lang w:val="en-US"/>
              </w:rPr>
              <w:t xml:space="preserve"> 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>6 место</w:t>
            </w:r>
            <w:r>
              <w:rPr>
                <w:lang w:val="en-US"/>
              </w:rPr>
              <w:t xml:space="preserve"> 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32"/>
              </w:rPr>
            </w:pPr>
            <w:r>
              <w:rPr>
                <w:rFonts w:cs="Times New Roman CYR" w:ascii="Times New Roman CYR" w:hAnsi="Times New Roman CYR"/>
                <w:bCs/>
                <w:szCs w:val="32"/>
              </w:rPr>
              <w:t>Юношеский чемпионат Европы по авиационным моделям  (Слов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ов Л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 Европы среди юношей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Кубка Мира по моделям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; 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 xml:space="preserve"> Кубок </w:t>
            </w:r>
          </w:p>
          <w:p>
            <w:pPr>
              <w:pStyle w:val="Normal"/>
              <w:jc w:val="center"/>
              <w:rPr/>
            </w:pPr>
            <w:r>
              <w:rPr/>
              <w:t>«Белые ночи-2010 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пов Лука </w:t>
            </w:r>
          </w:p>
          <w:p>
            <w:pPr>
              <w:pStyle w:val="Normal"/>
              <w:rPr/>
            </w:pPr>
            <w:r>
              <w:rPr/>
              <w:t xml:space="preserve">(10 кл., ОУ № 264) </w:t>
            </w:r>
          </w:p>
          <w:p>
            <w:pPr>
              <w:pStyle w:val="Normal"/>
              <w:rPr/>
            </w:pPr>
            <w:r>
              <w:rPr/>
              <w:t xml:space="preserve">Дубов Антон </w:t>
            </w:r>
          </w:p>
          <w:p>
            <w:pPr>
              <w:pStyle w:val="Normal"/>
              <w:rPr/>
            </w:pPr>
            <w:r>
              <w:rPr/>
              <w:t xml:space="preserve">(9 кл., ОУ № 200) </w:t>
            </w:r>
          </w:p>
          <w:p>
            <w:pPr>
              <w:pStyle w:val="Normal"/>
              <w:rPr/>
            </w:pPr>
            <w:r>
              <w:rPr/>
              <w:t xml:space="preserve">Георгиевский Александр </w:t>
            </w:r>
          </w:p>
          <w:p>
            <w:pPr>
              <w:pStyle w:val="Normal"/>
              <w:rPr/>
            </w:pPr>
            <w:r>
              <w:rPr/>
              <w:t>(8 кл., ОУ № 2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есто в классе моделей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омандное место в классе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 командное  место  классе F1G</w:t>
            </w:r>
          </w:p>
        </w:tc>
      </w:tr>
      <w:tr>
        <w:trPr>
          <w:trHeight w:val="1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  личного Первенства СПб по шахматам в возрасте до 16,18 лет, раздельно среди юношей  и девушек, (отборочный к  Первенству Росс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Кристина </w:t>
            </w:r>
          </w:p>
          <w:p>
            <w:pPr>
              <w:pStyle w:val="Normal"/>
              <w:rPr/>
            </w:pPr>
            <w:r>
              <w:rPr/>
              <w:t>(8 кл., ОУ № 38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ушек до 16 лет вышла в высшую лигу Первенства России по шахматам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  личного Первенства СПб по шахматам среди детей  по возрастам  до 10,12,14 лет, раздельно среди мальчиков и девочек, (отборочного к  первенству Росс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Екатерина </w:t>
            </w:r>
          </w:p>
          <w:p>
            <w:pPr>
              <w:pStyle w:val="Normal"/>
              <w:rPr/>
            </w:pPr>
            <w:r>
              <w:rPr/>
              <w:t>(Лицей № 30, 6 к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среди девочек до 12 лет вышла в высшую лигу Первенства России по шахматам</w:t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командного Первенства СПб по шахматам «Белая ладья» (отборочное к Первенству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ев Герман</w:t>
            </w:r>
          </w:p>
          <w:p>
            <w:pPr>
              <w:pStyle w:val="Normal"/>
              <w:rPr/>
            </w:pPr>
            <w:r>
              <w:rPr/>
              <w:t>(1 курс АГС)</w:t>
            </w:r>
          </w:p>
          <w:p>
            <w:pPr>
              <w:pStyle w:val="Normal"/>
              <w:rPr/>
            </w:pPr>
            <w:r>
              <w:rPr/>
              <w:t>Смирнов Артем</w:t>
            </w:r>
          </w:p>
          <w:p>
            <w:pPr>
              <w:pStyle w:val="Normal"/>
              <w:rPr/>
            </w:pPr>
            <w:r>
              <w:rPr/>
              <w:t>(1 курс ЛЭТИ)</w:t>
            </w:r>
          </w:p>
          <w:p>
            <w:pPr>
              <w:pStyle w:val="Normal"/>
              <w:rPr/>
            </w:pPr>
            <w:r>
              <w:rPr/>
              <w:t>Мартыненко Алексей</w:t>
            </w:r>
          </w:p>
          <w:p>
            <w:pPr>
              <w:pStyle w:val="Normal"/>
              <w:rPr/>
            </w:pPr>
            <w:r>
              <w:rPr/>
              <w:t>Цхадзе Анна</w:t>
            </w:r>
          </w:p>
          <w:p>
            <w:pPr>
              <w:pStyle w:val="Normal"/>
              <w:rPr/>
            </w:pPr>
            <w:r>
              <w:rPr/>
              <w:t>(10 кл., ОУ № 27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Команда вышла в Финал Первенства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лимпиада по оригами «Звездный мир ориг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адежда</w:t>
            </w:r>
          </w:p>
          <w:p>
            <w:pPr>
              <w:pStyle w:val="Normal"/>
              <w:rPr/>
            </w:pPr>
            <w:r>
              <w:rPr/>
              <w:t>(5 кл., ОУ № 501)</w:t>
            </w:r>
          </w:p>
          <w:p>
            <w:pPr>
              <w:pStyle w:val="Normal"/>
              <w:rPr/>
            </w:pPr>
            <w:r>
              <w:rPr/>
              <w:t xml:space="preserve">Оруджова Амалия </w:t>
            </w:r>
          </w:p>
          <w:p>
            <w:pPr>
              <w:pStyle w:val="Normal"/>
              <w:rPr/>
            </w:pPr>
            <w:r>
              <w:rPr/>
              <w:t>(4 кл., ОУ № 50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научно- техническая олимпиада по ТР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пляс Алексей</w:t>
            </w:r>
          </w:p>
          <w:p>
            <w:pPr>
              <w:pStyle w:val="Normal"/>
              <w:rPr/>
            </w:pPr>
            <w:r>
              <w:rPr/>
              <w:t xml:space="preserve">(3 кл., ОУ № 254) </w:t>
            </w:r>
          </w:p>
          <w:p>
            <w:pPr>
              <w:pStyle w:val="Normal"/>
              <w:rPr/>
            </w:pPr>
            <w:r>
              <w:rPr/>
              <w:t xml:space="preserve">Раскин Андрей </w:t>
            </w:r>
          </w:p>
          <w:p>
            <w:pPr>
              <w:pStyle w:val="Normal"/>
              <w:rPr/>
            </w:pPr>
            <w:r>
              <w:rPr/>
              <w:t>(9 кл., ОУ № 25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ый победитель во всех номинац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по техническому и художественному творчеству «Невский ангел» по итогам 2010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я Альберт </w:t>
            </w:r>
          </w:p>
          <w:p>
            <w:pPr>
              <w:pStyle w:val="Normal"/>
              <w:rPr/>
            </w:pPr>
            <w:r>
              <w:rPr/>
              <w:t>(9 кл., ОУ № 38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в номинации техническое творчество и учебно-исследовательск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Антон </w:t>
            </w:r>
          </w:p>
          <w:p>
            <w:pPr>
              <w:pStyle w:val="Normal"/>
              <w:rPr/>
            </w:pPr>
            <w:r>
              <w:rPr/>
              <w:t>(9 кл., ОУ № 200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Александр</w:t>
            </w:r>
          </w:p>
          <w:p>
            <w:pPr>
              <w:pStyle w:val="Normal"/>
              <w:rPr/>
            </w:pPr>
            <w:r>
              <w:rPr/>
              <w:t>(9 кл., ОУ № 221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</w:t>
            </w:r>
          </w:p>
          <w:p>
            <w:pPr>
              <w:pStyle w:val="Normal"/>
              <w:rPr/>
            </w:pPr>
            <w:r>
              <w:rPr/>
              <w:t>(10 кл., ОУ № 264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лко Вячеслав</w:t>
            </w:r>
          </w:p>
          <w:p>
            <w:pPr>
              <w:pStyle w:val="Normal"/>
              <w:rPr/>
            </w:pPr>
            <w:r>
              <w:rPr/>
              <w:t>(9 кл., ОУ № 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в номинации техническое творчество и учебно-исследователь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еев Максим </w:t>
            </w:r>
          </w:p>
          <w:p>
            <w:pPr>
              <w:pStyle w:val="Normal"/>
              <w:rPr/>
            </w:pPr>
            <w:r>
              <w:rPr/>
              <w:t xml:space="preserve">(8 кл., ОУ № 25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ламов Павел  </w:t>
            </w:r>
          </w:p>
          <w:p>
            <w:pPr>
              <w:pStyle w:val="Normal"/>
              <w:rPr/>
            </w:pPr>
            <w:r>
              <w:rPr/>
              <w:t>(7 кл., ОУ № 3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место в Номинации «Модел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 место в Номинации «Модель» 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 соревнованиях по авиамодельному спорту (свободнолетающие мод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тон</w:t>
            </w:r>
          </w:p>
          <w:p>
            <w:pPr>
              <w:pStyle w:val="Normal"/>
              <w:rPr/>
            </w:pPr>
            <w:r>
              <w:rPr/>
              <w:t>(9 кл., ОУ № 2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1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 Лука (10 кл., ОУ № 26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2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я Альберт</w:t>
            </w:r>
          </w:p>
          <w:p>
            <w:pPr>
              <w:pStyle w:val="Normal"/>
              <w:rPr/>
            </w:pPr>
            <w:r>
              <w:rPr/>
              <w:t>(9 кл., ОУ № 38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1 степени по резинно-мото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B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ван</w:t>
            </w:r>
          </w:p>
          <w:p>
            <w:pPr>
              <w:pStyle w:val="Normal"/>
              <w:rPr/>
            </w:pPr>
            <w:r>
              <w:rPr/>
              <w:t>(3 кл., ОУ № 39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плом 3 степени по таймерным моделям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заочный конкурс школьников по программированию и компьютерным работам секция «Компьютерная графика и анимация»</w:t>
            </w:r>
          </w:p>
          <w:p>
            <w:pPr>
              <w:pStyle w:val="Normal"/>
              <w:jc w:val="center"/>
              <w:rPr/>
            </w:pPr>
            <w:r>
              <w:rPr/>
              <w:t>графика и ани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кина Ма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кл., ОУ № 25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40" w:leader="none"/>
        </w:tabs>
        <w:suppressAutoHyphens w:val="false"/>
        <w:spacing w:lineRule="atLeast" w:line="200"/>
        <w:rPr>
          <w:b/>
          <w:b/>
          <w:bCs/>
        </w:rPr>
      </w:pPr>
      <w:r>
        <w:rPr>
          <w:b/>
          <w:bCs/>
        </w:rPr>
        <w:t>Организационно-массовая работа (для детей, подростков, молодёж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4.1. Основные детские конкурсы и соревнования, проводимые ЦДЮТТ (районного и городского уров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ских конкур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астников детских конкур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бедителей детских конкур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4.2 Мероприятия и программы, проводимые ЦДЮТТ для школьников района и учащихся ЦДЮТ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ко-патриотическ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Т и БД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профилактика правонарушений и п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программы, поддержка детской творческой иници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373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  <w:t>3.4.3. Перечень мероприятий, проведенных в 2010-2011 у. г.</w:t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559"/>
        <w:gridCol w:w="5670"/>
        <w:gridCol w:w="2410"/>
      </w:tblGrid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асс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Научно-техн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 конкурс  «Праздник информатики» (в рамках городского конкурса школьников по программированию и компьютерным работам - Секция информатики и компьютерной грамотно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конкурс проектов технического моделирования и конструирования «Юный оч. умеле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Кировского района по шахматам среди детей не старше 6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первенство Кировского района по быстрым шахматам «Кубок ШКиД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ое Личное Первенство Кировского района по шахматам среди детей старше 8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етние шахматные сборы школьников Киров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детский шахматный фестиваль «Летние надеж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 этап Всероссийских шахматных соревнований «Белая Ладья» среди школьников Кир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Олимпиада по Оригами «Звездный мир Оригами» среди учащихся УДОД С-П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Героико-патриоти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кл конкурсных игровых программ «Город и герои» для учащихся 2-7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ерантность, профилактика правонарушений и 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интерактивных занятий по воспитанию толерантности «Этно-экспедиц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познавательных занятий по воспитанию толерантности для учащихся 7-8 классов «Этно-моза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ллектуальная игра для учащихся 9-10 классов «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eroi</w:t>
            </w:r>
            <w:r>
              <w:rPr/>
              <w:t xml:space="preserve"> 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гра-соревнование «</w:t>
            </w:r>
            <w:r>
              <w:rPr>
                <w:szCs w:val="20"/>
                <w:lang w:val="en-US"/>
              </w:rPr>
              <w:t>Street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Style</w:t>
            </w:r>
            <w:r>
              <w:rPr>
                <w:szCs w:val="20"/>
              </w:rPr>
              <w:t>» для школьников 7-8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Модульная познавательная программа игровых занятий «Безопасность от А до Я» для учащихся 1 – 4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Модульная познавательная программа игровых занятий «Транспортный ми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Комплексная программа игровых занятий для дошкольников «Маленький пешех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занятий по БДД для учащихся коррекционных школ «В добрый пу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Открытый районный творческий конкурс «Талисман БДД – 2011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Районный этап конкурса творческих работ «Дорога и мы» среди школьников района 1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ая выставка творческих работ конкурса «Дорога и 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Конкурс творческих работ «Дорога, дорога, ты знаешь так много» для школьников 5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Мероприятие подведения итогов работы по БДД за учебный год «Эстафета достижений БД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Этап районных соревнований «Зарница» - «Дорога без опасности» среди школьников 5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Районные детско-юношеские соревнования «Безопасное колесо 2010» среди школьников Кир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Районная олимпиада по ПДД «Олимпийцы дорожного движения» среди школьников 9-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я Штаба отрядов ЮИД Кир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</w:rPr>
              <w:t>Тематические занятия и рейды по организации школьных отрядов Ю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 Смотр-фестиваль школьных отрядов ЮИД «Кто мы? Сколько нас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ция по безопасности дорожного движения «Планета ЮИ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ы и викторины по БДД для учащихся объединений ЦДЮТТ сектора «Автобезопас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овые программы, поддержка детских творческих сооб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Игровые программы для школьников «День Знаний», </w:t>
            </w:r>
            <w:r>
              <w:rPr>
                <w:szCs w:val="20"/>
              </w:rPr>
              <w:t xml:space="preserve">Модуль Всероссийской акции по безопасности дорожного движения «Внимание, дети!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ни открытых дверей «Центр собирает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учебно-воспитательной работы для школьников ГОЛ «Здравствуй, лето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уговые программы «В кругу друзей», «Всей семьей в ЦДЮТТ», выставки детского творчества, программы клубной деятельности для учащихся ЦДЮТТ и их родителей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06</w:t>
            </w:r>
          </w:p>
        </w:tc>
      </w:tr>
    </w:tbl>
    <w:p>
      <w:pPr>
        <w:pStyle w:val="Heading1"/>
        <w:tabs>
          <w:tab w:val="clear" w:pos="708"/>
          <w:tab w:val="left" w:pos="360" w:leader="none"/>
          <w:tab w:val="left" w:pos="3210" w:leader="none"/>
        </w:tabs>
        <w:jc w:val="left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rPr/>
      </w:pPr>
      <w:r>
        <w:rPr>
          <w:b/>
          <w:color w:val="000000"/>
        </w:rPr>
        <w:t xml:space="preserve">3.4.5. Работа с Городскими оздоровительными лагерями </w:t>
      </w:r>
      <w:r>
        <w:rPr/>
        <w:t>в летний период 2011 года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8213"/>
        <w:gridCol w:w="1560"/>
      </w:tblGrid>
      <w:tr>
        <w:trPr>
          <w:trHeight w:val="6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районный Шахматный фестиваль «Летние надежды» среди школьников Киро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гровая программа «Здравствуй, лето!», посвященная Дню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szCs w:val="28"/>
              </w:rPr>
              <w:t>«Безопасность от А до Я» - игровая познавательная программа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осуговая программа «В гостях у ЦДЮТТ» - мастер-классы, игровая 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8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/>
              <w:t>Организация детских творческих объ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занятий службы психолого-педагогического сопровождения «Волшебные краски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  <w:t>4.1. Направления работы методической служб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19"/>
        <w:gridCol w:w="766"/>
        <w:gridCol w:w="453"/>
        <w:gridCol w:w="1219"/>
        <w:gridCol w:w="1219"/>
        <w:gridCol w:w="122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деятельности методической служб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акую категорию специалистов рассчита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дагоги учре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ОД педагоги ДО шко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жаты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/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адресной помощи педагогам дополнительного образования 1-3 года работы «Первый помощни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годового семинара «В помощь педагогу - практик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 разработок педагогов ДО ЦДЮТТ «Методическая копил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и другие практические занятия по обмену опытом среди педагогов ДО ЦДЮТТ «Педагогическая инициатив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рганизации массовых мероприятий ЦДЮТ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и сопровождение образовательных учреждений района по ПДДТТ и БД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ответственных по ПДДТТ и БДД в 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педагогов по шахма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педагогов спортивно-технической направленности, согласование образовательных програм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Дорога без опасности» среди ОУ и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Методическая разработка по БДД» среди специалистов ОУ и ДО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 xml:space="preserve">Районный годовой семинар «Система организации профилактической деятельности по предупреждению ДДТТ          с воспитанниками дошкольных образовательных учреждений»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/>
              <w:t>Районное методическое объединение ответственных по ПДДТТ и БДД в ГДО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, методисты ГДОУ район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2. Профессиональные конкурсы, проведенные ЦДЮТТ в 2010-2011 у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33"/>
        <w:gridCol w:w="1566"/>
        <w:gridCol w:w="1565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Дорога без опасности» среди ОУ и ДО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«Методическая разработка по БДД» среди специалистов ОУ и ДО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 разработок педагогов ДО ЦДЮТТ «Методическая копил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Районные методические объединения и обучающие мероприятия, проводимые ЦДЮТТ в 2010-2011 у.г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6"/>
        <w:gridCol w:w="1559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-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-во участ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ответственных по ПДДТТ и БДД в Г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педагогов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педагогов спортивно-техн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годовой семинар «Организация профилактических мероприятий по ПДДТТ и БДД в Г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для педагогов ДОД, воспитателей ДОУ по начальному техническому моделированию и 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ыездной Коллегии Администрации Ки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Участие в педагогических конкурсах и проек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68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конкурса, номи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онкурс педагогического мастерства номинация «Сердце отдаю детя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учно-технической подноминац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Электронные образовательные ресурсы – путь к новому качеству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за методическую разработку, Сертификат участника, Диплом участника.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Районный конкурс педагогических достижений номинация «Творим, выдумываем, пробу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овых программ «Созвездие игры» в номинации «Открой в себе Росс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учреждений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среди образовательных учреждений дополнительного образования по ПДДТТ и БДД «Дорога без 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sz w:val="22"/>
                <w:szCs w:val="22"/>
              </w:rPr>
              <w:t>Российская ассоциация ТРИЗ. Всероссийский конкурс «С ТРИЗ по жизн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.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III Международная Научно-практическая конференции «Научно-техническое творчество молодежи - путь к обществу, основанному на знаниях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сайтов ОУ «Открытая школа 201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конференции «Программа развития системы образования Киров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секции, сборники методической продукции, статьи в сборнике ИМЦ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ого конкурса педагогического мастер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конкурса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педагогическом фору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секциях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.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конференции</w:t>
            </w:r>
            <w:r>
              <w:rPr>
                <w:sz w:val="22"/>
                <w:szCs w:val="22"/>
              </w:rPr>
              <w:t xml:space="preserve"> «Электронные образовательные ресурсы – путь к новому качеству образов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кц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>5. Развитие социальных связей и партнерских отношений с учреждени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2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сотрудниче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21, 223, 251, 254, 257, 261, 264, 269, 277, 279, 377, 378, 379, 397, 381, 386, 387, 389, 392, 393, 397, 481, 493, 501, 503, 504, 608, 658, интернат № 2, приют «Транзит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Организация занятий детских творческих объединен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 221, 223, 240, 244, 248, 249, 250, 251, 254, 257, 261, 264, 269, 274, 277, 279, 282, 283, 284, 377, 378, 379, 381, 384, 386, 387, 388, 389, 392, 393, 397, 479, 480, 481, 493, 501, 502, 503, 504, 506, 538, 539, 551, 565, 585, 608, 654, 658, интернат № 2, Детский дом № 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Normal"/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ОУ № 1, 2, 3, 4, 5, 7, 8, 10, 11, 12, 13, 14, 16, 17, 18, 19, 20, 21, 22, 23, 24, 25, 26, 27, 28, 29, 30, 31, 32, 33, 34, 36, 37, 38, 39, 40, 41, 42, 43, 44, 45, 46, 47, 48, 49, 50, 51, 52, 53, 54, 55, 56, 57, 58, 59, 60, 61, 62, 63, 65, 66, 67, 68, 69, 70, 71, 72, 73, 74, 75, 196, 362, 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ы о сотрудничеств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одическое сопровождение, организация мероприятий по профилактике детского дорожно-транспортного травматизма и безопасности дорожного движения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кола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Ленинградский Зоопар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УК «Театр Юных Зрителей» им. Брянц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их проектах, проведение мастер-класс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социальной реабилитации Кировского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ВОА Всероссийское общество автомотолюбителей Кир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мероприятий по ПДДТТ и БДД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ГАИ в Санкт-Петербург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 УВД Кировского района Санкт-Петербур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ое суворовское военное училище МВД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ДДТТ и БДД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б Г Центр культуры и досуга «Кировец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мероприятий по ПДДТТ и БДД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магазинов </w:t>
            </w:r>
            <w:r>
              <w:rPr>
                <w:lang w:val="en-US"/>
              </w:rPr>
              <w:t>PILOTAGE</w:t>
            </w:r>
            <w:r>
              <w:rPr/>
              <w:t xml:space="preserve"> (мир радиоуправляемых моделе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о пилотируемым авиамоделям, поощрительная поддержка в проведении мероприятий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Гатчинский авиационно-спортивный клу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полет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й клуб «Феник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ветская звезд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ощрительной  поддержки в проведении мероприятий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-Кол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Политехнический университ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обучающих мероприятий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Информационных технологий механики и оп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обучающих мероприят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ядильно-ниточный комбинат им. С. М. Кир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ощрительной  поддержки в проведении мероприят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тнографический музей «Этно - клуб  «Параске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праздников традиционной культуры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усский музей, Михайловский  (Инженерный) замок, Лек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авторских лекционных программ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 М.Ю. Лермонт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оциальных программ, отделение «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музей истории Санкт-Петербурга, Российско-корейская ассоциация любителей бумажного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роведение мастер-классов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молодежи Санкт-Петербур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, проведение мастер-классов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центр Санкт-Петербургского Союза Худож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ах детского творчеств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И: Телеканал </w:t>
            </w:r>
            <w:r>
              <w:rPr>
                <w:bCs/>
              </w:rPr>
              <w:t xml:space="preserve">«TKT-TV» студия </w:t>
            </w:r>
            <w:r>
              <w:rPr/>
              <w:t>Кировского района,</w:t>
            </w:r>
            <w:r>
              <w:rPr>
                <w:color w:val="000000"/>
              </w:rPr>
              <w:t xml:space="preserve">  Газета «Мой район» Кировское отделение,  Газета «Нарвская застав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событий в СМ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е и международное сотрудничество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асть, г. Несвиж.  ГОУ СОШ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краи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Автономная Республика Крым, </w:t>
            </w:r>
          </w:p>
          <w:p>
            <w:pPr>
              <w:pStyle w:val="Normal"/>
              <w:rPr/>
            </w:pPr>
            <w:r>
              <w:rPr/>
              <w:t>г. Джанкой. Школа-комплекс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асть, С. Бижанова. МОУ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. МОУ Гимназия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. Горячий Ключ. МОУ СОШ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. ГБОУ ДОД «Автомото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п. Орловский. МОУ СОШ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Самарская область. МОУ СОШ №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. МОУ СОШ №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. ГОУ Д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ластной центр дополнительно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.  ГУ «Молодежный центр БДД»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трудничество с учреждениями для детей с ограниченными возможностями здоров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ые парт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етск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льтурно-массовой и спортивно- оздоровительной работы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Транзит»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6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 1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№ 2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/>
      </w:pPr>
      <w:r>
        <w:rPr>
          <w:b/>
          <w:bCs/>
        </w:rPr>
        <w:t>6. Профориентационная работ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00"/>
        <w:rPr>
          <w:bCs/>
        </w:rPr>
      </w:pPr>
      <w:r>
        <w:rPr>
          <w:bCs/>
        </w:rPr>
        <w:t>Реализация программы «Азбука профориентации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>
          <w:bCs/>
        </w:rPr>
      </w:pPr>
      <w:r>
        <w:rPr>
          <w:bCs/>
        </w:rPr>
        <w:t>Проведение тренингов, информационно-справочной работы.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6095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ивших обучение по профилю в высших и средних специальных учреждениях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нные за 2010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ехническа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  <w:t>7. Экспериментальная и инновационная деятельность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46"/>
      </w:tblGrid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firstLine="76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лаборатория старшеклассников «Приборостроение. Автоматика. Электроника»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на базе программы «</w:t>
            </w:r>
            <w:r>
              <w:rPr>
                <w:lang w:val="en-US"/>
              </w:rPr>
              <w:t>Intel</w:t>
            </w:r>
            <w:r>
              <w:rPr/>
              <w:t xml:space="preserve"> – путь к успеху» (совместно с АППО)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старинных мотоциклов. Стендовый музей-выставка мотоцикла «Харлей»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й групповой ученический проект «Музыкальные кубики»</w:t>
            </w:r>
          </w:p>
        </w:tc>
      </w:tr>
      <w:tr>
        <w:trPr>
          <w:trHeight w:val="31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ая лаборатория «Лего-робототехника»</w:t>
            </w:r>
          </w:p>
        </w:tc>
      </w:tr>
    </w:tbl>
    <w:p>
      <w:pPr>
        <w:pStyle w:val="Style17"/>
        <w:tabs>
          <w:tab w:val="clear" w:pos="708"/>
          <w:tab w:val="left" w:pos="1140" w:leader="none"/>
        </w:tabs>
        <w:suppressAutoHyphens w:val="false"/>
        <w:spacing w:lineRule="atLeast" w:line="200"/>
        <w:ind w:left="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звития учреждения в 2011-2012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тимизация процесса управления качеством образования.</w:t>
      </w:r>
    </w:p>
    <w:p>
      <w:pPr>
        <w:pStyle w:val="33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более эффективной модели взаимодействия служб, организующих учебно-воспитательный процес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бновление системы мониторинга качества образова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хранение и развитие кадрового потенциала учреждения, совершенствование программы непрерывного образования (повышения квалификации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строение новой модели  информационно-методического пространства учреждения, совершенствование учебно-методического комплекса учрежде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недрение элементов дистанционного обучения в условиях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33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грамм работы и индивидуальных образовательных маршрутов (наставничество) для определенных категорий детей (одаренные, с ограниченными возможностями и пр.).</w:t>
      </w:r>
    </w:p>
    <w:p>
      <w:pPr>
        <w:pStyle w:val="33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нформирования о деятельности учрежд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строение более эффективной модели воспитательной системы учреждения, соответствующей запросам общества и государ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ширение направлений и форм воспитательной работы в системе массовых мероприяти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вершенствование ресурсного обеспечения дополнительного образова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иск и привлечение спонсоров и партнеров. Налаживание связей с коммерческими и некоммерческими организациями. Объединение усилий с учреждениями других комитетов и ведомств в организации мероприятий воспитательного характер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Укрепление связей с образовательными учреждениями и общественными организациями района и город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iCs/>
        </w:rPr>
      </w:pPr>
      <w:r>
        <w:rPr/>
        <w:t>Расширение спектра образовательных программ научно-технической направленности</w:t>
      </w:r>
      <w:r>
        <w:rPr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iCs/>
        </w:rPr>
        <w:t>Развитие проектной и научно-исследовательской деятель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70C0"/>
        </w:rPr>
      </w:pPr>
      <w:r>
        <w:rPr/>
        <w:t>Дальнейшее развитие и совершенствование системы олимпиад по различным видам технического творче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ширение контактов в производственной сфере, с ВУЗами и другими учреждениями, имеющими современную научно-техническую базу для организации занятий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Широкое использование возможностей научного пространства города и регион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195" cy="643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4345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едоставлении дополнительных платных образовательных услуг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оход от образовательных платных услуг: 201 6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ход:</w:t>
      </w:r>
    </w:p>
    <w:p>
      <w:pPr>
        <w:pStyle w:val="Style17"/>
        <w:widowControl/>
        <w:numPr>
          <w:ilvl w:val="0"/>
          <w:numId w:val="13"/>
        </w:numPr>
        <w:suppressAutoHyphens w:val="false"/>
        <w:spacing w:lineRule="auto" w:line="360" w:before="0" w:after="0"/>
        <w:contextualSpacing/>
        <w:rPr/>
      </w:pPr>
      <w:r>
        <w:rPr/>
        <w:t xml:space="preserve">На выплату заработной платы педагогам, предоставляющим платные образовательные услуги: </w:t>
      </w:r>
      <w:r>
        <w:rPr>
          <w:u w:val="single"/>
        </w:rPr>
        <w:t>143 000 руб.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/>
        <w:t xml:space="preserve">Начисления на оплату труда: </w:t>
      </w:r>
      <w:r>
        <w:rPr>
          <w:u w:val="single"/>
        </w:rPr>
        <w:t>37 500 руб.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lineRule="auto" w:line="360" w:before="0" w:after="0"/>
        <w:contextualSpacing/>
        <w:rPr/>
      </w:pPr>
      <w:r>
        <w:rPr/>
        <w:t xml:space="preserve">Увеличение стоимости материальных запасов: приобретение канцелярских товаров для организации работы платных образовательных объединений: </w:t>
      </w:r>
      <w:r>
        <w:rPr>
          <w:u w:val="single"/>
        </w:rPr>
        <w:t>21 100 ру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207"/>
        </w:tabs>
        <w:ind w:left="1207" w:hanging="705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Times New Roman" w:cs="DejaVu Sans;Times New Roman"/>
      <w:kern w:val="2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0">
    <w:name w:val="Для таблиц"/>
    <w:basedOn w:val="Normal"/>
    <w:qFormat/>
    <w:pPr>
      <w:spacing w:before="60" w:after="60"/>
      <w:jc w:val="center"/>
    </w:pPr>
    <w:rPr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uto" w:line="360"/>
      <w:jc w:val="center"/>
    </w:pPr>
    <w:rPr>
      <w:b/>
      <w:bCs/>
      <w:color w:val="000000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.spb.ru/sc/cdutt" TargetMode="External"/><Relationship Id="rId3" Type="http://schemas.openxmlformats.org/officeDocument/2006/relationships/hyperlink" Target="http://anichkov.ru.//dop/doma/raion/kirov" TargetMode="External"/><Relationship Id="rId4" Type="http://schemas.openxmlformats.org/officeDocument/2006/relationships/hyperlink" Target="mailto:CSTT@kirov.spb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c53e499-1da4-45a7-9bae-c70c81b88c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2:00Z</dcterms:created>
  <dc:creator>zhukauskiene.sv</dc:creator>
  <dc:description/>
  <dc:language>en-US</dc:language>
  <cp:lastModifiedBy>user</cp:lastModifiedBy>
  <cp:lastPrinted>2011-05-24T14:26:00Z</cp:lastPrinted>
  <dcterms:modified xsi:type="dcterms:W3CDTF">2011-10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6a054e-e9fc-4fd5-af50-2aba329a3c02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</Properties>
</file>