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№ 7</w:t>
      </w:r>
    </w:p>
    <w:p>
      <w:pPr>
        <w:pStyle w:val="Style18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деятельности службы психолого-педагогического сопровождения ЦДЮТТ за 2013-2014 учебный год </w:t>
      </w:r>
    </w:p>
    <w:p>
      <w:pPr>
        <w:pStyle w:val="Style18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Цель работы: </w:t>
      </w:r>
      <w:r>
        <w:rPr/>
        <w:t>осуществление психолого-педагогического сопровождения деятельности ЦДЮТТ Кировского района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Поставленные задачи: 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выявление несовершеннолетних, нуждающихся в психолого-педагогическом сопровождении и поддержк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Профилактика антисоциального поведения и экстремизма, безнадзорности и правонарушений детей и подростков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щимся в решении актуальных задач развития, обучения, социализации на каждом этапе развития личност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блемы взаимоотношений со сверстниками, родителями, педагогам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блемы, связанные с нарушением эмоционально-волевой сфе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ебные трудности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еализации образовательных программ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учащихся, родителей, педагог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ля решения профессиональных задач и достижения основных целей психологической деятельности в этом учебном году работа велась по таким основным направлениям, как: 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татистический отчет</w:t>
      </w:r>
    </w:p>
    <w:p>
      <w:pPr>
        <w:pStyle w:val="Normal"/>
        <w:spacing w:lineRule="auto" w:line="276"/>
        <w:rPr/>
      </w:pPr>
      <w:r>
        <w:rPr/>
        <w:t xml:space="preserve">Количество проведенных мероприятий </w:t>
      </w:r>
      <w:bookmarkStart w:id="0" w:name="YANDEX_3"/>
      <w:bookmarkEnd w:id="0"/>
      <w:r>
        <w:rPr/>
        <w:t>за прошедший учебный год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45"/>
        <w:gridCol w:w="2002"/>
        <w:gridCol w:w="3670"/>
        <w:gridCol w:w="3679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 (кол-во мероприятий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bookmarkStart w:id="1" w:name="YANDEX_4"/>
            <w:bookmarkEnd w:id="1"/>
            <w:r>
              <w:rPr>
                <w:b/>
                <w:bCs/>
              </w:rPr>
              <w:t>Педагоги (кол-во мероприяти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(кол-во мероприятий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Консультативное направление</w:t>
      </w:r>
    </w:p>
    <w:p>
      <w:pPr>
        <w:pStyle w:val="Normal"/>
        <w:spacing w:lineRule="auto" w:line="276"/>
        <w:ind w:firstLine="708"/>
        <w:jc w:val="both"/>
        <w:rPr/>
      </w:pPr>
      <w:bookmarkStart w:id="2" w:name="YANDEX_5"/>
      <w:bookmarkEnd w:id="2"/>
      <w:r>
        <w:rPr/>
        <w:t xml:space="preserve">За прошедший период было проведено 145 консультаций, из них 72 консультации (первичных) для учащихся,  31 – для </w:t>
      </w:r>
      <w:bookmarkStart w:id="3" w:name="YANDEX_6"/>
      <w:bookmarkEnd w:id="3"/>
      <w:r>
        <w:rPr/>
        <w:t>педагогов и сотрудников ЦДЮТТ и 42 консультации для родителей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сс консультирования учащихся обычно проходил в два этапа: а) первичное консультирование,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. Кроме того, родителям давались рекомендации по особенностям 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, и уточнялись рекоменд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ой контингент в 2013-2014 году составляли дети школьного возраста и дошкольного возраста, большинство запросов связаны с проблемами обучения в школе, сопровождение неврозоподобных состояний и коррекция СДВГ, которые являются факторами риска возникновения деликвентного и аддиктивного поведения. В целом все запросы можно разделить н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трудности в общении со сверстникам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эмоционально-поведенческие трудности (агрессивность, тревожность, демонстративное поведение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проблемы в детско-родительских отношения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трудности обучения и воспита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>консультации по результатам проведенной диагностики</w:t>
      </w:r>
    </w:p>
    <w:p>
      <w:pPr>
        <w:pStyle w:val="Normal"/>
        <w:spacing w:lineRule="auto" w:line="276"/>
        <w:rPr/>
      </w:pPr>
      <w:r>
        <w:rPr/>
        <w:t>В процессе консультирования решались следующие задач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прояснение и уточнение запрос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сбор психологического анамнеза для установления возможных причин наруш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диагностика наруш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 xml:space="preserve">рекомендации учащимся, а также </w:t>
      </w:r>
      <w:bookmarkStart w:id="4" w:name="YANDEX_7"/>
      <w:bookmarkEnd w:id="4"/>
      <w:r>
        <w:rPr/>
        <w:t>педагогам и родителям по вопросам воспитания и устранения наруш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составление плана дальнейшей работы по запрос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целом можно считать, что проведенная </w:t>
      </w:r>
      <w:bookmarkStart w:id="5" w:name="YANDEX_8"/>
      <w:bookmarkEnd w:id="5"/>
      <w:r>
        <w:rPr/>
        <w:t>за истекший период консультативная работа была достаточно эффективной и позволяла решить все необходимые задачи консультативной деятельности. Стоит обратить внимание на небольшое количество обращений за консультациями со стороны учащихся подросткового возраста и родителей, а также педагогов и сотрудников ЦДЮТТ. Перспективным является  популяризация психологических услуг дошкольного направления и усиление взаимодействия с родителями учащихся и педагогами ЦДЮТТ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Диагностическое направлени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течение года диагностическая деятельность была представлена как отдельный вид работы (с целью выявления одаренных детей), а также как составляющая индивидуальных консультаций. В рамках проведения групповой диагностики проводилось тестирование творческих  и индивидуально-типологических  способностей учащихся ЦДЮТТ. В тестировании принимали участие воспитанники коллектива «Сказкотерапия» и кружка «Умничка». Всего в тестировании приняли участие 20 детей в возрасте от 6 до 8 лет. В рамках диагностического направления необходимо отметить сбор сведений о профессиональных намерениях учащихся 9 классов, в котором приняло участие 15 человек. По результатам работы были составлены отчеты и даны рекомендации.</w:t>
      </w:r>
    </w:p>
    <w:p>
      <w:pPr>
        <w:pStyle w:val="Normal"/>
        <w:spacing w:lineRule="auto" w:line="276"/>
        <w:ind w:firstLine="360"/>
        <w:jc w:val="both"/>
        <w:rPr>
          <w:color w:val="FF0000"/>
        </w:rPr>
      </w:pPr>
      <w:r>
        <w:rPr/>
        <w:t>В процессе индивидуальной работы для определения проблемы и ее причин проводилась диагностика, в основном, с использованием проективных методов, диагностической беседы и наблюдения. Использовались следующие методы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Методика определения готовности к школе. Прогноз и профилактика проблем обучения в начальной школе  (Л.А. Ясюкова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Диагностика скорости переработки информации и уровня концентрации внимания (тест Э. Ландольта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Диагностика интеллекта (тест Р. Амтхауэра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Диагностика уровня развития визуального мышления (прогрессивные матрицы Равена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Опросник «Анализ семейных взаимоотношений» (Э.Г. Эйдемиллер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/>
        <w:t>Методики «Несуществующее животное», «Кинестетический рисунок семьи», «Звезды и волны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ля проведения психологической диагностики имелся достаточный набор диагностических методик, в том числе компьютерные варианты, которые соответствовали предъявляемым запросам и позволяли дифференцировать трудности и определять их причины. Это позволяло планировать дальнейшую развивающую и консультативную работу, а также давать рекомендации педагогам и родителям по преодолению трудност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клиентов. В дальнейшем необходимо уделить внимание информированию родителей о результатах диагностик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ррекционно-развивающее направл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прошедший период проводилась групповая развивающая работа по  сопровождению группы детей-инвалидов «Ладушки» и группы социализации «Былинка». Занятия были направлены на развитие у воспитанников необходимых качеств для более успешной адаптации и преодоления трудностей в когнитивной, эмоционально-поведенческой и коммуникативной сфера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проводилась групповая развивающая работа для детей 8-12 лет с СДВГ, направленная на развитие познавательных процессов и коррекцию эмоционально-волевой сферы. Всего было проведено 26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ррекционно-развивающая работа проводилась также индивидуально. Было проведено 52 индивидуальных занят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ая тематика коррекционно-развивающих заняти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развитие вним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коррекция эмоционального состоя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работа со стрессовыми состояниям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работа с агрессие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развитие коммуникативных навыков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ррекционно-развивающую работу можно считать успешной как, по отзывам самих участников, так и по динамике результатов. Перспективным является дальнейшее развитие группового направления работы с учащимися ЦДЮТТ в 2014-2015 уч. гг. В будущем году необходимо также скорректировать программы коррекционно-развивающей работы по структуре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светительская деятельность</w:t>
      </w:r>
    </w:p>
    <w:p>
      <w:pPr>
        <w:pStyle w:val="Style18"/>
        <w:widowControl/>
        <w:suppressAutoHyphens w:val="false"/>
        <w:spacing w:lineRule="auto" w:line="276" w:before="60" w:after="60"/>
        <w:ind w:left="0" w:right="60" w:firstLine="709"/>
        <w:contextualSpacing/>
        <w:jc w:val="both"/>
        <w:rPr>
          <w:rFonts w:eastAsia="Times New Roman" w:cs="Times New Roman"/>
          <w:bCs/>
          <w:spacing w:val="15"/>
        </w:rPr>
      </w:pPr>
      <w:r>
        <w:rPr>
          <w:rFonts w:cs="Times New Roman"/>
        </w:rPr>
        <w:t xml:space="preserve">Данное направление деятельности реализовывалось в форме наглядного информирования с использованием стенда, а также непосредственной работы с родителями с использованием игровых технологий. Для родителей была организована группа в формате игротеки, на которой родители получали возможность </w:t>
      </w:r>
      <w:r>
        <w:rPr>
          <w:rFonts w:eastAsia="Times New Roman" w:cs="Times New Roman"/>
          <w:bCs/>
          <w:spacing w:val="15"/>
        </w:rPr>
        <w:t xml:space="preserve">обсуждать актуальные темы воспитания и развития ребенка, знакомится с новыми играми, которые помогают ребенку развить </w:t>
      </w:r>
      <w:r>
        <w:rPr>
          <w:rFonts w:cs="Times New Roman"/>
          <w:bCs/>
          <w:spacing w:val="15"/>
        </w:rPr>
        <w:t>внимание, память, творческое и логическое мышление, реакцию, коммуникативные навыки, приобретать навыки полезного проведения досуга всей семьей.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bCs/>
          <w:spacing w:val="15"/>
        </w:rPr>
      </w:pPr>
      <w:r>
        <w:rPr>
          <w:rFonts w:eastAsia="Times New Roman" w:cs="Times New Roman"/>
          <w:bCs/>
          <w:spacing w:val="15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темы просветительской деятельности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Компьютер и ребенок. Советы и рекомендаци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Детско-родительские отношен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Информационно-справочная (телефоны кризисных служб, часы приема и график работы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/>
        <w:t>Практические упражнения (развитие внимания, памяти)</w:t>
      </w:r>
    </w:p>
    <w:p>
      <w:pPr>
        <w:pStyle w:val="Style23"/>
        <w:spacing w:lineRule="auto" w:line="312" w:before="0" w:after="0"/>
        <w:rPr/>
      </w:pPr>
      <w:r>
        <w:rPr/>
        <w:t>Тема детско-родительские отношения представлена информацией: «Как делать уроки», «Преступление и наказание». Информационно-справочное направление содержит перечень телефонов и адресов городских кризисных служб, телефонов доверия.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bCs/>
        </w:rPr>
        <w:t xml:space="preserve">Для сайта предложены материалы на различные темы: </w:t>
      </w:r>
      <w:r>
        <w:rPr/>
        <w:t>готовимся к школе, как запомнить, памятка учащимся, проблема неуспеваемости в школе, рекомендации родителям подростков, стресс, экзамены и стресс, польза от настольных иг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ализацию просветительской деятельности можно считать успешной. В дальнейшем следует обратить внимание на привлечение родителей к игротекам, использованию ресурсов сайта ЦДЮТ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spacing w:lineRule="auto" w:line="276"/>
        <w:rPr/>
      </w:pPr>
      <w:r>
        <w:rPr/>
        <w:t>Методическая работа осуществлялась по следующим направления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Анализ деятельности и архивация документов педагога-психолог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Составление рекомендаций для родителей и учащихся в виде статей на сайте ЦДЮТТ. Для родителей была разработана программа и подготовлен методический материал в виде игр для проведения тематических игротек: </w:t>
      </w:r>
      <w:r>
        <w:rPr>
          <w:rFonts w:eastAsia="Times New Roman" w:cs="Times New Roman" w:ascii="Monotype Corsiva" w:hAnsi="Monotype Corsiva"/>
          <w:bCs/>
          <w:spacing w:val="15"/>
          <w:sz w:val="32"/>
          <w:szCs w:val="32"/>
        </w:rPr>
        <w:t>«</w:t>
      </w:r>
      <w:r>
        <w:rPr>
          <w:rFonts w:eastAsia="Times New Roman" w:cs="Times New Roman"/>
          <w:bCs/>
          <w:spacing w:val="15"/>
        </w:rPr>
        <w:t>Доббль», «Барабашка», «Репелло», «Мягкий знак», «Вокруг света», «Уно», «Головоноги», «Дженга», «Мафия леммингов», «Алиас», «Собери клоуна», «Игросказ», «Кошки-мышки», «Бирюльки», «Муравьи», «Джунгли», «Барамелька», «Веселые сумочки», Турбо счет», «Активити», «</w:t>
      </w:r>
      <w:r>
        <w:rPr>
          <w:rFonts w:eastAsia="Times New Roman" w:cs="Times New Roman"/>
          <w:bCs/>
          <w:spacing w:val="15"/>
          <w:lang w:val="en-US"/>
        </w:rPr>
        <w:t>Snape</w:t>
      </w:r>
      <w:r>
        <w:rPr>
          <w:rFonts w:eastAsia="Times New Roman" w:cs="Times New Roman"/>
          <w:bCs/>
          <w:spacing w:val="15"/>
        </w:rPr>
        <w:t>», «Номы», «Спящие королевы», «Фрутто», «Поэтикус» и т.д.</w:t>
      </w:r>
      <w:r>
        <w:rPr>
          <w:rFonts w:eastAsia="Times New Roman" w:cs="Times New Roman" w:ascii="Monotype Corsiva" w:hAnsi="Monotype Corsiva"/>
          <w:bCs/>
          <w:spacing w:val="15"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Анализ литературы по проблемам развития и воспитания детей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Оформление документации </w:t>
      </w:r>
      <w:bookmarkStart w:id="6" w:name="YANDEX_15"/>
      <w:bookmarkEnd w:id="6"/>
      <w:r>
        <w:rPr/>
        <w:t xml:space="preserve">педагога-психолога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осещение конференций и семинаров ЦПМСС для педагогов-психолог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етодическую деятельность </w:t>
      </w:r>
      <w:bookmarkStart w:id="7" w:name="YANDEX_16"/>
      <w:bookmarkEnd w:id="7"/>
      <w:r>
        <w:rPr/>
        <w:t xml:space="preserve">за </w:t>
      </w:r>
      <w:bookmarkStart w:id="8" w:name="YANDEX_LAST"/>
      <w:bookmarkEnd w:id="8"/>
      <w:r>
        <w:rPr/>
        <w:t xml:space="preserve">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ам работы с одаренными детьми. 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ируя всю проведенную за истекший период работу можно сказать о том, что деятельность велась в соответствии с перспективным планом работы и по всем направлениям. Психологическое сопровождение осуществлялось в сотрудничестве со специалистами районного ЦППМС, поликлиник, органами опеки и попечительства, муниципальными службами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, а также работе с одаренными детьми, подготовке и прохождению аттестации. Продолжать деятельность в будущем году с учетом анализа деятельности за прошедший год.</w:t>
      </w:r>
    </w:p>
    <w:p>
      <w:pPr>
        <w:pStyle w:val="Style18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FF0000"/>
      <w:kern w:val="0"/>
      <w:sz w:val="28"/>
      <w:szCs w:val="36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eastAsia="DejaVu Sans;Arial" w:cs="Mangal"/>
      <w:kern w:val="2"/>
      <w:sz w:val="24"/>
      <w:szCs w:val="21"/>
      <w:lang w:bidi="hi-IN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eastAsia="DejaVu Sans;Arial"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basedOn w:val="Style11"/>
    <w:qFormat/>
    <w:rPr>
      <w:rFonts w:eastAsia="DejaVu Sans;Arial" w:cs="Mangal"/>
      <w:kern w:val="2"/>
      <w:sz w:val="24"/>
      <w:szCs w:val="21"/>
      <w:lang w:bidi="hi-IN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21">
    <w:name w:val="Основной текст 2 Знак"/>
    <w:basedOn w:val="Style11"/>
    <w:qFormat/>
    <w:rPr>
      <w:rFonts w:eastAsia="DejaVu Sans;Arial" w:cs="Mangal"/>
      <w:kern w:val="2"/>
      <w:sz w:val="24"/>
      <w:szCs w:val="21"/>
      <w:lang w:bidi="hi-IN"/>
    </w:rPr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22">
    <w:name w:val="Заголовок 2 Знак"/>
    <w:basedOn w:val="Style11"/>
    <w:qFormat/>
    <w:rPr>
      <w:b/>
      <w:color w:val="FF0000"/>
      <w:sz w:val="28"/>
      <w:szCs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2">
    <w:name w:val="Для таблиц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bCs/>
      <w:kern w:val="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napToGrid w:val="false"/>
      <w:spacing w:lineRule="auto" w:line="360"/>
      <w:jc w:val="center"/>
    </w:pPr>
    <w:rPr>
      <w:rFonts w:eastAsia="Times New Roman" w:cs="Times New Roman"/>
      <w:b/>
      <w:bCs/>
      <w:color w:val="000000"/>
      <w:kern w:val="0"/>
      <w:sz w:val="28"/>
      <w:szCs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Обычный отступ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9:00Z</dcterms:created>
  <dc:creator>pc-4061</dc:creator>
  <dc:description/>
  <cp:keywords/>
  <dc:language>en-US</dc:language>
  <cp:lastModifiedBy>Данилова 1</cp:lastModifiedBy>
  <cp:lastPrinted>2013-06-24T13:19:00Z</cp:lastPrinted>
  <dcterms:modified xsi:type="dcterms:W3CDTF">2014-07-29T14:05:00Z</dcterms:modified>
  <cp:revision>6</cp:revision>
  <dc:subject/>
  <dc:title/>
</cp:coreProperties>
</file>