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5</w:t>
      </w:r>
    </w:p>
    <w:p>
      <w:pPr>
        <w:pStyle w:val="Normal"/>
        <w:jc w:val="center"/>
        <w:rPr/>
      </w:pPr>
      <w:r>
        <w:rPr>
          <w:b/>
        </w:rPr>
        <w:t>Реализация район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ориентации и обеспечения адаптации к рынку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и выпускников общеобразовательных учреждений</w:t>
      </w:r>
    </w:p>
    <w:p>
      <w:pPr>
        <w:pStyle w:val="Normal"/>
        <w:jc w:val="center"/>
        <w:rPr/>
      </w:pPr>
      <w:r>
        <w:rPr>
          <w:b/>
        </w:rPr>
        <w:t>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ДЮТТ К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1260"/>
        <w:gridCol w:w="1620"/>
        <w:gridCol w:w="2340"/>
        <w:gridCol w:w="2520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/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ответственных за профориентационную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3</w:t>
            </w:r>
          </w:p>
          <w:p>
            <w:pPr>
              <w:pStyle w:val="Normal"/>
              <w:rPr/>
            </w:pPr>
            <w:r>
              <w:rPr/>
              <w:t>28.03.14</w:t>
            </w:r>
          </w:p>
          <w:p>
            <w:pPr>
              <w:pStyle w:val="Normal"/>
              <w:rPr/>
            </w:pPr>
            <w:r>
              <w:rPr/>
              <w:t>28.0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ОУ</w:t>
            </w:r>
          </w:p>
          <w:p>
            <w:pPr>
              <w:pStyle w:val="Normal"/>
              <w:rPr/>
            </w:pPr>
            <w:r>
              <w:rPr/>
              <w:t>21ОУ</w:t>
            </w:r>
          </w:p>
          <w:p>
            <w:pPr>
              <w:pStyle w:val="Normal"/>
              <w:rPr/>
            </w:pPr>
            <w:r>
              <w:rPr/>
              <w:t>25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.партнеры: ЦПМСС Кировсого района, Агенство  занятости Кировского района, представители учреждений СПО, В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щание ответственных за профориентационную работу в учреждениях 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для ответственных за профориентационную работу  в ОУ «Изменения в системе профессионального образования и профориентационная работа в шк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ПОУ «Колледж водных ресурс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для ответственных за профориентационную работу  в  « Организация профориернтационной работы по развитию интересов учащихся к инженерным професси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 уголков профори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рмарка учебных мест для  учащихся 9-11 клас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ПОУ «</w:t>
            </w:r>
            <w:r>
              <w:rPr>
                <w:color w:val="000000"/>
              </w:rPr>
              <w:t>«Промышленно-технологический коллед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 ГБПОУ «Реставрационно-художественный колледж» (Отделение №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ЦСЗПОМ «ВЕКТ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одское мероприятие  Конкурсы профессионального мастерства среди обучающихся образовательных учреждений начального и среднего профессионального образования Санкт-Петербурга  «Шаг в профессию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комплекс «ЛЭНЭКСП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дународная выставка «Образование и карьера-2013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комплекс «ЛЭНЭКС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 Выставка образовательных  возможностей вузов, колледжей  и лицеев Санкт-Петербу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Дворце  культуры и техники им.И .М.Га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нкт-Петербургский образовательный форум выставка  «Профессиональное образование Санкт-Петербур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0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комплекс «ЛЭНЭКС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Ярмарка профессий»для учащихся 8,9,10,11 класс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.1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ПОУ «Колледж водных ресурсов»</w:t>
            </w:r>
          </w:p>
          <w:p>
            <w:pPr>
              <w:pStyle w:val="Normal"/>
              <w:rPr/>
            </w:pPr>
            <w:r>
              <w:rPr/>
              <w:t>СПб ГБО СПО «Петровский коллед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школ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арка профессий  для старшеклассников и выпускников всех уровней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комплекс «ЛЭНЭКС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ство занятости населения Кировского района С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рамках 18-го российского национального конгресса « Человек и его здоровье» ярмарка-выставка «Трудовой</w:t>
              <w:tab/>
              <w:t xml:space="preserve"> потенциал инвалидов» для граждан с ограниченными физическими возмо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.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О СПО «Колледж туризма и гостиничного сервис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ство занятости населения Кировского района С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мероприятие «День профессионального самоопред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ПО</w:t>
            </w:r>
          </w:p>
          <w:p>
            <w:pPr>
              <w:pStyle w:val="Normal"/>
              <w:rPr/>
            </w:pPr>
            <w:r>
              <w:rPr/>
              <w:t>6 С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путешествие «Тропинками разных профессий» для учащихся1-4 класс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 2,283,384,386,377,378,389,479,480.Во всех школах  давали старт  игре  студенты Педагогического колледж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занятие для учащихся 1-8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40,274,277,283,379,388,392,480,504,ЧНОУ «Дельта», занятия проводили студенты Педагогического колледж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Дорога в страну профессий» для учащихс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48,283, 269,274,377,384,386,388,389,479, ЧНОУ «Дель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Дорога в страну профессий» для учащихся 7-8 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Авто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261,283,377,378,392,6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–путешествие «Дорога в страну профессий» для учащихся 8-9 классов на базе 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ОУ</w:t>
            </w:r>
          </w:p>
          <w:p>
            <w:pPr>
              <w:pStyle w:val="Normal"/>
              <w:rPr/>
            </w:pPr>
            <w:r>
              <w:rPr/>
              <w:t>5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ставрационно-художественный колледж»(Отделение № 2)</w:t>
            </w:r>
          </w:p>
          <w:p>
            <w:pPr>
              <w:pStyle w:val="Normal"/>
              <w:rPr/>
            </w:pPr>
            <w:r>
              <w:rPr/>
              <w:t>(Отделение№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69, 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221,37</w:t>
            </w:r>
          </w:p>
          <w:p>
            <w:pPr>
              <w:pStyle w:val="Normal"/>
              <w:rPr/>
            </w:pPr>
            <w:r>
              <w:rPr/>
              <w:t>ОУ 240,251,382,378,5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коллед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, 384, 3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2,221,240,251,264,269,282,377,378,384,386,479,5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 мероприятие «День профессий судостро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"Колледж судостроения и прикладных технолог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64,269,283,4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208,244,3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244,264,269,283,377,(208 Красносельский р-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 мероприятие - слет «Все школы в гости к 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ОУ</w:t>
            </w:r>
          </w:p>
          <w:p>
            <w:pPr>
              <w:pStyle w:val="Normal"/>
              <w:rPr/>
            </w:pPr>
            <w:r>
              <w:rPr/>
              <w:t>4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У «Колледж водных ресурсов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69,264, 274,  386, 479, 480</w:t>
            </w:r>
          </w:p>
          <w:p>
            <w:pPr>
              <w:pStyle w:val="Normal"/>
              <w:rPr/>
            </w:pPr>
            <w:r>
              <w:rPr/>
              <w:t>ОУ 2,277,377,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251,264,269,274,277,377,386,480,50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мероприятие « Профессия –педаг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дж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69,377,386,479,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 «Мы мед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лледж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386,389,479,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фестиваль «Технические профессии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 Колледж водных ресурс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города20,123,276,285,254,264,380,546,565,5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конкурс по трудовому обучению (малярное дело) « Юный маст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С(К)ОУ школа № 5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С(К)ОУ  46,565, 657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мероприятие « День абитур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40,251,254,261,264,274,284,387,481,503,504,539, ВПО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лимпиаде по профориентации « Мы выбираем пу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ОД ДДТ Центрального района «Фонтанка-3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283, 386,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резентаций профориентационной направленности «Выбираю професс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ОД ЦВР Фрунзе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54,284, 386,493,539,6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 для учащихся 9 классов «Город масте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ОД ЦВР Фрунзе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родской фестиваль профессионального мастерства «Магия сти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Колледж Петербургской м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493-участник</w:t>
            </w:r>
          </w:p>
          <w:p>
            <w:pPr>
              <w:pStyle w:val="Normal"/>
              <w:rPr/>
            </w:pPr>
            <w:r>
              <w:rPr/>
              <w:t>ЦПМСС Московского района-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езентаций «Моя будущая профессия» для учащихся 8-11 класс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офессии моей семьи  для учащихся 1-4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поэтов « Кем быть?» для учащихся 1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 классов  по теме: «Профориентация учащихся. Как выбрать професс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СС Киров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ДЮТ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 учащихся 9,11 классов  «Сбор сведений о профессиональных намерениях учащихся 9-х и 11-х класс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лассов 9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 классов </w:t>
            </w:r>
          </w:p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 ЦСЗПОМ «ВЕКТ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 учащихся ЦДЮ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первичная проф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2,249,261,274, 377,386,388,389,479,Ш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ндивидуальное 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в учреждения СПО, ВП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87, 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«Гор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У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онно-художественный колледж»( отделение №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« ЛОК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З «Зар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2,269, 282,377,388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ая верф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77,388</w:t>
            </w:r>
          </w:p>
          <w:p>
            <w:pPr>
              <w:pStyle w:val="Normal"/>
              <w:rPr/>
            </w:pPr>
            <w:r>
              <w:rPr/>
              <w:t>ЧНОУ «Дель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ски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49,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,249,269,282,377,386,388, ЧНОУ «Дель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живых бабо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у Нарвских вор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ид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старше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2,248,269,274,377,388,389,393,503,539,585,6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овые родительские собрания на базе школ с представителями ВП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У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УЗов, Агенство занятости населения Кировского района,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по профориентациии для учащихся начальной школы  Игра по станциям «Путешествие в страну «ПРОФЕ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педагогов ОУ  «Методическая разработка мероприятия по профори ент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378, 539 5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 для старшеклассников  «Юный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7, 283, 386,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занятия для учащихся Цен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технического моделирования и конструирования «Юный оч.умелец» для учащихся 5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«Храбрый портняжка» для учащихся 1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сотрудничестве с учреждения СПО,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осударственный университет кино и телеви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 договоров о сотрудничестве с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481,503,608,658,565</w:t>
            </w:r>
          </w:p>
        </w:tc>
      </w:tr>
    </w:tbl>
    <w:p>
      <w:pPr>
        <w:pStyle w:val="Normal"/>
        <w:rPr/>
      </w:pPr>
      <w:r>
        <w:rPr/>
        <w:t xml:space="preserve">Методист ЦДЮТТ Лисина Т.В.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8.05.14</w:t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0:00Z</dcterms:created>
  <dc:creator>User</dc:creator>
  <dc:description/>
  <cp:keywords/>
  <dc:language>en-US</dc:language>
  <cp:lastModifiedBy>Данилова 1</cp:lastModifiedBy>
  <cp:lastPrinted>2012-07-03T13:31:00Z</cp:lastPrinted>
  <dcterms:modified xsi:type="dcterms:W3CDTF">2014-07-29T14:03:00Z</dcterms:modified>
  <cp:revision>31</cp:revision>
  <dc:subject/>
  <dc:title/>
</cp:coreProperties>
</file>