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ложение № 3</w:t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одный годовой отчет об учебно-воспитательных мероприятиях, проведенных ЦДЮТ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НТЯБРЬ</w:t>
      </w:r>
    </w:p>
    <w:tbl>
      <w:tblPr>
        <w:tblW w:w="1049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434"/>
        <w:gridCol w:w="1417"/>
        <w:gridCol w:w="1560"/>
        <w:gridCol w:w="1559"/>
      </w:tblGrid>
      <w:tr>
        <w:trPr>
          <w:trHeight w:val="4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оки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 участников</w:t>
            </w:r>
          </w:p>
        </w:tc>
      </w:tr>
      <w:tr>
        <w:trPr>
          <w:trHeight w:val="427" w:hRule="atLeast"/>
          <w:cantSplit w:val="true"/>
        </w:trPr>
        <w:tc>
          <w:tcPr>
            <w:tcW w:w="10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0"/>
              </w:rPr>
            </w:pPr>
            <w:r>
              <w:rPr/>
              <w:t>Учебно-воспитательные мероприятия для образовательных учреждений района</w:t>
            </w:r>
            <w:r>
              <w:rPr>
                <w:bCs w:val="false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5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Дни открытых дверей «Центр собирает друзей» для учащихся 1-4 классов. Игровые программы «День Знаний». Модуль Всероссийской акции по БДД «Внимание, дети!» (ОУ 384, 388, 608, 381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2.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ЦДЮТ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0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5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2.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ЦДЮТ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5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5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3.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ЦДЮТ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58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3.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ЦДЮТ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07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5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4.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ЦДЮТ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9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5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4.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ЦДЮТ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58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5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5.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ЦДЮТ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5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6.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ЦДЮТ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6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крытое Первенство Кировского района</w:t>
            </w:r>
            <w:r>
              <w:rPr>
                <w:b/>
                <w:bCs/>
              </w:rPr>
              <w:t xml:space="preserve"> </w:t>
            </w:r>
            <w:r>
              <w:rPr/>
              <w:t>по быстрым шахматам «Кубок ШКиДц 2013-2014»</w:t>
            </w:r>
            <w:r>
              <w:rPr>
                <w:b/>
                <w:bCs/>
              </w:rPr>
              <w:t xml:space="preserve"> - </w:t>
            </w:r>
            <w:r>
              <w:rPr/>
              <w:t xml:space="preserve">1  этап.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15.09</w:t>
            </w:r>
          </w:p>
          <w:p>
            <w:pPr>
              <w:pStyle w:val="Heading2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КиДц</w:t>
            </w:r>
          </w:p>
          <w:p>
            <w:pPr>
              <w:pStyle w:val="Normal"/>
              <w:jc w:val="center"/>
              <w:rPr/>
            </w:pPr>
            <w:r>
              <w:rPr/>
              <w:t>(ОУ № 48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56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Акция по безопасности дорожного движения «Шлем - всему голова!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.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шко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56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готовка сборной команды Кировского района к Городскому этапу соревнований «Безопасное колесо - 2013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  <w:p>
            <w:pPr>
              <w:pStyle w:val="Normal"/>
              <w:jc w:val="center"/>
              <w:rPr/>
            </w:pPr>
            <w:r>
              <w:rPr/>
              <w:t>ОУ № 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Участие в Городском этапе конкурса «Безопасное колесо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.09 – 20.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ОЛ </w:t>
            </w:r>
            <w:r>
              <w:rPr>
                <w:sz w:val="20"/>
              </w:rPr>
              <w:t>«Солнечно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овая программа для дошкольников «Дорожное движение достойно уважения!» в рамках Всероссийской акции «Внимание - дети!» (ДОУ 18, 53, 45, 57, 65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.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ДОУ 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йонная игра – соревнование  </w:t>
            </w: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Street</w:t>
            </w:r>
            <w:r>
              <w:rPr>
                <w:bCs/>
              </w:rPr>
              <w:t xml:space="preserve"> - </w:t>
            </w:r>
            <w:r>
              <w:rPr>
                <w:bCs/>
                <w:lang w:val="en-US"/>
              </w:rPr>
              <w:t>Style</w:t>
            </w:r>
            <w:r>
              <w:rPr>
                <w:bCs/>
              </w:rPr>
              <w:t>»</w:t>
            </w:r>
            <w:r>
              <w:rPr/>
              <w:t xml:space="preserve"> среди школьников Кировского района (7-8 кл.) 1 тур (ОУ 162, 249, 377, 381, 384, 397, 493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7.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6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частие в Городском празднике «День без автомобиля» Проведение игровой программы «Дорожная азбука» в рамках международной акции «Дорогу - детям!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2.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сово по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67" w:hRule="atLeast"/>
          <w:cantSplit w:val="true"/>
        </w:trPr>
        <w:tc>
          <w:tcPr>
            <w:tcW w:w="10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</w:rPr>
              <w:t>Учебно-воспитательные мероприятия для учащихся ЦДЮТТ</w:t>
            </w:r>
            <w:r>
              <w:rPr>
                <w:bCs w:val="false"/>
                <w:color w:val="000000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овая программа «Кто мы? Сколько нас?» для учащихся ЦДЮТТ (1-6 классы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  <w:szCs w:val="28"/>
              </w:rPr>
              <w:t>24.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/>
            </w:pPr>
            <w:r>
              <w:rPr/>
              <w:t>ЦДЮТ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</w:tr>
      <w:tr>
        <w:trPr>
          <w:trHeight w:val="56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стер-класс «Кутюрье» для учащихся ЦДЮТТ и их родителе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.09</w:t>
            </w:r>
          </w:p>
          <w:p>
            <w:pPr>
              <w:pStyle w:val="Normal"/>
              <w:spacing w:before="4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/>
            </w:pPr>
            <w:r>
              <w:rPr/>
              <w:t>ЦДЮТ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</w:tr>
      <w:tr>
        <w:trPr>
          <w:trHeight w:val="56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Игра - путешествие «Весёлая страна Театралия» для учащихся отдела спортивно-технического творчеств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6.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61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Конкурс рисунков «Краски осени» среди учащихся отдела информационных технолог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Cs w:val="20"/>
              </w:rPr>
              <w:t>21.09-28.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69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Cs w:val="20"/>
              </w:rPr>
              <w:t xml:space="preserve">Семейный праздник «День рождения «Домовёнка» </w:t>
            </w:r>
            <w:r>
              <w:rPr>
                <w:sz w:val="22"/>
                <w:szCs w:val="20"/>
              </w:rPr>
              <w:t>для учащихся отдела СТТ и их родителе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28.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 </w:t>
            </w:r>
            <w:r>
              <w:rPr/>
              <w:t>Досуговая программа «Здравствуй, друг!» для детей с ограниченными возможностями здоровья и их родителе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21.09</w:t>
            </w:r>
          </w:p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28.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Мини-викторины по ПДД «Знаки на дороге» для учащихся сектора «Автобезопасность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Cs w:val="20"/>
              </w:rPr>
              <w:t>17.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6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Блиц - турниры по шахматам (1-4 разряды) среди учащихся отдела шахма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3.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КиДц</w:t>
            </w:r>
          </w:p>
          <w:p>
            <w:pPr>
              <w:pStyle w:val="Normal"/>
              <w:jc w:val="center"/>
              <w:rPr/>
            </w:pPr>
            <w:r>
              <w:rPr/>
              <w:t>(ОУ № 48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ТЯБРЬ</w:t>
      </w:r>
    </w:p>
    <w:tbl>
      <w:tblPr>
        <w:tblW w:w="1049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"/>
        <w:gridCol w:w="4240"/>
        <w:gridCol w:w="879"/>
        <w:gridCol w:w="690"/>
        <w:gridCol w:w="995"/>
        <w:gridCol w:w="1563"/>
        <w:gridCol w:w="154"/>
        <w:gridCol w:w="1418"/>
      </w:tblGrid>
      <w:tr>
        <w:trPr>
          <w:trHeight w:val="4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Название мероприят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Сроки провед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ем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Место провед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-во участников</w:t>
            </w:r>
          </w:p>
        </w:tc>
      </w:tr>
      <w:tr>
        <w:trPr>
          <w:trHeight w:val="427" w:hRule="atLeast"/>
          <w:cantSplit w:val="true"/>
        </w:trPr>
        <w:tc>
          <w:tcPr>
            <w:tcW w:w="10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</w:rPr>
              <w:t>Учебно-воспитательные мероприятия для образовательных учреждений Кировского района</w:t>
            </w:r>
          </w:p>
        </w:tc>
      </w:tr>
      <w:tr>
        <w:trPr>
          <w:trHeight w:val="561" w:hRule="atLeast"/>
        </w:trPr>
        <w:tc>
          <w:tcPr>
            <w:tcW w:w="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дульная программа «Безопасность от А до Я» - игровые познавательные занятия по БДД для уч-ся 1-4 классов (по плану заявок).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торник </w:t>
            </w:r>
          </w:p>
          <w:p>
            <w:pPr>
              <w:pStyle w:val="Style8"/>
              <w:spacing w:before="0" w:after="0"/>
              <w:rPr>
                <w:sz w:val="22"/>
              </w:rPr>
            </w:pPr>
            <w:r>
              <w:rPr>
                <w:sz w:val="22"/>
              </w:rPr>
              <w:t>Четверг</w:t>
            </w:r>
          </w:p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sz w:val="22"/>
              </w:rPr>
              <w:t>(по графику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0 и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по графику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right="-40" w:hanging="0"/>
              <w:jc w:val="center"/>
              <w:rPr/>
            </w:pPr>
            <w:r>
              <w:rPr/>
              <w:t>288</w:t>
            </w:r>
          </w:p>
        </w:tc>
      </w:tr>
      <w:tr>
        <w:trPr>
          <w:trHeight w:val="123" w:hRule="atLeast"/>
        </w:trPr>
        <w:tc>
          <w:tcPr>
            <w:tcW w:w="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У 608/2 кл.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8.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У 608/3 кл.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.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У 384/2-2 кл.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.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У 251/2-а кл.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У 384/2-3 кл.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У 248/2-а кл.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.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У 248/2-б кл.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.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У 251/2-б кл.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.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У 378/2-а кл.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.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У 248/2-в кл.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.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У 251/3-а кл.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9.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У 384/3-2 кл.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9.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У 378/2-б кл.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1.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У 384/3-3 кл.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1.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грамма «Транспортный мир» - игровые познавательные занятия по БДД для уч-ся 5-6 классов (по плану заявок).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реда</w:t>
            </w:r>
          </w:p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(по графику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0 и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по графику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right="-40" w:hanging="0"/>
              <w:jc w:val="center"/>
              <w:rPr/>
            </w:pPr>
            <w:r>
              <w:rPr/>
              <w:t>194</w:t>
            </w:r>
          </w:p>
        </w:tc>
      </w:tr>
      <w:tr>
        <w:trPr>
          <w:trHeight w:val="200" w:hRule="atLeast"/>
        </w:trPr>
        <w:tc>
          <w:tcPr>
            <w:tcW w:w="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У 608/6-б кл.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9.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4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У 608/6-а кл.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9.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4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У 480/5-а,б кл.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4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У 608/5-б кл.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4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У 480/6-а,б кл.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.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4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У 248/5-а кл.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.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4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У 608/5-а кл.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.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4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У 384/6-1 кл.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.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4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У 384/6-2 кл.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.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4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гра по станциям «Дорожная азбука» для учащихся начальной школы (с участием отрядов ЮИД).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Среда</w:t>
            </w:r>
          </w:p>
          <w:p>
            <w:pPr>
              <w:pStyle w:val="Style8"/>
              <w:spacing w:before="0" w:after="0"/>
              <w:rPr>
                <w:sz w:val="20"/>
              </w:rPr>
            </w:pPr>
            <w:r>
              <w:rPr>
                <w:bCs w:val="false"/>
              </w:rPr>
              <w:t>Пятниц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Время по согласованию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397, 506, 393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40" w:hanging="0"/>
              <w:jc w:val="center"/>
              <w:rPr>
                <w:szCs w:val="22"/>
              </w:rPr>
            </w:pPr>
            <w:r>
              <w:rPr>
                <w:szCs w:val="22"/>
              </w:rPr>
              <w:t>196</w:t>
            </w:r>
          </w:p>
        </w:tc>
      </w:tr>
      <w:tr>
        <w:trPr>
          <w:trHeight w:val="156" w:hRule="atLeast"/>
        </w:trPr>
        <w:tc>
          <w:tcPr>
            <w:tcW w:w="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У 397/3 кл.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02.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397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У 393/3-а кл.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16.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393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У 393/2 кл.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18.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393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7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У 506/1-б кл.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23.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1.4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506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8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У 506/2-б кл.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23.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506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9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У 506/ 1-а кл.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25.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4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506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У 506/2-а кл.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25.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506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1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йонная игра – соревнование  </w:t>
            </w: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Street</w:t>
            </w:r>
            <w:r>
              <w:rPr>
                <w:bCs/>
              </w:rPr>
              <w:t xml:space="preserve"> - </w:t>
            </w:r>
            <w:r>
              <w:rPr>
                <w:bCs/>
                <w:lang w:val="en-US"/>
              </w:rPr>
              <w:t>Style</w:t>
            </w:r>
            <w:r>
              <w:rPr>
                <w:bCs/>
              </w:rPr>
              <w:t>»</w:t>
            </w:r>
            <w:r>
              <w:rPr/>
              <w:t xml:space="preserve"> среди школьников Кировского района 7-8 кл. - 2 тур (ОУ 381, 162, 397, 384, 249, 493, 377). 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03.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right="-4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1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2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брание Районного штаба школьных отрядов ЮИД. Встреча с представителями Музея ГАИ в Санкт-Петербурге.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/>
              <w:t>18.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right="-40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61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3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йонный конкурс детского творчества «Дорога, дорога, ты знаешь так много…» (ОУ 162, 221, 223, 240, 244, 248, 249, 2 интернат, д./д. № 10).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21.10-24.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-17.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 ОУ</w:t>
            </w:r>
          </w:p>
        </w:tc>
      </w:tr>
      <w:tr>
        <w:trPr>
          <w:trHeight w:val="241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«Этно - мозаика» - познавательная программа по воспитанию толерантности для учащихся 6 классов (ОУ 248).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14.10</w:t>
            </w:r>
          </w:p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21.10</w:t>
            </w:r>
          </w:p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0 и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41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6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«Этно-экспедиция»- познавательная программа по воспитанию толерантности для учащихся 7 классов (ОУ 251).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14.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41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38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гровая познавательная программа о здоровом образе жизни «Тайны Гиппократа» для учащихся 4-5 классов (ОУ 248, 378).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11.10</w:t>
            </w:r>
          </w:p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18.10</w:t>
            </w:r>
          </w:p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0 и 13.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9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geroi</w:t>
            </w:r>
            <w:r>
              <w:rPr/>
              <w:t xml:space="preserve"> </w:t>
            </w:r>
            <w:r>
              <w:rPr>
                <w:lang w:val="en-US"/>
              </w:rPr>
              <w:t>spb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 - интеллектуальная игра по воспитанию толерантности,  посвященная Дню народного единства для уч-ся 9-10 классов (ОУ 251, 608, 248, 384).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21.10</w:t>
            </w:r>
          </w:p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22.10</w:t>
            </w:r>
          </w:p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23.10</w:t>
            </w:r>
          </w:p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25.10</w:t>
            </w:r>
          </w:p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30.10</w:t>
            </w:r>
          </w:p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31.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0 и 13.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61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5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крытое первенство Кировского района</w:t>
            </w:r>
            <w:r>
              <w:rPr>
                <w:b/>
                <w:bCs/>
              </w:rPr>
              <w:t xml:space="preserve"> </w:t>
            </w:r>
            <w:r>
              <w:rPr/>
              <w:t>по быстрым шахматам «Кубок ШКиДц»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>1 этап/2</w:t>
            </w:r>
            <w:r>
              <w:rPr/>
              <w:t xml:space="preserve"> тур.  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20.10</w:t>
            </w:r>
          </w:p>
          <w:p>
            <w:pPr>
              <w:pStyle w:val="Heading2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КиДц</w:t>
            </w:r>
          </w:p>
          <w:p>
            <w:pPr>
              <w:pStyle w:val="Normal"/>
              <w:jc w:val="center"/>
              <w:rPr/>
            </w:pPr>
            <w:r>
              <w:rPr/>
              <w:t>(ОУ № 481)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61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терактивные занятия по астрономии «Человек. Земля. Вселенная» для учащихся 3-11 классов (ОУ «Дельта», 162).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15.10</w:t>
            </w:r>
          </w:p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15.10</w:t>
            </w:r>
          </w:p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22.10</w:t>
            </w:r>
          </w:p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22.10</w:t>
            </w:r>
          </w:p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29.10</w:t>
            </w:r>
          </w:p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29.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3.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561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53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Игра по станциям «Дорога в страну профессий» для учащихся 5-7 классов: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ОУ 392/7-б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ОУ 377/5-а, 392/5-б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09.1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3.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11.00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61</w:t>
            </w:r>
          </w:p>
        </w:tc>
      </w:tr>
      <w:tr>
        <w:trPr>
          <w:trHeight w:val="120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4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Игра по станциям «Дорога в страну профессий» для учащихся 7-8 классов ОУ 392/7-а.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.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11.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школа № 1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20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5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Заседание клуба старшеклассников «Юный предприниматель».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.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5.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0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6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Видео - конференция в рамках Межрегионального проекта «ЮИД России, объединяйся!» (ОУ 387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.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5" w:hRule="atLeast"/>
        </w:trPr>
        <w:tc>
          <w:tcPr>
            <w:tcW w:w="10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для учащихся ЦДЮТТ</w:t>
            </w:r>
          </w:p>
        </w:tc>
      </w:tr>
      <w:tr>
        <w:trPr>
          <w:trHeight w:val="262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овая программа «Кто мы? Сколько нас?» для учащихся ЦДЮТТ и их родителей.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9.10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20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5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«С мечтою о космосе» тематическая встреча с лётчиком-космонавтом Андреем Борисенко. 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10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61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овая конкурсная программа «Принцесса Осень» для учащихся 1-5 классов ЦДЮТТ совместно с родителями.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.10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61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уговая программа «Здравствуй, друг!» для детей с ограниченными возможностями и их родителей.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  <w:p>
            <w:pPr>
              <w:pStyle w:val="Normal"/>
              <w:jc w:val="center"/>
              <w:rPr/>
            </w:pPr>
            <w:r>
              <w:rPr/>
              <w:t>12.10</w:t>
            </w:r>
          </w:p>
          <w:p>
            <w:pPr>
              <w:pStyle w:val="Normal"/>
              <w:jc w:val="center"/>
              <w:rPr/>
            </w:pPr>
            <w:r>
              <w:rPr/>
              <w:t>19.1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6.10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стоянные участники 22</w:t>
            </w:r>
          </w:p>
        </w:tc>
      </w:tr>
      <w:tr>
        <w:trPr>
          <w:trHeight w:val="561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детско-юношеский чемпионат по настольному теннису среди учащихся Центра (в рамках работы «Клуба общения»).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8.10-26.10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61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нкурс компьютерных рисунков «Краски осени».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.10-31.10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5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астер-класс по спортивному ориентированию </w:t>
            </w:r>
            <w:r>
              <w:rPr/>
              <w:t>(в рамках работы «Клуба общения»).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10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5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Мастер-класс по французскому языку для учащихся отдела ИТ (в рамках работы «Клуба общения»).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9.10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ЦДЮТ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5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дведение итогов фотоконкурса «Лето, ах, лето...!</w:t>
            </w:r>
            <w:r>
              <w:rPr>
                <w:rStyle w:val="Appleconvertedspace"/>
                <w:shd w:fill="FFFFFF" w:val="clear"/>
              </w:rPr>
              <w:t>»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.10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У 2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561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5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Игровая программа «</w:t>
            </w:r>
            <w:r>
              <w:rPr>
                <w:lang w:val="en-US"/>
              </w:rPr>
              <w:t>Halloween</w:t>
            </w:r>
            <w:r>
              <w:rPr/>
              <w:t>». История, традиции и особенности празднования, конкурс на самый устрашающий костюм.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9.10-30.10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61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5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Мастер-класс по актёрскому мастерству «Империя кино» для уч-ся отдела ИТ.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3.10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6"/>
              </w:rPr>
              <w:t>Каменноостровский пр. д.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5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астер-класс «Традиционная кукла» (в рамках праздника «Принцесса Осень»).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.10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</w:t>
            </w:r>
          </w:p>
        </w:tc>
        <w:tc>
          <w:tcPr>
            <w:tcW w:w="5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нкурс рисунков по теме «Дорога и мы» (среди учащихся объединений «Автобезопасность»).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 381,386,3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61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</w:t>
            </w:r>
          </w:p>
        </w:tc>
        <w:tc>
          <w:tcPr>
            <w:tcW w:w="5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zCs w:val="28"/>
              </w:rPr>
              <w:t>Спортивный турнир по игре в лапту (среди учащихся отдела СТТ и их родителей).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.10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5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гра-путешествие «Наш дом - природа» (для учащихся объединений ДПИ и их родителей).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6.10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</w:t>
            </w:r>
          </w:p>
        </w:tc>
        <w:tc>
          <w:tcPr>
            <w:tcW w:w="5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кскурсия по БДД «Перекресток» </w:t>
            </w:r>
            <w:r>
              <w:rPr>
                <w:shd w:fill="FFFFFF" w:val="clear"/>
              </w:rPr>
              <w:t>(для учащихся объединений «Автобезопасность»).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10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 3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61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5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тер-класс «Золотая осень» (для учащихся объединений ДПИ и их родителей).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7.10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561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</w:t>
            </w:r>
          </w:p>
        </w:tc>
        <w:tc>
          <w:tcPr>
            <w:tcW w:w="5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кторины по ПДД «Для всех без исключения есть правила движения» </w:t>
            </w:r>
            <w:r>
              <w:rPr>
                <w:shd w:fill="FFFFFF" w:val="clear"/>
              </w:rPr>
              <w:t>(среди учащихся объединений «Автобезопасность»).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1.10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У 2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ЯБРЬ</w:t>
      </w:r>
    </w:p>
    <w:tbl>
      <w:tblPr>
        <w:tblW w:w="1049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6"/>
        <w:gridCol w:w="5099"/>
        <w:gridCol w:w="1701"/>
        <w:gridCol w:w="1701"/>
        <w:gridCol w:w="1423"/>
      </w:tblGrid>
      <w:tr>
        <w:trPr>
          <w:trHeight w:val="42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Место прове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Кол-во участников</w:t>
            </w:r>
          </w:p>
        </w:tc>
      </w:tr>
      <w:tr>
        <w:trPr>
          <w:trHeight w:val="427" w:hRule="atLeast"/>
          <w:cantSplit w:val="true"/>
        </w:trPr>
        <w:tc>
          <w:tcPr>
            <w:tcW w:w="10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</w:rPr>
              <w:t>Учебно-воспитательные мероприятия для образовательных учреждений Кировского района</w:t>
            </w:r>
          </w:p>
        </w:tc>
      </w:tr>
      <w:tr>
        <w:trPr>
          <w:trHeight w:val="561" w:hRule="atLeast"/>
        </w:trPr>
        <w:tc>
          <w:tcPr>
            <w:tcW w:w="5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6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Модульная программа «Безопасность от А до Я» - игровые познавательные занятия по БДД для уч-ся 1-4 класс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ind w:right="-40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right="-40" w:hanging="0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123" w:hRule="atLeast"/>
        </w:trPr>
        <w:tc>
          <w:tcPr>
            <w:tcW w:w="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ОУ 608/2-а кл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У 397/4-б 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У 397/3-б 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У 251/4-а 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У 397/3-в 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У 378/3-а 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У 378/3-б 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У 384/4-1 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У 378/3-в 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8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У 384/4-2 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8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6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грамма «Транспортный мир» - игровые познавательные занятия по БДД для уч-ся 5-6 класс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right="-40" w:hanging="0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200" w:hRule="atLeast"/>
        </w:trPr>
        <w:tc>
          <w:tcPr>
            <w:tcW w:w="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У 608/5-а 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4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У 248/5-б 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4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У 608/5-б 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4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У 248/6-а 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7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4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У 248/6-б 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7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4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У 480/5-а,б 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9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4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У 384/5-2 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9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4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6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Игра по станциям «Дорожная азбука» для учащихся начальной школы (с участием отрядов ЮИД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506, 393, 274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40" w:hanging="0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</w:tr>
      <w:tr>
        <w:trPr>
          <w:trHeight w:val="156" w:hRule="atLeast"/>
        </w:trPr>
        <w:tc>
          <w:tcPr>
            <w:tcW w:w="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ОУ 393/2-б кл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3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393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ОУ 393/2-а кл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5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393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ОУ 274/3-а кл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2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274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ОУ 274/3-б кл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2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274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У 274/4-а 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9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274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У 274/4-б 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9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274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кция по БДД «Помним и скорбим» в рамках всемирного Дня памяти жертв ДТП (с участием отряда ЮИД ОУ № 384)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14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ировский район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5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Шефский рейд по БДД «ЮИД спешит на помощь!» для учащихся начальной школы ОУ 39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15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393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5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Акция по БДД «С заботой о детях» в рамках Всемирного дня ребенка с участием воспитанников Детского дома № 1 и отряда ЮИД ОУ № 387 «Сигнал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20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/Д № 1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5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7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Шефский рейд по БДД «ЮИД спешит на помощь!» для воспитанников детского сада № 5 при участии отряда ЮИД ОУ № 39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У 5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5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8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Шефский рейд по БДД «ЮИД спешит на помощь!» для учащихся начальной школы ОУ 50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7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506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5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9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филактический рейд по БДД «Автокресло  - детям» при участии отряда ЮИД ОУ № 48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8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481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Шефский рейд по БДД «ЮИД спешит на помощь!» для учащихся начальной школы ОУ 27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9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274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4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«Этно-мозаика» - познавательная программа по воспитанию толерантности для учащихся 6 классов (ОУ 251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5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33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«Этно-экспедиция»- познавательная программа по воспитанию толерантности для учащихся 7 классов (ОУ 248, 608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11.11</w:t>
            </w:r>
          </w:p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18.11</w:t>
            </w:r>
          </w:p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4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4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гровая познавательная программа о здоровом образе жизни «Тайны Гиппократа» для учащихся 4-5 классов (ОУ 608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22.11</w:t>
            </w:r>
          </w:p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69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geroi</w:t>
            </w:r>
            <w:r>
              <w:rPr/>
              <w:t xml:space="preserve"> </w:t>
            </w:r>
            <w:r>
              <w:rPr>
                <w:lang w:val="en-US"/>
              </w:rPr>
              <w:t>spb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 - интеллектуальная игра по воспитанию толерантности,  посвященная Дню народного единства для уч-ся 9-10 классов (ОУ 248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01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6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терактивные занятия по астрономии «Человек. Земля. Вселенная» для учащихся 3-11 классов (ОУ 608, 480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07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82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87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6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0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Игра по станциям «Дорога в страну профессий» для учащихся 5-7 классов (ОУ 384, 388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6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7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2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Игра по станциям «Дорога в страну профессий» для учащихся 7-8 классов ОУ 377, 39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вто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6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3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крытое первенство Кировского района</w:t>
            </w:r>
            <w:r>
              <w:rPr>
                <w:b/>
                <w:bCs/>
              </w:rPr>
              <w:t xml:space="preserve"> </w:t>
            </w:r>
            <w:r>
              <w:rPr/>
              <w:t>по быстрым шахматам «Кубок ШКиДц»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>1 этап/3</w:t>
            </w:r>
            <w:r>
              <w:rPr/>
              <w:t xml:space="preserve"> тур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17.11</w:t>
            </w:r>
          </w:p>
          <w:p>
            <w:pPr>
              <w:pStyle w:val="Heading2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КиДц</w:t>
            </w:r>
          </w:p>
          <w:p>
            <w:pPr>
              <w:pStyle w:val="Normal"/>
              <w:jc w:val="center"/>
              <w:rPr/>
            </w:pPr>
            <w:r>
              <w:rPr/>
              <w:t>(ОУ № 481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56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4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йонный открытый творческий конкурс «Талисман БДД - 2014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8.11-22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56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5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йонный конкурс детского творчества «Дорога, дорога, ты знаешь так много…»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5.11-29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 ОУ</w:t>
            </w:r>
          </w:p>
        </w:tc>
      </w:tr>
      <w:tr>
        <w:trPr>
          <w:trHeight w:val="12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6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Заседание клуба старшеклассников «Юный предприниматель». Тема: «Шаги развития малого бизнеса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18"/>
              </w:rPr>
            </w:pPr>
            <w:r>
              <w:rPr/>
              <w:t>22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7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кскурсия в Музей ГАИ для учащихся ОУ 65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18"/>
              </w:rPr>
            </w:pPr>
            <w:r>
              <w:rPr/>
              <w:t>19.11, 21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зей ГА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04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борочный турнир - полуфинал первенства </w:t>
            </w:r>
            <w:r>
              <w:rPr/>
              <w:t>Санкт-Петербурга</w:t>
            </w:r>
            <w:r>
              <w:rPr>
                <w:bCs/>
              </w:rPr>
              <w:t xml:space="preserve"> </w:t>
            </w:r>
            <w:r>
              <w:rPr/>
              <w:t xml:space="preserve">по шахматам </w:t>
            </w:r>
            <w:r>
              <w:rPr>
                <w:bCs/>
              </w:rPr>
              <w:t>среди мальчиков до 10 лет «Юг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7.11-10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КиДЦ</w:t>
            </w:r>
          </w:p>
          <w:p>
            <w:pPr>
              <w:pStyle w:val="Normal"/>
              <w:jc w:val="center"/>
              <w:rPr/>
            </w:pPr>
            <w:r>
              <w:rPr/>
              <w:t>(ОУ 481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104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борочный турнир - полуфинал первенства </w:t>
            </w:r>
            <w:r>
              <w:rPr/>
              <w:t>Санкт-Петербурга</w:t>
            </w:r>
            <w:r>
              <w:rPr>
                <w:bCs/>
              </w:rPr>
              <w:t xml:space="preserve"> </w:t>
            </w:r>
            <w:r>
              <w:rPr/>
              <w:t xml:space="preserve">по шахматам </w:t>
            </w:r>
            <w:r>
              <w:rPr>
                <w:bCs/>
              </w:rPr>
              <w:t xml:space="preserve">среди девочек до 10 ле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7.11-10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КиДЦ</w:t>
            </w:r>
          </w:p>
          <w:p>
            <w:pPr>
              <w:pStyle w:val="Normal"/>
              <w:jc w:val="center"/>
              <w:rPr/>
            </w:pPr>
            <w:r>
              <w:rPr/>
              <w:t>(ОУ 481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4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борочный турнир - полуфинал первенства </w:t>
            </w:r>
            <w:r>
              <w:rPr/>
              <w:t>Санкт-Петербурга</w:t>
            </w:r>
            <w:r>
              <w:rPr>
                <w:bCs/>
              </w:rPr>
              <w:t xml:space="preserve"> </w:t>
            </w:r>
            <w:r>
              <w:rPr/>
              <w:t xml:space="preserve">по шахматам </w:t>
            </w:r>
            <w:r>
              <w:rPr>
                <w:bCs/>
              </w:rPr>
              <w:t>среди мальчиков до 12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7.11-10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КиДЦ</w:t>
            </w:r>
          </w:p>
          <w:p>
            <w:pPr>
              <w:pStyle w:val="Normal"/>
              <w:jc w:val="center"/>
              <w:rPr/>
            </w:pPr>
            <w:r>
              <w:rPr/>
              <w:t>(ОУ 481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05" w:hRule="atLeast"/>
        </w:trPr>
        <w:tc>
          <w:tcPr>
            <w:tcW w:w="10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для учащихся ЦДЮТТ</w:t>
            </w:r>
          </w:p>
        </w:tc>
      </w:tr>
      <w:tr>
        <w:trPr>
          <w:trHeight w:val="262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овая творческая программа «Оригами всей семьёй» для учащихся ЦДЮТТ и их родителей, посвященная Дню Матер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7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6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уговая программа «Здравствуй, друг!» для детей с ограниченными возможностями и их родител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9.1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6.1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3.1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30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группы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7 участников</w:t>
            </w:r>
          </w:p>
        </w:tc>
      </w:tr>
      <w:tr>
        <w:trPr>
          <w:trHeight w:val="56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детско-юношеский чемпионат по настольному теннису среди учащихся Центра (в рамках работы «Клуба общения»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11-29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6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фориентационное мероприятие «День профессионального самоопределения» для учащихся ЦДЮТ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8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2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кскурсия в музей для учащихся ЦДЮТ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Сроки по согласова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зей  «Тропический рай»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кскурсия в Театр «У Нарвских ворот». Творческие мастерские для учащихся ЦДЮТТ «Чудеса за сценой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.11</w:t>
            </w:r>
          </w:p>
          <w:p>
            <w:pPr>
              <w:pStyle w:val="Normal"/>
              <w:spacing w:before="4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атр «У Нарвских ворот»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6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фориентационное занятие для учащихся ЦДЮТ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астер-класс по городскому ориентированию (для учащихся отдела ИТ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6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астер-класс по французскому языку (для учащихся отдела ИТ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5.1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07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нкурс компьютерных рисунков «Краски осени» (для учащихся отдела ИТ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5.11-08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shd w:fill="FFFFFF" w:val="clear"/>
              </w:rPr>
            </w:pPr>
            <w:r>
              <w:rPr/>
              <w:t>Тематическая встреча: «День Гая Фокса» - история праздника и традиции Великобритании. Погружение в англоговорящую культур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/>
              <w:t>05.11-06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shd w:fill="FFFFFF" w:val="clear"/>
              </w:rPr>
            </w:pPr>
            <w:r>
              <w:rPr/>
              <w:t>Тематическая встреча: «День Благодарения» - история праздника и традиции США. Погружение в англоговорящую культур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/>
              <w:t>22.11-24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6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нкурс по веб-дизайну среди учащихся отдела И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/>
              <w:t>20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6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отоконкурс «Осенние мотивы» среди учащихся объединения «Фотодело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8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 28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6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shd w:fill="FFFFFF" w:val="clear"/>
              </w:rPr>
            </w:pPr>
            <w:r>
              <w:rPr>
                <w:bCs/>
              </w:rPr>
              <w:t xml:space="preserve">Тест-игра </w:t>
            </w:r>
            <w:r>
              <w:rPr/>
              <w:t>«Знаки дорожного движения» для учащихся объединения «Автодело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5.1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/>
              <w:t>08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тошкол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, ЦДЮТ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2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астер-класс «Я - дизайнер» для учащихся отдела СТТ и их родител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7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6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Викторина по ПДД для учащихся объединения «Осваиваем автомобиль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6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Подвижная  игра </w:t>
            </w:r>
            <w:r>
              <w:rPr>
                <w:bCs/>
              </w:rPr>
              <w:t>«Внимание: дорога» для учащихся объединений «Автобезопасность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1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3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 386, 38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6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стер-класс «Улыбка осени»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для учащихся отдела СТТ и их родител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/>
              <w:t>08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ЦДЮТ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6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ВН </w:t>
            </w:r>
            <w:r>
              <w:rPr>
                <w:bCs/>
              </w:rPr>
              <w:t>«С песней, шуткой и в игре изучаем ПДД» для учащихся объединений «Автобезопасность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27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56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Игровая программа </w:t>
            </w:r>
            <w:r>
              <w:rPr>
                <w:bCs/>
              </w:rPr>
              <w:t>«Федорино горе» для учащихся объединения «Сказкотерапия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икторина </w:t>
            </w:r>
            <w:r>
              <w:rPr/>
              <w:t xml:space="preserve">«В мире знакомых  и незнакомых сказок» </w:t>
            </w:r>
            <w:r>
              <w:rPr>
                <w:bCs/>
              </w:rPr>
              <w:t>для учащихся объединения «Сказкотерапия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56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курсия в Обсерваторию Института прикладной астрономии РА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. Светл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ельский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курсия в Пулковскую обсерваторию ГАО РА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лковская обсерватор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104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чебно-тренировочные сборы по Тхэквонд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 - 09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Л «Голубое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зеро»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КАБРЬ</w:t>
      </w:r>
    </w:p>
    <w:tbl>
      <w:tblPr>
        <w:tblW w:w="1035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"/>
        <w:gridCol w:w="5389"/>
        <w:gridCol w:w="1245"/>
        <w:gridCol w:w="20"/>
        <w:gridCol w:w="10"/>
        <w:gridCol w:w="1701"/>
        <w:gridCol w:w="1418"/>
      </w:tblGrid>
      <w:tr>
        <w:trPr>
          <w:trHeight w:val="4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Название мероприят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Кол-во участников</w:t>
            </w:r>
          </w:p>
        </w:tc>
      </w:tr>
      <w:tr>
        <w:trPr>
          <w:trHeight w:val="427" w:hRule="atLeast"/>
          <w:cantSplit w:val="true"/>
        </w:trPr>
        <w:tc>
          <w:tcPr>
            <w:tcW w:w="10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</w:rPr>
              <w:t>Учебно-воспитательные мероприятия для образовательных учреждений Кировского района</w:t>
            </w:r>
          </w:p>
        </w:tc>
      </w:tr>
      <w:tr>
        <w:trPr>
          <w:trHeight w:val="561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дульная программа «Безопасность от А до Я» - игровые познавательные занятия по БДД для уч-ся 1-4 классов.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торник </w:t>
            </w:r>
          </w:p>
          <w:p>
            <w:pPr>
              <w:pStyle w:val="Style8"/>
              <w:spacing w:before="0" w:after="0"/>
              <w:rPr>
                <w:sz w:val="22"/>
              </w:rPr>
            </w:pPr>
            <w:r>
              <w:rPr>
                <w:sz w:val="22"/>
              </w:rPr>
              <w:t>Четверг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74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У «Дельта»/1-3 кл.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У 384/4-3 кл.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У «Дельта»/1-3 кл.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У 378/4-а кл.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грамма «Транспортный мир» - игровые познавательные занятия по БДД для уч-ся 5-6 классов.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а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0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У «Дельта» 6-7 кл.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12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4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5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У 384/5-3 кл.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12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4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гра по станциям «Дорожная азбука» для учащихся начальной школы (с участием отрядов ЮИД).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Сре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654, 244, 506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40" w:hanging="0"/>
              <w:jc w:val="center"/>
              <w:rPr>
                <w:szCs w:val="22"/>
              </w:rPr>
            </w:pPr>
            <w:r>
              <w:rPr>
                <w:szCs w:val="22"/>
              </w:rPr>
              <w:t>252</w:t>
            </w:r>
          </w:p>
        </w:tc>
      </w:tr>
      <w:tr>
        <w:trPr>
          <w:trHeight w:val="156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ОУ 654/3 кл. 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654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ОУ 654/4 кл.  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654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ОУ 654/1 кл.  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2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654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ОУ 654/2 кл.  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2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654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У 506/3-а кл.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2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506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У 506/3-б кл.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2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506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У 506/4-а кл.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2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506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У 506/4-б кл.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2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506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У 244/ГПД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2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244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«Этно - мозаика» - познавательная программа по воспитанию толерантности для учащихся 6 классов (ОУ 251, 397).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2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2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«Этно-экспедиция»- познавательная программа по воспитанию толерантности для учащихся 7 классов (ОУ 251, 384).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02.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2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гровая познавательная программа о здоровом образе жизни «Тайны Гиппократа» для учащихся 4-5 классов (ОУ 397, 378).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2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2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2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йонный конкурс проектов технического моделирования и конструирования «Юный оч.умелец». 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2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йонный конкурс детского творчества «Дорога и мы».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2-13.12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йонный конкурс детского творчества «Дорога, дорога, ты знаешь так много…».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6.12-19.1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 ОУ</w:t>
            </w:r>
          </w:p>
        </w:tc>
      </w:tr>
      <w:tr>
        <w:trPr>
          <w:trHeight w:val="56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крытое первенство Кировского района</w:t>
            </w:r>
            <w:r>
              <w:rPr>
                <w:b/>
                <w:bCs/>
              </w:rPr>
              <w:t xml:space="preserve"> </w:t>
            </w:r>
            <w:r>
              <w:rPr/>
              <w:t>по быстрым шахматам «Кубок ШКиДц»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>1 этап/4</w:t>
            </w:r>
            <w:r>
              <w:rPr/>
              <w:t xml:space="preserve"> тур.  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КиДц</w:t>
            </w:r>
          </w:p>
          <w:p>
            <w:pPr>
              <w:pStyle w:val="Normal"/>
              <w:jc w:val="center"/>
              <w:rPr/>
            </w:pPr>
            <w:r>
              <w:rPr/>
              <w:t>(ОУ № 48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4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терактивные занятия по астрономии «Человек. Земля. Вселенная» для учащихся 3-11 классов (ОУ 608, 480).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12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15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2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2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2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31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Игра по станциям «Дорога в страну профессий» для учащихся 5-7 классов: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11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У 283/5-б кл.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2</w:t>
            </w:r>
          </w:p>
        </w:tc>
        <w:tc>
          <w:tcPr>
            <w:tcW w:w="5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У 377/6-а кл.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3</w:t>
            </w:r>
          </w:p>
        </w:tc>
        <w:tc>
          <w:tcPr>
            <w:tcW w:w="5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Игра по станциям «Дорога в страну профессий» для учащихся 7-8 классов ОУ 585/7-а кл.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.12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вто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0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седание клуба старшеклассников «Юный предприниматель». Тема: «Твои права, твои возможности», посвященная Дню Конституции России.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/>
              <w:t>09.12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60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филактический рейд по БДД «Движение с уважением» в рамках Всемирного дня инвалида (с участием отряда ЮИД ОУ 248).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02.12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К Макси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5" w:hRule="atLeast"/>
        </w:trPr>
        <w:tc>
          <w:tcPr>
            <w:tcW w:w="10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для учащихся ЦДЮТТ</w:t>
            </w:r>
          </w:p>
        </w:tc>
      </w:tr>
      <w:tr>
        <w:trPr>
          <w:trHeight w:val="561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shd w:fill="FFFFFF" w:val="clear"/>
              </w:rPr>
            </w:pPr>
            <w:r>
              <w:rPr>
                <w:bCs/>
              </w:rPr>
              <w:t xml:space="preserve">Выставка творческих работ учащихся </w:t>
            </w:r>
            <w:r>
              <w:rPr/>
              <w:t>«Здравствуй, Новый год!» для учащихся ЦДЮТТ и их родителей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.12-31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61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hd w:fill="FFFFFF" w:val="clear"/>
              </w:rPr>
              <w:t>Мастер-классы для родителей «Новогодняя игрушка»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.12-20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269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й праздник «Новогодние рекорды» для учащихся объединений «Акробатика» и их родителей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69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годний праздник «Головной убор и маска для карнавала» для учащихся отдела СТТ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годняя игровая программа «Вечеринка в стиле…» для учащихся ЦДЮТТ 5-7 классов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6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годняя театрализованная игровая программа «Ёлочка – золотая иголочка» для учащихся начальной школы ОУ 654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6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годняя театрализованная игровая программа «К нам приходит Новый год» для учащихся ЦДЮТТ 4-6 лет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561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астер-класс «Новогодний сувенир» для учащихся ЦДЮТТ и их родителей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25.12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6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69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овогодняя театрализованная игровая программа «Интересный Новый год» для учащихся ЦДЮТТ 1-4 классов.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69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годняя театрализованная игровая программа «Интересный Новый год» детей с ОВЗ и их родителей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7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20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атрализованная игровая программа «В гостях у Красной Шапочки» для учащихся объединений отдела СТТ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120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ое занятие «Авторинг» - викторина «Знаки на дорогах» для учащихся отдела СТТ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2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61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уговая программа «Здравствуй, друг!» для детей с ограниченными возможностями здоровья и их родителей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7.1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4.1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1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группы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</w:rPr>
              <w:t xml:space="preserve">21 </w:t>
            </w:r>
            <w:r>
              <w:rPr>
                <w:sz w:val="20"/>
              </w:rPr>
              <w:t>Постоянный состав</w:t>
            </w:r>
          </w:p>
        </w:tc>
      </w:tr>
      <w:tr>
        <w:trPr>
          <w:trHeight w:val="561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детско-юношеский чемпионат по настольному теннису среди учащихся Центра (в рамках работы «Клуба общения»)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2.12-21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561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ворческая мастерская по украшению учебных классов «Новогодний десант»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3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561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астер-класс по французскому языку (для учащихся отдела ИТ)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61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нкурс компьютерных рисунков «Зимние пейзажи» (для учащихся отдела ИТ)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1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нкурс по системному администрированию для учащихся отдела ИТ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1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shd w:fill="FFFFFF" w:val="clear"/>
              </w:rPr>
            </w:pPr>
            <w:r>
              <w:rPr/>
              <w:t>Тематическая встреча: «Рождество в англоговорящих странах» Погружение в англоговорящую культуру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.1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5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1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Тематическая встреча: «День подарков – праздник в Великобритании» Погружение в англоговорящую культуру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ЯНВАРЬ</w:t>
      </w:r>
    </w:p>
    <w:tbl>
      <w:tblPr>
        <w:tblW w:w="1049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"/>
        <w:gridCol w:w="5534"/>
        <w:gridCol w:w="1559"/>
        <w:gridCol w:w="1417"/>
        <w:gridCol w:w="1421"/>
      </w:tblGrid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Сроки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Место провед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участников</w:t>
            </w:r>
          </w:p>
        </w:tc>
      </w:tr>
      <w:tr>
        <w:trPr>
          <w:trHeight w:val="427" w:hRule="atLeast"/>
          <w:cantSplit w:val="true"/>
        </w:trPr>
        <w:tc>
          <w:tcPr>
            <w:tcW w:w="10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</w:rPr>
              <w:t>Учебно-воспитательные мероприятия для образовательных учреждений Кировского района</w:t>
            </w:r>
          </w:p>
        </w:tc>
      </w:tr>
      <w:tr>
        <w:trPr>
          <w:trHeight w:val="231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дульная программа «Безопасность от А до Я» - игровые познавательные занятия по БДД для уч-ся 1-4 классов (ОУ 378/4-б кл., 2/3-б к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1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1" w:hRule="atLeast"/>
        </w:trPr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грамма «Транспортный мир» - игровые познавательные занятия по БДД для уч-ся 5-6 класс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график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right="-40"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  <w:p>
            <w:pPr>
              <w:pStyle w:val="Normal"/>
              <w:ind w:right="-40" w:hanging="0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</w:tr>
      <w:tr>
        <w:trPr>
          <w:trHeight w:val="200" w:hRule="atLeast"/>
        </w:trPr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У 480/6-а,б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9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У 378/6-а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9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У 480/5-в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1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У 378/5-а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1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«Этно-экспедиция»- познавательная программа по воспитанию толерантности для учащихся 7 классов (ОУ 397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2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знавательная программа «Памяти Блокадных дней» для учащихся 5-6 классов (ОУ 608, 251, 397)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27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1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1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знавательная конкурсная программа «Чудесный город» для учащихся 3-4 классов (ОУ 608)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23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1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2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йонный конкурс детского творчества «Дорога, дорога, ты знаешь так много…» 4 тур (ОУ384, 386, 387, 388, 389, 392, 393, 397, 479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21.01-25.01</w:t>
            </w:r>
          </w:p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3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«Операция У.С.П.Е.Х» познавательная программа по профориентации для старшекласс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2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1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йонный этап конкурса среди ОУ «Дорога без опасности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.01-24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Шефский рейд по БДД «ЮИД спешит на помощь» с участием отряда ЮИД ОУ 26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У № 4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1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крытое первенство Кировского района</w:t>
            </w:r>
            <w:r>
              <w:rPr>
                <w:b/>
                <w:bCs/>
              </w:rPr>
              <w:t xml:space="preserve"> </w:t>
            </w:r>
            <w:r>
              <w:rPr/>
              <w:t>по быстрым шахматам «Кубок ШКиДц»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>1 этап/5</w:t>
            </w:r>
            <w:r>
              <w:rPr/>
              <w:t xml:space="preserve"> тур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КиДц</w:t>
            </w:r>
          </w:p>
          <w:p>
            <w:pPr>
              <w:pStyle w:val="Normal"/>
              <w:jc w:val="center"/>
              <w:rPr/>
            </w:pPr>
            <w:r>
              <w:rPr/>
              <w:t>(ОУ № 481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561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рвенство Кировского района по шахматам среди школ «Белая ладья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5.0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КиДц</w:t>
            </w:r>
          </w:p>
          <w:p>
            <w:pPr>
              <w:pStyle w:val="Normal"/>
              <w:jc w:val="center"/>
              <w:rPr/>
            </w:pPr>
            <w:r>
              <w:rPr/>
              <w:t>(ОУ № 481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561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Шахматный фестиваль «Кировский Новогодний - 2014».</w:t>
            </w:r>
          </w:p>
          <w:p>
            <w:pPr>
              <w:pStyle w:val="Normal"/>
              <w:jc w:val="both"/>
              <w:rPr/>
            </w:pPr>
            <w:r>
              <w:rPr/>
              <w:t>В рамках фестиваля:</w:t>
            </w:r>
          </w:p>
          <w:p>
            <w:pPr>
              <w:pStyle w:val="Normal"/>
              <w:numPr>
                <w:ilvl w:val="0"/>
                <w:numId w:val="2"/>
              </w:numPr>
              <w:ind w:left="-22" w:hanging="11"/>
              <w:jc w:val="both"/>
              <w:rPr/>
            </w:pPr>
            <w:r>
              <w:rPr/>
              <w:t>Личное Первенство Кировского района по шахматам среди детей до 8 лет.</w:t>
            </w:r>
          </w:p>
          <w:p>
            <w:pPr>
              <w:pStyle w:val="Normal"/>
              <w:numPr>
                <w:ilvl w:val="0"/>
                <w:numId w:val="2"/>
              </w:numPr>
              <w:ind w:left="-22" w:hanging="11"/>
              <w:jc w:val="both"/>
              <w:rPr/>
            </w:pPr>
            <w:r>
              <w:rPr/>
              <w:t>Первенство ШКиДЦ по шахмата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05.01-08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КиДц</w:t>
            </w:r>
          </w:p>
          <w:p>
            <w:pPr>
              <w:pStyle w:val="Normal"/>
              <w:jc w:val="center"/>
              <w:rPr/>
            </w:pPr>
            <w:r>
              <w:rPr/>
              <w:t>(ОУ № 481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</w:tr>
      <w:tr>
        <w:trPr>
          <w:trHeight w:val="561" w:hRule="atLeast"/>
        </w:trPr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терактивные занятия по астрономии «Человек. Земля. Вселенная» для учащихся 3-11 классов (ОУ 608, 480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00" w:hRule="atLeast"/>
        </w:trPr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У 608/9-а,9-б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40" w:hanging="0"/>
              <w:jc w:val="center"/>
              <w:rPr>
                <w:color w:val="00B0F0"/>
                <w:szCs w:val="22"/>
              </w:rPr>
            </w:pPr>
            <w:r>
              <w:rPr>
                <w:color w:val="00B0F0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У 480/6-б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У 608/10-а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40" w:hanging="0"/>
              <w:jc w:val="center"/>
              <w:rPr>
                <w:color w:val="00B0F0"/>
                <w:szCs w:val="22"/>
              </w:rPr>
            </w:pPr>
            <w:r>
              <w:rPr>
                <w:color w:val="00B0F0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</w:t>
            </w:r>
          </w:p>
        </w:tc>
        <w:tc>
          <w:tcPr>
            <w:tcW w:w="7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Игра по станциям «Дорога в страну профессий» для учащихся 5-7 классов: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11" w:hRule="atLeast"/>
        </w:trPr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У 389/5-б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У 386/ 6-а, 6-б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Игра по станциям «Дорога в страну профессий» для учащихся 7-8 классов ОУ 389/7-а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вто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0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седание клуба старшеклассников «Юный предприниматель»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/>
              <w:t>31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05" w:hRule="atLeast"/>
        </w:trPr>
        <w:tc>
          <w:tcPr>
            <w:tcW w:w="10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для учащихся ЦДЮТТ</w:t>
            </w:r>
          </w:p>
        </w:tc>
      </w:tr>
      <w:tr>
        <w:trPr>
          <w:trHeight w:val="561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уговая программа «Здравствуй, друг!» для детей с ограниченными возможностями здоровья и их родител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  <w:p>
            <w:pPr>
              <w:pStyle w:val="Normal"/>
              <w:jc w:val="center"/>
              <w:rPr/>
            </w:pPr>
            <w:r>
              <w:rPr/>
              <w:t>18.0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5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 группы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1 постоянный состав</w:t>
            </w:r>
          </w:p>
        </w:tc>
      </w:tr>
      <w:tr>
        <w:trPr>
          <w:trHeight w:val="561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детско-юношеский чемпионат по настольному теннису среди учащихся Центра (в рамках работы «Клуба общения»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01-24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561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астер-класс по городскому ориентированию (для учащихся отдела ИТ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1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shd w:fill="FFFFFF" w:val="clear"/>
              </w:rPr>
            </w:pPr>
            <w:r>
              <w:rPr/>
              <w:t>Тематические встречи (погружение в англоговорящую культуру) для учащихся отдела ИТ: «США. Нью-Йорк. История и традиции», «День Мартина Лютера Кинг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0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1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61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Конкурс рисунков по рассказам о ПД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У 386, 38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61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кскурсия в музей для учащихся ЦДЮТТ. Тема: «Волшебный мир театр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/>
              <w:t>17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ей театрального и музыкального искусств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1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Мастер-класс по французскому языку и культур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1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Фото-конкурс «Моя семья» среди учащихся отдела И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28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61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Фото-конкурс «Мои лучшие друзья» среди учащихся отдела И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ОУ 28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center"/>
        <w:rPr/>
      </w:pPr>
      <w:r>
        <w:rPr/>
        <w:t>ФЕВРАЛЬ</w:t>
      </w:r>
    </w:p>
    <w:tbl>
      <w:tblPr>
        <w:tblW w:w="1063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"/>
        <w:gridCol w:w="9"/>
        <w:gridCol w:w="3756"/>
        <w:gridCol w:w="43"/>
        <w:gridCol w:w="28"/>
        <w:gridCol w:w="1491"/>
        <w:gridCol w:w="38"/>
        <w:gridCol w:w="1240"/>
        <w:gridCol w:w="46"/>
        <w:gridCol w:w="20"/>
        <w:gridCol w:w="9"/>
        <w:gridCol w:w="1418"/>
        <w:gridCol w:w="1986"/>
      </w:tblGrid>
      <w:tr>
        <w:trPr>
          <w:trHeight w:val="4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Название мероприят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Сроки провед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емя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Место прове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Кол-во участников</w:t>
            </w:r>
          </w:p>
        </w:tc>
      </w:tr>
      <w:tr>
        <w:trPr>
          <w:trHeight w:val="427" w:hRule="atLeast"/>
          <w:cantSplit w:val="true"/>
        </w:trPr>
        <w:tc>
          <w:tcPr>
            <w:tcW w:w="10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</w:rPr>
              <w:t>Учебно-воспитательные мероприятия для образовательных учреждений Кировского района</w:t>
            </w:r>
          </w:p>
        </w:tc>
      </w:tr>
      <w:tr>
        <w:trPr>
          <w:trHeight w:val="561" w:hRule="atLeast"/>
        </w:trPr>
        <w:tc>
          <w:tcPr>
            <w:tcW w:w="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одульная программа «Безопасность от А до Я» - игровые познавательные занятия по БДД для уч-ся 1-4 классов. 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торник </w:t>
            </w:r>
          </w:p>
          <w:p>
            <w:pPr>
              <w:pStyle w:val="Style8"/>
              <w:spacing w:before="0" w:after="0"/>
              <w:rPr>
                <w:sz w:val="22"/>
              </w:rPr>
            </w:pPr>
            <w:r>
              <w:rPr>
                <w:sz w:val="22"/>
              </w:rPr>
              <w:t>Четверг</w:t>
            </w:r>
          </w:p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sz w:val="22"/>
              </w:rPr>
              <w:t>(по графику)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0 и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по графику)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61" w:hRule="atLeast"/>
        </w:trPr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У 2/3-а кл.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13.0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У 2/ 3-в кл.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13.0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дульная программа «В добрый путь!» - игровые познавательные занятия по БДД.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онедельник </w:t>
            </w:r>
          </w:p>
          <w:p>
            <w:pPr>
              <w:pStyle w:val="Style8"/>
              <w:spacing w:before="0" w:after="0"/>
              <w:rPr>
                <w:sz w:val="22"/>
              </w:rPr>
            </w:pPr>
            <w:r>
              <w:rPr>
                <w:sz w:val="22"/>
              </w:rPr>
              <w:t>Четверг</w:t>
            </w:r>
          </w:p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sz w:val="22"/>
              </w:rPr>
              <w:t>(по графику)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37" w:hRule="atLeast"/>
        </w:trPr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У 565/ 1-4 кл.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24.0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565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У 565/ 1-10 а кл.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24.0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565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У 565/1-4 б кл.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27.0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565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У 565/1-10 кл.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27.0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565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грамма «Транспортный мир» - игровые познавательные занятия по БДД для уч-ся 5-6 классов.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а</w:t>
            </w:r>
          </w:p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(по графику)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0 и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по графику)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00" w:hRule="atLeast"/>
        </w:trPr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У 480/5-а кл.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7.0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3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У 378/5-б кл.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7.0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3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У 378/6-б кл.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.0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3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У 378/6-в кл.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.0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лимпиада по БДД  для учащихся 9-11 классов «Олимпийцы дорожного движения – 2014».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  <w:color w:val="FF0000"/>
              </w:rPr>
            </w:pPr>
            <w:r>
              <w:rPr/>
              <w:t>06.0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.00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ЦДЮТ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69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йонный конкурс детского творчества «Дорога, дорога, ты знаешь так много…» 5 тур (ОУ 480, 481, 483, 501, 502, 503, 504, 506)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18.02-22.02</w:t>
            </w:r>
          </w:p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00-18.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54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йонный конкурс профессионального мастерства «Храбрый портняжка» среди школьников Кировского района.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/>
            </w:pPr>
            <w:r>
              <w:rPr/>
              <w:t>03.02-07.0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ием работ </w:t>
            </w:r>
          </w:p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754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Торжественное мероприятия подведения итогов Районного конкурса профессионального мастерства «Храбрый портняжка».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/>
            </w:pPr>
            <w:r>
              <w:rPr/>
              <w:t>25.0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754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ворческий конкурс «Россия – великая космическая держава» среди школьников муниципальных округов </w:t>
            </w:r>
            <w:r>
              <w:rPr>
                <w:u w:val="single"/>
              </w:rPr>
              <w:t>«Автово», «Нарвский округ», «Морские ворота»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/>
            </w:pPr>
            <w:r>
              <w:rPr/>
              <w:t>17.02-28.0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ием работ </w:t>
            </w:r>
          </w:p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1104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«Этно-экспедиция» - познавательная программа по воспитанию толерантности для учащихся 7 классов (ОУ 378).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24.0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6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0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«Этно-мозаика» - познавательная программа по воспитанию толерантности для учащихся 6 классов (ОУ 378)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03.0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62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0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10.0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0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17.0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терактивные занятия по астрономии «Человек. Земля. Вселенная» для учащихся 3-11 классов.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Вторник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00-16.00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00" w:hRule="atLeast"/>
        </w:trPr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У 608/10-а кл.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30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</w:t>
            </w:r>
          </w:p>
        </w:tc>
        <w:tc>
          <w:tcPr>
            <w:tcW w:w="3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У 480/6-б кл.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</w:t>
            </w:r>
          </w:p>
        </w:tc>
        <w:tc>
          <w:tcPr>
            <w:tcW w:w="3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У 608/ 9-а, б кл.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.0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</w:t>
            </w:r>
          </w:p>
        </w:tc>
        <w:tc>
          <w:tcPr>
            <w:tcW w:w="3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ткрытое Первенство Кировского района по шахматам «Кубок ШКиДЦ».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.0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00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КДЦ</w:t>
            </w:r>
          </w:p>
          <w:p>
            <w:pPr>
              <w:pStyle w:val="Normal"/>
              <w:jc w:val="center"/>
              <w:rPr/>
            </w:pPr>
            <w:r>
              <w:rPr/>
              <w:t>(ОУ 481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20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</w:t>
            </w:r>
          </w:p>
        </w:tc>
        <w:tc>
          <w:tcPr>
            <w:tcW w:w="3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гровая познавательная программа о здоровом образе жизни «Тайны Гиппократа» для уч-ся 4-5 классов.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7.0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8.0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61" w:hRule="atLeast"/>
        </w:trPr>
        <w:tc>
          <w:tcPr>
            <w:tcW w:w="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6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Игра по станциям «Дорога в страну профессий» для учащихся 5-7 классов:</w:t>
            </w:r>
          </w:p>
        </w:tc>
        <w:tc>
          <w:tcPr>
            <w:tcW w:w="14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11" w:hRule="atLeast"/>
        </w:trPr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У 264/6 кл.; 386/7 кл.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</w:t>
            </w:r>
          </w:p>
        </w:tc>
        <w:tc>
          <w:tcPr>
            <w:tcW w:w="3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У 479/6-а кл.; «Дельта»/6-7 кл.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7</w:t>
            </w:r>
          </w:p>
        </w:tc>
        <w:tc>
          <w:tcPr>
            <w:tcW w:w="3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У 2/7 кл.; 274/7 кл.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8</w:t>
            </w:r>
          </w:p>
        </w:tc>
        <w:tc>
          <w:tcPr>
            <w:tcW w:w="3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Игра по станциям «Дорога в страну профессий» для учащихся 7-8 классов ОУ 261/7-б кл.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.0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вто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08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седание клуба старшеклассников «Юный предприниматель». 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6.00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08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Операция У.С.П.Е.Х.»- познавательная программа по профориентации для старшеклассников (в рамках городского конкурса игровых программ «Созвездие игры»).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.00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05" w:hRule="atLeast"/>
        </w:trPr>
        <w:tc>
          <w:tcPr>
            <w:tcW w:w="106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для учащихся ЦДЮТТ</w:t>
            </w:r>
          </w:p>
        </w:tc>
      </w:tr>
      <w:tr>
        <w:trPr>
          <w:trHeight w:val="561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уговая программа «Здравствуй, друг!» для детей с ограниченными возможностями здоровья и их родителей.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  <w:p>
            <w:pPr>
              <w:pStyle w:val="Normal"/>
              <w:jc w:val="center"/>
              <w:rPr/>
            </w:pPr>
            <w:r>
              <w:rPr/>
              <w:t>08.02</w:t>
            </w:r>
          </w:p>
          <w:p>
            <w:pPr>
              <w:pStyle w:val="Normal"/>
              <w:jc w:val="center"/>
              <w:rPr/>
            </w:pPr>
            <w:r>
              <w:rPr/>
              <w:t>15.02</w:t>
            </w:r>
          </w:p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00 -17.00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стоянный состав 21</w:t>
            </w:r>
          </w:p>
        </w:tc>
      </w:tr>
      <w:tr>
        <w:trPr>
          <w:trHeight w:val="561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детско-юношеский чемпионат по настольному теннису среди учащихся Центра (в рамках работы «Клуба общения»).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2-28.0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.00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561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я «День друзей» (ролевые игры, коммуникативный тренинг).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02-14.0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.00-19.00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561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3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гровая познавательная программа «На земле, в небесах и на море», посвященная Дню Защитника Отечества.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.0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.00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5" w:hRule="atLeast"/>
        </w:trPr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Командное первенство Санкт-Петербурга среди младших школьников.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.02-13.0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КиДЦ</w:t>
            </w:r>
          </w:p>
          <w:p>
            <w:pPr>
              <w:pStyle w:val="Normal"/>
              <w:jc w:val="center"/>
              <w:rPr/>
            </w:pPr>
            <w:r>
              <w:rPr/>
              <w:t>(ОУ 481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65" w:hRule="atLeast"/>
        </w:trPr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ткрытый Блиц-турнир по шахматам с участием выпускников ЦДЮТТ, посвященном Дню защитника Отечества.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.0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КиДЦ</w:t>
            </w:r>
          </w:p>
          <w:p>
            <w:pPr>
              <w:pStyle w:val="Normal"/>
              <w:jc w:val="center"/>
              <w:rPr/>
            </w:pPr>
            <w:r>
              <w:rPr/>
              <w:t>(ОУ 481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65" w:hRule="atLeast"/>
        </w:trPr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Мастер-класс по городскому ориентированию.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.0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5" w:hRule="atLeast"/>
        </w:trPr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Тематическая встреча – погружение в англоговорящую культуру «Праздники: День Святого Валентина»; «Австралия – страна и материк»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02-13.0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5.02-26.0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5" w:hRule="atLeast"/>
        </w:trPr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Конкурс «А, ну-ка, мальчики!» для учащихся объединения «Фотодело».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.0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28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5" w:hRule="atLeast"/>
        </w:trPr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Конкурс рисунков по теме: «Пешеходный переход» среди учащихся объединения «Автобезопасность».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61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3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shd w:fill="FFFFFF" w:val="clear"/>
              </w:rPr>
            </w:pPr>
            <w:r>
              <w:rPr/>
              <w:t>Тест-игра «Знание правил дорожного движения» среди учащихся объединения «Автобезопасность».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02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9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3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Викторина по ПДД «Азбука дороги» среди учащихся объединения «Автобезопасность».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.02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 27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6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3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оревнование на автотренажерах для учащихся объединения «Автодело».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.02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6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3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Cs w:val="20"/>
              </w:rPr>
              <w:t>Участие в астрономическом семинаре в лаборатории малых тел Солнечной системы.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ПА РАН</w:t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  <w:t>МАРТ</w:t>
      </w:r>
    </w:p>
    <w:tbl>
      <w:tblPr>
        <w:tblW w:w="1063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"/>
        <w:gridCol w:w="28"/>
        <w:gridCol w:w="9"/>
        <w:gridCol w:w="3711"/>
        <w:gridCol w:w="16"/>
        <w:gridCol w:w="34"/>
        <w:gridCol w:w="66"/>
        <w:gridCol w:w="1446"/>
        <w:gridCol w:w="28"/>
        <w:gridCol w:w="25"/>
        <w:gridCol w:w="1225"/>
        <w:gridCol w:w="40"/>
        <w:gridCol w:w="21"/>
        <w:gridCol w:w="51"/>
        <w:gridCol w:w="1415"/>
        <w:gridCol w:w="1987"/>
      </w:tblGrid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Название мероприятия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Сроки проведени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ем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Место прове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Кол-во участников</w:t>
            </w:r>
          </w:p>
        </w:tc>
      </w:tr>
      <w:tr>
        <w:trPr>
          <w:trHeight w:val="427" w:hRule="atLeast"/>
          <w:cantSplit w:val="true"/>
        </w:trPr>
        <w:tc>
          <w:tcPr>
            <w:tcW w:w="10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</w:rPr>
              <w:t>Учебно-воспитательные мероприятия для образовательных учреждений Кировского района</w:t>
            </w:r>
          </w:p>
        </w:tc>
      </w:tr>
      <w:tr>
        <w:trPr>
          <w:trHeight w:val="561" w:hRule="atLeast"/>
        </w:trPr>
        <w:tc>
          <w:tcPr>
            <w:tcW w:w="5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одульная программа «Безопасность от А до Я» - игровые познавательные занятия по БДД для уч-ся 1-4 классов. 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торник </w:t>
            </w:r>
          </w:p>
          <w:p>
            <w:pPr>
              <w:pStyle w:val="Style8"/>
              <w:spacing w:before="0" w:after="0"/>
              <w:rPr>
                <w:sz w:val="22"/>
              </w:rPr>
            </w:pPr>
            <w:r>
              <w:rPr>
                <w:sz w:val="22"/>
              </w:rPr>
              <w:t>Четверг</w:t>
            </w:r>
          </w:p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sz w:val="22"/>
              </w:rPr>
              <w:t>(по графику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0 и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по графику)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61" w:hRule="atLeast"/>
        </w:trPr>
        <w:tc>
          <w:tcPr>
            <w:tcW w:w="5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У 480/2-а кл.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11.03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У 2/2-а кл.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11.03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У 2/2-б кл.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13.03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У 608/2 кл.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18.03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У 608/3 кл.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20.03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дульная программа «В добрый путь!» - игровые познавательные занятия по БДД.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недельник </w:t>
            </w:r>
          </w:p>
          <w:p>
            <w:pPr>
              <w:pStyle w:val="Style8"/>
              <w:spacing w:before="0" w:after="0"/>
              <w:rPr>
                <w:sz w:val="22"/>
              </w:rPr>
            </w:pPr>
            <w:r>
              <w:rPr>
                <w:sz w:val="22"/>
              </w:rPr>
              <w:t>Четверг</w:t>
            </w:r>
          </w:p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sz w:val="22"/>
              </w:rPr>
              <w:t>(по графику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37" w:hRule="atLeast"/>
        </w:trPr>
        <w:tc>
          <w:tcPr>
            <w:tcW w:w="5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У 565/1-4 б кл.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03.03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565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У 565/1-10 а кл.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03.03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565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У 565/1-4 б кл.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06.03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565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У 565/ 1-10 а кл.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06.03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565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грамма «Транспортный мир» - игровые познавательные занятия по БДД для уч-ся 5-6 классов (ОУ 480/5-а, б кл.).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/>
              <w:t>14.03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69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йонный конкурс детского творчества «Дорога, дорога, ты знаешь так много…» 6 тур (ОУ 538, 539, 551, 565, 585, 608, 654, 658).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24.03-27.03</w:t>
            </w:r>
          </w:p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Прием работ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00-18.0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54" w:hRule="atLeast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Игровая познавательная программа «Чудесный город» для учащихся </w:t>
            </w:r>
          </w:p>
          <w:p>
            <w:pPr>
              <w:pStyle w:val="Normal"/>
              <w:jc w:val="both"/>
              <w:rPr/>
            </w:pPr>
            <w:r>
              <w:rPr/>
              <w:t>3-4 классов.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/>
            </w:pPr>
            <w:r>
              <w:rPr/>
              <w:t>18.03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85" w:hRule="atLeast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/>
            </w:pPr>
            <w:r>
              <w:rPr/>
              <w:t>20.03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/>
            </w:pPr>
            <w:r>
              <w:rPr/>
              <w:t>21.03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ворческий конкурс «Россия – великая космическая держава» среди школьников муниципальных округов </w:t>
            </w:r>
            <w:r>
              <w:rPr>
                <w:u w:val="single"/>
              </w:rPr>
              <w:t>«Автово», «Нарвский округ», «Морские ворота».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/>
            </w:pPr>
            <w:r>
              <w:rPr/>
              <w:t>03.03-07.03</w:t>
            </w:r>
          </w:p>
          <w:p>
            <w:pPr>
              <w:pStyle w:val="Style8"/>
              <w:spacing w:before="0" w:after="0"/>
              <w:rPr/>
            </w:pPr>
            <w:r>
              <w:rPr/>
              <w:t>Прием работ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126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7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«Этно-мозаика» - познавательная программа по воспитанию толерантности для учащихся 6 классов (ОУ 248, 384).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03.0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62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7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17.0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терактивные занятия по астрономии «Человек. Земля. Вселенная» для учащихся 3-11 классов.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Вторник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00-16.00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200" w:hRule="atLeast"/>
        </w:trPr>
        <w:tc>
          <w:tcPr>
            <w:tcW w:w="5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У 162/ 8 кл.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4.03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20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4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У 388/3 кл.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4.03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00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</w:t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У 608/9-а,б кл.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3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30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</w:t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У 480/6-б кл.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3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У 162/11 кл.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.03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20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</w:t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У 608/10-а кл.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.03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30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7</w:t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крытое Первенство Кировского района по шахматам «Кубок ШКиДЦ» (1 этап / 7 тур).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.03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00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КДЦ</w:t>
            </w:r>
          </w:p>
          <w:p>
            <w:pPr>
              <w:pStyle w:val="Normal"/>
              <w:jc w:val="center"/>
              <w:rPr/>
            </w:pPr>
            <w:r>
              <w:rPr/>
              <w:t>(ОУ 481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20" w:hRule="atLeast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8</w:t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Городская Олимпиада по Оригами «Сказочный мир Оригами» среди учащихся УДОД Санкт-Петербурга.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03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20" w:hRule="atLeast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9</w:t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ая выставка Оригами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«Четыре  времени  года» в рамках городского фестиваля «Оригами – творчество и мастерство», «Японская весна в Санкт-Петербурге».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.03-30.03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00-18.00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83</w:t>
            </w:r>
          </w:p>
        </w:tc>
      </w:tr>
      <w:tr>
        <w:trPr>
          <w:trHeight w:val="120" w:hRule="atLeast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</w:t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Торжественное мероприятие встречи с консулом Японии по культуре в рамках Открытой выставки Оригами «Четыре  времени  года».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.03-28.03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0" w:hRule="atLeast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1</w:t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йонный фотоконкурс «Нарушитель на дороге» среди школьников Кировского района.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03.03 -31.03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Прием работ 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08" w:hRule="atLeast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седание клуба старшеклассников «Юный предприниматель». 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6.00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05" w:hRule="atLeast"/>
        </w:trPr>
        <w:tc>
          <w:tcPr>
            <w:tcW w:w="106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для учащихся ЦДЮТТ</w:t>
            </w:r>
          </w:p>
        </w:tc>
      </w:tr>
      <w:tr>
        <w:trPr>
          <w:trHeight w:val="561" w:hRule="atLeast"/>
        </w:trPr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уговая программа «Здравствуй, друг!» для детей с ограниченными возможностями здоровья и их родителей.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  <w:p>
            <w:pPr>
              <w:pStyle w:val="Normal"/>
              <w:jc w:val="center"/>
              <w:rPr/>
            </w:pPr>
            <w:r>
              <w:rPr/>
              <w:t>15.03</w:t>
            </w:r>
          </w:p>
          <w:p>
            <w:pPr>
              <w:pStyle w:val="Normal"/>
              <w:jc w:val="center"/>
              <w:rPr/>
            </w:pPr>
            <w:r>
              <w:rPr/>
              <w:t>22.03</w:t>
            </w:r>
          </w:p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00 -17.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стоянный состав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61" w:hRule="atLeast"/>
        </w:trPr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детско-юношеский чемпионат по настольному теннису среди учащихся Центра (в рамках работы «Клуба общения»).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3-28.03</w:t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.00-19.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561" w:hRule="atLeast"/>
        </w:trPr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тер-класс «Подарок любимым мамам» для учащихся ЦДЮТТ и их родителей.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.2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61" w:hRule="atLeast"/>
        </w:trPr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рисунков по теме «Дорога и мы» среди учащихся объединения «Автобезопасность».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.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561" w:hRule="atLeast"/>
        </w:trPr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тер-класс по городскому ориентированию для учащихся отдела ИТ.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.0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убная встреча «Погружение в англоговорящую культуру. Праздники: День святого Патрика. История, традиция, особенности празднования в Ирландии и во всем мире».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.03-19.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65" w:hRule="atLeast"/>
        </w:trPr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Экскурсионная поездка в Павловск для учащихся отдела ИТ. 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.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Г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Им. В.В. Маяковског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5" w:hRule="atLeast"/>
        </w:trPr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Мастер-класс по городскому ориентированию.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2.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ЦДЮТ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" w:hRule="atLeast"/>
        </w:trPr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борочный тур Всероссийского конкурса по веб-дизайну среди учащихся отдела ИТ.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3.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5" w:hRule="atLeast"/>
        </w:trPr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Зачетное занятие - Соревнования «Футбол управляемых роботов» среди учащихся отдела ИТ.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6.03 - 12.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 28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1" w:hRule="atLeast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кторина «Азбука безопасности»</w:t>
            </w:r>
            <w:r>
              <w:rPr/>
              <w:t xml:space="preserve"> среди учащихся объединения «Автобезопасность».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.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 27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3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Экскурсия в КидБург для учащихся отдела СТТ.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.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РК «Гранд Каньон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75" w:hRule="atLeast"/>
          <w:cantSplit w:val="true"/>
        </w:trPr>
        <w:tc>
          <w:tcPr>
            <w:tcW w:w="10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о-методическое сопровождение деятельности ОУ района 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по направлению профилактика детского дорожно-транспортного травматизма и БДД</w:t>
            </w:r>
          </w:p>
        </w:tc>
      </w:tr>
      <w:tr>
        <w:trPr>
          <w:trHeight w:val="26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этап конкурса среди педагогов ОУ «Методическая разработка мероприятия по ПДДТТ».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03-14.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Прием работ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00-18.00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и для  ответственных по БДД в ОУ по вопросам организации работы по пропаганде БДД.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</w:t>
            </w:r>
          </w:p>
          <w:p>
            <w:pPr>
              <w:pStyle w:val="Style8"/>
              <w:spacing w:before="0" w:after="0"/>
              <w:rPr>
                <w:bCs w:val="false"/>
                <w:sz w:val="22"/>
              </w:rPr>
            </w:pPr>
            <w:r>
              <w:rPr>
                <w:bCs w:val="false"/>
                <w:sz w:val="20"/>
              </w:rPr>
              <w:t>Четверг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00-18.00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и для руководителей и командиров школьных отрядов ЮИД.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 согласова-нию)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00 - 17.00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ДЮТ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ое совещание  ответственных по ПДДТТ и БДД в ОУ  по вопросам организации работы по ПДДТТ и БДД (совместно с Отделом Образования Кировского района)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3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/>
              </w:rPr>
              <w:t>ЦДЮТ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</w:tr>
    </w:tbl>
    <w:p>
      <w:pPr>
        <w:pStyle w:val="Normal"/>
        <w:jc w:val="center"/>
        <w:rPr/>
      </w:pPr>
      <w:r>
        <w:rPr/>
        <w:t>АПРЕЛЬ</w:t>
      </w:r>
    </w:p>
    <w:tbl>
      <w:tblPr>
        <w:tblW w:w="1064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"/>
        <w:gridCol w:w="35"/>
        <w:gridCol w:w="3702"/>
        <w:gridCol w:w="57"/>
        <w:gridCol w:w="28"/>
        <w:gridCol w:w="1473"/>
        <w:gridCol w:w="53"/>
        <w:gridCol w:w="1227"/>
        <w:gridCol w:w="61"/>
        <w:gridCol w:w="29"/>
        <w:gridCol w:w="1459"/>
        <w:gridCol w:w="1987"/>
      </w:tblGrid>
      <w:tr>
        <w:trPr>
          <w:trHeight w:val="4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Название мероприят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Сроки проведе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емя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Место прове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-во участников</w:t>
            </w:r>
          </w:p>
        </w:tc>
      </w:tr>
      <w:tr>
        <w:trPr>
          <w:trHeight w:val="427" w:hRule="atLeast"/>
          <w:cantSplit w:val="true"/>
        </w:trPr>
        <w:tc>
          <w:tcPr>
            <w:tcW w:w="10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</w:rPr>
              <w:t>Учебно-воспитательные мероприятия для образовательных учреждений Кировского района</w:t>
            </w:r>
          </w:p>
        </w:tc>
      </w:tr>
      <w:tr>
        <w:trPr>
          <w:trHeight w:val="561" w:hRule="atLeast"/>
        </w:trPr>
        <w:tc>
          <w:tcPr>
            <w:tcW w:w="5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одульная программа «Безопасность от А до Я» - игровые познавательные занятия по БДД для уч-ся 1-4 классов. 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торник </w:t>
            </w:r>
          </w:p>
          <w:p>
            <w:pPr>
              <w:pStyle w:val="Style8"/>
              <w:spacing w:before="0" w:after="0"/>
              <w:rPr>
                <w:sz w:val="22"/>
              </w:rPr>
            </w:pPr>
            <w:r>
              <w:rPr>
                <w:sz w:val="22"/>
              </w:rPr>
              <w:t>Четверг</w:t>
            </w:r>
          </w:p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sz w:val="22"/>
              </w:rPr>
              <w:t>(по графику)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0 и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по графику)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261" w:hRule="atLeast"/>
        </w:trPr>
        <w:tc>
          <w:tcPr>
            <w:tcW w:w="5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У 481/1-а кл.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/>
              <w:t>01.04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У 481/1-б кл.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/>
              <w:t>03.04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У 608/2 кл.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/>
              <w:t>08.04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У608/3 кл.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/>
              <w:t>10.04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У 481/1-в кл.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/>
              <w:t>15.04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У 480/3-а кл.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/>
            </w:pPr>
            <w:r>
              <w:rPr/>
              <w:t>17.04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У 481/3-а кл.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/>
            </w:pPr>
            <w:r>
              <w:rPr/>
              <w:t>22.04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грамма «Транспортный мир» - игровые познавательные занятия по БДД для уч-ся 5-6 классов.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а</w:t>
            </w:r>
          </w:p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(по графику)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0 и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по графику)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00" w:hRule="atLeast"/>
        </w:trPr>
        <w:tc>
          <w:tcPr>
            <w:tcW w:w="5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У 608/6-б кл.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4.04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4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У 608/6-а кл.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4.04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4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йонный конкурс юных инспекторов дорожного движения Кировского района «Безопасное колесо - 2014»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/>
              <w:t>18.0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65" w:hRule="atLeast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знавательная игровая программа, посвященная Дню Победы «О доблести, о подвигах, о славе…» для учащихся 7 классов (ОУ 251, 608, 248).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/>
            </w:pPr>
            <w:r>
              <w:rPr/>
              <w:t>21.04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185" w:hRule="atLeast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/>
            </w:pPr>
            <w:r>
              <w:rPr/>
              <w:t>23.04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/>
            </w:pPr>
            <w:r>
              <w:rPr/>
              <w:t>24.04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/>
            </w:pPr>
            <w:r>
              <w:rPr/>
              <w:t>28.04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/>
            </w:pPr>
            <w:r>
              <w:rPr/>
              <w:t>29.04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/>
            </w:pPr>
            <w:r>
              <w:rPr/>
              <w:t>30.04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Игровая познавательная программа о ЗОЖ «Тайны Гиппократа» для учащихся 4-5 классов (ОУ 481). 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/>
            </w:pPr>
            <w:r>
              <w:rPr/>
              <w:t>25.04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754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е подведение итогов творческого конкурса «Россия – великая космическая держава» среди школьников муниципальных округов «Автово», «Нарвский округ», «Морские ворота»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/>
            </w:pPr>
            <w:r>
              <w:rPr/>
              <w:t>11.0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65" w:hRule="atLeast"/>
        </w:trPr>
        <w:tc>
          <w:tcPr>
            <w:tcW w:w="5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9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терактивные занятия по астрономии «Человек. Земля. Вселенная» для учащихся 3-11 классов.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Вторник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00-16.0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00" w:hRule="atLeast"/>
        </w:trPr>
        <w:tc>
          <w:tcPr>
            <w:tcW w:w="5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У 480/5-а кл.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8.04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У 248/4-а кл.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4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У 480/6-б кл.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.04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У 388/7-а кл.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9.04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4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У 388/6-а кл.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9.04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4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Торжественное мероприятие подведения итогов конкурсов по БДД «Эстафета достижений БДД».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.04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120" w:hRule="atLeast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терактивные занятия по БДД «Дорожная азбука» для учащихся начальной школы при участии отрядов ЮИД.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.04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24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20" w:hRule="atLeast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родской конкурс «Праздник информатики» для учащихся УДОД Санкт-Петербурга.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.04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20" w:hRule="atLeast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7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крытое Первенство Кировского района по шахматам «Кубок ШКиДЦ» (2 этап / финал).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04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00-17.0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КДЦ</w:t>
            </w:r>
          </w:p>
          <w:p>
            <w:pPr>
              <w:pStyle w:val="Normal"/>
              <w:jc w:val="center"/>
              <w:rPr/>
            </w:pPr>
            <w:r>
              <w:rPr/>
              <w:t>(ОУ 481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120" w:hRule="atLeast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8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Личное первенство  по шахматам СПб среди мальчиков и девочек до 6 лет.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5.04-06.04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КДЦ</w:t>
            </w:r>
          </w:p>
          <w:p>
            <w:pPr>
              <w:pStyle w:val="Normal"/>
              <w:jc w:val="center"/>
              <w:rPr/>
            </w:pPr>
            <w:r>
              <w:rPr/>
              <w:t>(ОУ 481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120" w:hRule="atLeast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9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крытая выставка Оригам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Четыре  времени  года» в рамках городских фестивалей «Оригами – творчество и мастерство», «Японская весна в Санкт-Петербурге».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1.04-05.04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00-18.0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120" w:hRule="atLeast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оржественное мероприятие подведения итогов Открытой выставки Оригами «Четыре  времени  года» в рамках городских фестивалей «Оригами – творчество и мастерство», «Японская весна в Санкт-Петербурге».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5.04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0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2</w:t>
            </w:r>
          </w:p>
        </w:tc>
      </w:tr>
      <w:tr>
        <w:trPr>
          <w:trHeight w:val="120" w:hRule="atLeast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1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Торжественное мероприятие встречи с консулом по культуре Японии в Санкт-Петербурге в рамках Открытой выставки Оригами «Четыре  времени  года».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3.04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8" w:hRule="atLeast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седание клуба старшеклассников «Юный предприниматель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6.0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05" w:hRule="atLeast"/>
        </w:trPr>
        <w:tc>
          <w:tcPr>
            <w:tcW w:w="106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для учащихся ЦДЮТТ</w:t>
            </w:r>
          </w:p>
        </w:tc>
      </w:tr>
      <w:tr>
        <w:trPr>
          <w:trHeight w:val="262" w:hRule="atLeast"/>
        </w:trPr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уговая программа «Здравствуй, друг!» для детей с ограниченными возможностями здоровья и их родителей.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  <w:p>
            <w:pPr>
              <w:pStyle w:val="Normal"/>
              <w:jc w:val="center"/>
              <w:rPr/>
            </w:pPr>
            <w:r>
              <w:rPr/>
              <w:t>12.04</w:t>
            </w:r>
          </w:p>
          <w:p>
            <w:pPr>
              <w:pStyle w:val="Normal"/>
              <w:jc w:val="center"/>
              <w:rPr/>
            </w:pPr>
            <w:r>
              <w:rPr/>
              <w:t>19.04</w:t>
            </w:r>
          </w:p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00-17.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стоянный состав - 21</w:t>
            </w:r>
          </w:p>
        </w:tc>
      </w:tr>
      <w:tr>
        <w:trPr>
          <w:trHeight w:val="561" w:hRule="atLeast"/>
        </w:trPr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детско-юношеский чемпионат по настольному теннису среди учащихся Центра (в рамках работы «Клуба общения»).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4-20.04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.00-19.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561" w:hRule="atLeast"/>
        </w:trPr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убная встреча «Английский язык на просторах мира от Австралии до Ямайки».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4-02.04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о расписанию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61" w:hRule="atLeast"/>
        </w:trPr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астер-класс по городскому ориентированию.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частие в отборочном туре Всероссийского конкурса по веб-дизайну.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Клубная встреча  «День Английского языка, история». «Древнеанглийский латинский алфавит».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4.-23.04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  <w:sz w:val="22"/>
              </w:rPr>
              <w:t>по расписанию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561" w:hRule="atLeast"/>
        </w:trPr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щение музея каллиграфии.</w:t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.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У 65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празднике «Книжкины именины».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гровая программа </w:t>
            </w:r>
            <w:r>
              <w:rPr/>
              <w:t>«</w:t>
            </w:r>
            <w:r>
              <w:rPr>
                <w:bCs/>
              </w:rPr>
              <w:t>Путешествие к планетам</w:t>
            </w:r>
            <w:r>
              <w:rPr/>
              <w:t>» для учащихся отдела ИТ.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3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61" w:hRule="atLeast"/>
        </w:trPr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знавательно-игровая  программа «Пришла весна – пора чудес» пасхальные посиделки.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561" w:hRule="atLeast"/>
        </w:trPr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Мастер-класс по прикладному творчеству </w:t>
            </w:r>
            <w:r>
              <w:rPr>
                <w:bCs/>
              </w:rPr>
              <w:t xml:space="preserve"> «Пасхальный подарок».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503</w:t>
            </w:r>
          </w:p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561" w:hRule="atLeast"/>
        </w:trPr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дение   урока</w:t>
            </w:r>
            <w:r>
              <w:rPr>
                <w:bCs/>
              </w:rPr>
              <w:t xml:space="preserve"> – викторины «ПДД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.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астер – класс по прикладному творчеству  «Птичий переполох».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.04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По расписанию занят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1" w:hRule="atLeast"/>
        </w:trPr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ый конкурс решения шахматных задач среди учащихся отдела шахмат.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ббот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оскресень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АЙ</w:t>
      </w:r>
    </w:p>
    <w:tbl>
      <w:tblPr>
        <w:tblW w:w="1064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4"/>
        <w:gridCol w:w="25"/>
        <w:gridCol w:w="3668"/>
        <w:gridCol w:w="9"/>
        <w:gridCol w:w="48"/>
        <w:gridCol w:w="1503"/>
        <w:gridCol w:w="6"/>
        <w:gridCol w:w="42"/>
        <w:gridCol w:w="1375"/>
        <w:gridCol w:w="157"/>
        <w:gridCol w:w="1422"/>
        <w:gridCol w:w="1846"/>
      </w:tblGrid>
      <w:tr>
        <w:trPr>
          <w:trHeight w:val="4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Название мероприят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Сроки проведени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ем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Место прове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Кол-во участников</w:t>
            </w:r>
          </w:p>
        </w:tc>
      </w:tr>
      <w:tr>
        <w:trPr>
          <w:trHeight w:val="427" w:hRule="atLeast"/>
          <w:cantSplit w:val="true"/>
        </w:trPr>
        <w:tc>
          <w:tcPr>
            <w:tcW w:w="10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</w:rPr>
              <w:t>Учебно-воспитательные мероприятия для образовательных учреждений Кировского района</w:t>
            </w:r>
          </w:p>
        </w:tc>
      </w:tr>
      <w:tr>
        <w:trPr>
          <w:trHeight w:val="65" w:hRule="atLeast"/>
        </w:trPr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знавательная игровая программа, посвященная Дню Победы «О доблести, о подвигах, о славе…» для учащихся 7 классов (ОУ384).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/>
            </w:pPr>
            <w:r>
              <w:rPr/>
              <w:t>05.0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185" w:hRule="atLeast"/>
        </w:trPr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/>
            </w:pPr>
            <w:r>
              <w:rPr/>
              <w:t>06.0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/>
            </w:pPr>
            <w:r>
              <w:rPr/>
              <w:t>07.0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йонный слет отрядов ЮИД Кировского района.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/>
            </w:pPr>
            <w:r>
              <w:rPr/>
              <w:t>16.0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5" w:hRule="atLeast"/>
        </w:trPr>
        <w:tc>
          <w:tcPr>
            <w:tcW w:w="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терактивные занятия по астрономии «Человек. Земля. Вселенная» для учащихся 3-11 классов.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Вторник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00-16.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00" w:hRule="atLeast"/>
        </w:trPr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У 248/4-а кл.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6.0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У 388/5-а кл.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6.0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У 480/5-а кл.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0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3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У 480/6-б кл.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0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У 480/5-в кл.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.0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3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терактивные занятия по БДД «Дорожная азбука» для учащихся начальной школы при участии отрядов ЮИД.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0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24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08" w:hRule="atLeast"/>
        </w:trPr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седание клуба старшеклассников «Юный предприниматель». 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6.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РМП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5" w:hRule="atLeast"/>
        </w:trPr>
        <w:tc>
          <w:tcPr>
            <w:tcW w:w="106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для учащихся ЦДЮТТ</w:t>
            </w:r>
          </w:p>
        </w:tc>
      </w:tr>
      <w:tr>
        <w:trPr>
          <w:trHeight w:val="262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уговая программа «Здравствуй, друг!» для детей с ограниченными возможностями здоровья и их родителей.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  <w:p>
            <w:pPr>
              <w:pStyle w:val="Normal"/>
              <w:jc w:val="center"/>
              <w:rPr/>
            </w:pPr>
            <w:r>
              <w:rPr/>
              <w:t>24.05</w:t>
            </w:r>
          </w:p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00-17.00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стоянный состав 21</w:t>
            </w:r>
          </w:p>
        </w:tc>
      </w:tr>
      <w:tr>
        <w:trPr>
          <w:trHeight w:val="262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овая программа в рамках акции «Внимание, дети!» для учащихся ЦДЮТТ.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.00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62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здник подведения итогов учебного года «Дом, в котором мы живем».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.30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61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детско-юношеский чемпионат по настольному теннису среди учащихся Центра (в рамках работы «Клуба общения»).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-23.0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.00-19.00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561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ый конкурс решения шахматных задач среди учащихся отдела шахмат.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ббот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оскресенье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734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XV турнир по настольному теннису.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734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тер-класс по французскому языку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34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День независимости — 4 июля. Кто, что и когда?» тематическая встреча «Клуба общения на английском»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 расписанию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03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тическое мероприятие в филиале № 1 ЦГДБ им. А.С. Пушкина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№1 ЦГДБ им. А.С. Пушки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03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тборочном туре Всероссийского конкурса 24-bit 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-30.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45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ткрытого урока для родителей в группе ЕН-1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асписанию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45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тер-класс по городскому ориентированию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2" w:hRule="atLeast"/>
        </w:trPr>
        <w:tc>
          <w:tcPr>
            <w:tcW w:w="10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заключительных открытых занятий для родителей</w:t>
            </w:r>
          </w:p>
        </w:tc>
      </w:tr>
      <w:tr>
        <w:trPr>
          <w:trHeight w:val="413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ы дизайна одежды «Театр моды «Сказка».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3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атрально-игровая сказкотерапия - «Веселые ребята».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65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3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атрально-игровая сказкотерапия «Как здорово, что все мы здесь сегодня собрались» (ко Дню семьи).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3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ый урок по программам: «Организация игровой деятельности».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3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13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Тхэквондо» - «Мой первый старт».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.05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ЮНЬ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7"/>
        <w:gridCol w:w="1560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-во 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гровая программа «Здравствуй, лето!», посвященная Дню защиты детей</w:t>
            </w:r>
            <w:r>
              <w:rPr>
                <w:bCs/>
              </w:rPr>
              <w:t xml:space="preserve"> (ОУ 397, 389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02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Игровая познавательная программа </w:t>
            </w:r>
          </w:p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«Центр собирает друзей» (ОУ 240, 277, 250, 264, 282, 504, 538, 608 – по график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03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0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7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25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Лето. Безопасный отдых»  игровая познавательная программа по ПДД (ОУ 608, 538, 504, 282, 264, 250, 240, 277 – по график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04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04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1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1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8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8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25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25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Интерактивное занятие «Дорожная азбука» для учащихся начальной школы (240, 250, 389, 264, 608, 397, 282, 504, 538, 277)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  <w:r>
              <w:rPr/>
              <w:t xml:space="preserve">  2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У 2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У 38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У 2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У 60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ОУ 397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У 28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У 50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У 5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У 27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/>
              <w:t>Открытый районный 18 Шахматный фестиваль «Летние надежды» среди школьников Кировского район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ind w:right="243" w:hanging="0"/>
              <w:jc w:val="center"/>
              <w:rPr/>
            </w:pPr>
            <w:r>
              <w:rPr/>
              <w:t>30.05 – 10.06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ШКиДЦ </w:t>
            </w:r>
          </w:p>
          <w:p>
            <w:pPr>
              <w:pStyle w:val="Style1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У № 481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Интерактивные занятия по астрономии «Астрономический калейдоскоп» (ОУ 608,389)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ind w:right="243" w:hanging="0"/>
              <w:jc w:val="center"/>
              <w:rPr/>
            </w:pPr>
            <w:r>
              <w:rPr/>
              <w:t>03.06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ind w:right="243" w:hanging="0"/>
              <w:jc w:val="center"/>
              <w:rPr/>
            </w:pPr>
            <w:r>
              <w:rPr/>
              <w:t>17.06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ind w:right="243" w:hanging="0"/>
              <w:jc w:val="center"/>
              <w:rPr/>
            </w:pPr>
            <w:r>
              <w:rPr/>
              <w:t>24.06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ind w:right="243" w:hanging="0"/>
              <w:jc w:val="center"/>
              <w:rPr/>
            </w:pPr>
            <w:r>
              <w:rPr/>
              <w:t>2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ДЮ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72</w:t>
            </w:r>
          </w:p>
        </w:tc>
      </w:tr>
      <w:tr>
        <w:trPr>
          <w:trHeight w:val="31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408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FF0000"/>
              </w:rPr>
            </w:pPr>
            <w:r>
              <w:rPr>
                <w:color w:val="FF0000"/>
              </w:rPr>
              <w:t>Летние сборы юных шахматистов «Шахматное лето - 2014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ind w:right="24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Д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Cs/>
                <w:color w:val="FF0000"/>
              </w:rPr>
            </w:pPr>
            <w:r>
              <w:rPr>
                <w:rFonts w:cs="Times New Roman"/>
                <w:bCs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Мероприятия для воспитанников детских садов представлены в Приложении № 4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gency FB" w:hAnsi="Agency FB" w:cs="Agency F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bCs/>
      <w:color w:val="000000"/>
      <w:sz w:val="24"/>
      <w:szCs w:val="24"/>
    </w:rPr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3">
    <w:name w:val="Заголовок 3 Знак"/>
    <w:basedOn w:val="Style6"/>
    <w:qFormat/>
    <w:rPr>
      <w:b/>
      <w:bCs/>
      <w:color w:val="FF0000"/>
      <w:sz w:val="32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8"/>
      <w:szCs w:val="24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color w:val="00000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8">
    <w:name w:val="Для таблиц"/>
    <w:basedOn w:val="Normal"/>
    <w:qFormat/>
    <w:pPr>
      <w:spacing w:before="60" w:after="60"/>
      <w:jc w:val="center"/>
    </w:pPr>
    <w:rPr>
      <w:bCs/>
    </w:rPr>
  </w:style>
  <w:style w:type="paragraph" w:styleId="TextBodyIndent">
    <w:name w:val="Body Text Indent"/>
    <w:basedOn w:val="Normal"/>
    <w:pPr>
      <w:ind w:left="-392" w:firstLine="39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MS Mincho" w:cs="DejaVu Sans;MS Mincho"/>
      <w:kern w:val="2"/>
      <w:lang w:bidi="hi-I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отступ"/>
    <w:basedOn w:val="Normal"/>
    <w:qFormat/>
    <w:pPr>
      <w:ind w:left="720" w:firstLine="720"/>
      <w:jc w:val="both"/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12:00Z</dcterms:created>
  <dc:creator>user</dc:creator>
  <dc:description/>
  <cp:keywords/>
  <dc:language>en-US</dc:language>
  <cp:lastModifiedBy>Данилова 1</cp:lastModifiedBy>
  <cp:lastPrinted>2013-10-03T19:55:00Z</cp:lastPrinted>
  <dcterms:modified xsi:type="dcterms:W3CDTF">2014-07-29T14:22:00Z</dcterms:modified>
  <cp:revision>185</cp:revision>
  <dc:subject/>
  <dc:title>План</dc:title>
</cp:coreProperties>
</file>