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стижения учащихся </w:t>
      </w:r>
      <w:r>
        <w:rPr>
          <w:b/>
          <w:bCs/>
        </w:rPr>
        <w:t xml:space="preserve">ГБОУ ДОД центр детского (юношеского) </w:t>
      </w:r>
      <w:r>
        <w:rPr>
          <w:b/>
        </w:rPr>
        <w:t>технического творчества Ки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спортивно-технического творчества  </w:t>
      </w:r>
    </w:p>
    <w:tbl>
      <w:tblPr>
        <w:tblW w:w="1587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"/>
        <w:gridCol w:w="3117"/>
        <w:gridCol w:w="2125"/>
        <w:gridCol w:w="2975"/>
        <w:gridCol w:w="25"/>
        <w:gridCol w:w="1538"/>
        <w:gridCol w:w="2410"/>
        <w:gridCol w:w="3118"/>
      </w:tblGrid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участни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/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 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астия</w:t>
            </w:r>
          </w:p>
        </w:tc>
      </w:tr>
      <w:tr>
        <w:trPr>
          <w:cantSplit w:val="true"/>
        </w:trPr>
        <w:tc>
          <w:tcPr>
            <w:tcW w:w="1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>
          <w:trHeight w:val="25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ждународный открытый конкурс – фестиваль детского изобразительного и материально-художественного творчества </w:t>
            </w:r>
            <w:r>
              <w:rPr>
                <w:b/>
              </w:rPr>
              <w:t>«Я открываю ми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Художников Санкт-Петербурга 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 xml:space="preserve"> (</w:t>
            </w:r>
            <w:r>
              <w:rPr>
                <w:color w:val="000000"/>
              </w:rPr>
              <w:t>Большая Морская ул., 38</w:t>
            </w:r>
            <w:r>
              <w:rPr/>
              <w:t>.</w:t>
            </w:r>
            <w:r>
              <w:rPr>
                <w:b/>
                <w:bCs/>
              </w:rPr>
              <w:t>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Лазарева Ксения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Исраелян Аня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Карпова Кассия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Анисимова Вика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Белова Майя </w:t>
            </w:r>
          </w:p>
          <w:p>
            <w:pPr>
              <w:pStyle w:val="Normal"/>
              <w:ind w:left="-360" w:hanging="0"/>
              <w:jc w:val="right"/>
              <w:rPr/>
            </w:pPr>
            <w:r>
              <w:rPr/>
              <w:t xml:space="preserve">Долгобородова Маргарита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Биневская Диана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Прутковская Вика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Осокина Ла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 /</w:t>
            </w:r>
            <w:r>
              <w:rPr>
                <w:bCs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03 /</w:t>
            </w:r>
            <w:r>
              <w:rPr>
                <w:bCs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03 /</w:t>
            </w:r>
            <w:r>
              <w:rPr>
                <w:bCs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3 </w:t>
            </w:r>
            <w:r>
              <w:rPr>
                <w:bCs/>
              </w:rPr>
              <w:t>/5</w:t>
            </w:r>
          </w:p>
          <w:p>
            <w:pPr>
              <w:pStyle w:val="Normal"/>
              <w:jc w:val="center"/>
              <w:rPr/>
            </w:pPr>
            <w:r>
              <w:rPr/>
              <w:t>377/2</w:t>
            </w:r>
          </w:p>
          <w:p>
            <w:pPr>
              <w:pStyle w:val="Normal"/>
              <w:jc w:val="center"/>
              <w:rPr/>
            </w:pPr>
            <w:r>
              <w:rPr/>
              <w:t>265/7</w:t>
            </w:r>
          </w:p>
          <w:p>
            <w:pPr>
              <w:pStyle w:val="Normal"/>
              <w:jc w:val="center"/>
              <w:rPr/>
            </w:pPr>
            <w:r>
              <w:rPr/>
              <w:t>235 /</w:t>
            </w: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503 /</w:t>
            </w: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3 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лауреата вы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– фестиваль по танцевальному шоу </w:t>
            </w:r>
            <w:r>
              <w:rPr>
                <w:b/>
              </w:rPr>
              <w:t>«Волна успех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Ц «Троицкий» пр. Обуховской обороны д. 223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ирина Евгения </w:t>
            </w:r>
          </w:p>
          <w:p>
            <w:pPr>
              <w:pStyle w:val="Normal"/>
              <w:rPr/>
            </w:pPr>
            <w:r>
              <w:rPr/>
              <w:t xml:space="preserve">Клюев Павел </w:t>
            </w:r>
          </w:p>
          <w:p>
            <w:pPr>
              <w:pStyle w:val="Normal"/>
              <w:rPr/>
            </w:pPr>
            <w:r>
              <w:rPr/>
              <w:t xml:space="preserve">Графова Наталь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пелкина Ан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карова Лиз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востьянов Констант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убенко Оль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модурова Валер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мофеева Мар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ицкова А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малыго Евдок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ванова По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насюк Лил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трова Окса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бунова Юл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сильева Ан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санадзе Пакиза </w:t>
            </w:r>
          </w:p>
          <w:p>
            <w:pPr>
              <w:pStyle w:val="Normal"/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1 /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6/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1 /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1/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1/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1/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381/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8/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1 /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1 /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4/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3/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8/9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381 /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1/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1 /</w:t>
            </w:r>
            <w:r>
              <w:rPr>
                <w:bCs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1 /</w:t>
            </w: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евская А.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>
          <w:trHeight w:val="1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Международны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Berli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pen</w:t>
            </w:r>
            <w:r>
              <w:rPr>
                <w:b/>
                <w:bCs/>
                <w:sz w:val="22"/>
                <w:szCs w:val="22"/>
              </w:rPr>
              <w:t>» спарринг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лимпийскому виду спорта  тхэквондо  ВТ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ин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ентьева Диа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ов Александр </w:t>
              <w:br/>
              <w:t xml:space="preserve">Раимбеков Тимур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/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/1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/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шенко Н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 место</w:t>
              <w:br/>
              <w:t>- 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 место </w:t>
              <w:br/>
            </w:r>
          </w:p>
        </w:tc>
      </w:tr>
      <w:tr>
        <w:trPr>
          <w:trHeight w:val="11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дународный конкурс исполнительского мастерства</w:t>
            </w:r>
            <w:r>
              <w:rPr>
                <w:b/>
                <w:bCs/>
                <w:sz w:val="22"/>
                <w:szCs w:val="22"/>
              </w:rPr>
              <w:t xml:space="preserve"> «Петербуржская весна - 2014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.училище им. Римского-Корсакова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л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ева Э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Лиз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54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4/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4/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Т.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2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1 степени Диплом лауреата 2 степени</w:t>
            </w:r>
          </w:p>
        </w:tc>
      </w:tr>
      <w:tr>
        <w:trPr/>
        <w:tc>
          <w:tcPr>
            <w:tcW w:w="1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ый турнир по олимпийскому виду спорта по тхэквондо ВТФ </w:t>
            </w:r>
            <w:r>
              <w:rPr>
                <w:b/>
              </w:rPr>
              <w:t>«Кубок Нижнего Новгород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ФК и спорту Нижегородской обла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язанов Александр </w:t>
            </w:r>
          </w:p>
          <w:p>
            <w:pPr>
              <w:pStyle w:val="Normal"/>
              <w:rPr/>
            </w:pPr>
            <w:r>
              <w:rPr>
                <w:bCs/>
              </w:rPr>
              <w:t>Дементьева Диа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овкач Татья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/1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/8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397/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енко Н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а  1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а  1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а  3 м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региональная олимпиада школьников «</w:t>
            </w:r>
            <w:r>
              <w:rPr>
                <w:b/>
                <w:sz w:val="22"/>
                <w:szCs w:val="22"/>
              </w:rPr>
              <w:t>Будущие исследователи – будущее нау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арь Сергей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ро Полина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 Анатол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4/11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/10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МЛ № 30/1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ь А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 2 степени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е соревнования  </w:t>
            </w:r>
            <w:r>
              <w:rPr/>
              <w:t xml:space="preserve"> </w:t>
            </w:r>
            <w:r>
              <w:rPr>
                <w:b/>
              </w:rPr>
              <w:t>по Тхэквондо  (ВТФ) «Кубок на призы Президента СПб спортивной федерации Тхэквондо  (ВТФ)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 CYR"/>
              </w:rPr>
            </w:pPr>
            <w:r>
              <w:rPr>
                <w:rFonts w:cs="Times New Roman CYR"/>
              </w:rPr>
              <w:t>ДЮШОР «Комета» (Загребский бульвар  д. 28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Диа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7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енко Н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научная конференция учащихся </w:t>
            </w:r>
            <w:r>
              <w:rPr>
                <w:b/>
                <w:sz w:val="22"/>
                <w:szCs w:val="22"/>
              </w:rPr>
              <w:t>«Интеллектуальное Возрожде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 CYR"/>
              </w:rPr>
            </w:pPr>
            <w:r>
              <w:rPr>
                <w:rFonts w:cs="Times New Roman CYR"/>
              </w:rPr>
              <w:t>Дом Молодежи  Большой пр. ВО, д. 6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етро Полина  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лянская Анастасия 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ртеменко Ольга  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Шумков Никита  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Тихоненко Илья   </w:t>
              <w:br/>
              <w:t xml:space="preserve"> Чкалов Виктор 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царь Сергей 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lang w:eastAsia="en-US"/>
              </w:rPr>
              <w:t xml:space="preserve">Корнеев Анатолий  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/10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/10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/11  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МЛ № 30/11   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МЛ № 30/11 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8/10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4/11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МЛ № 30/11   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ь А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иплом I степени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иплом I степен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иплом II степени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иплом III степени</w:t>
              <w:br/>
              <w:t>диплом III степен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иплом лауреата</w:t>
              <w:br/>
              <w:t>диплом лауреата</w:t>
              <w:br/>
              <w:t>диплом лауреата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уровень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личное первенство г. Санкт-Петербурга по простейшим  </w:t>
            </w:r>
            <w:r>
              <w:rPr>
                <w:b/>
                <w:sz w:val="22"/>
                <w:szCs w:val="22"/>
              </w:rPr>
              <w:t xml:space="preserve"> судо моделям класса ЕХ-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ЦДТТ</w:t>
            </w:r>
          </w:p>
          <w:p>
            <w:pPr>
              <w:pStyle w:val="Normal"/>
              <w:rPr/>
            </w:pPr>
            <w:r>
              <w:rPr/>
              <w:t>6-Советская, д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шнин Василий</w:t>
            </w:r>
          </w:p>
          <w:p>
            <w:pPr>
              <w:pStyle w:val="Normal"/>
              <w:rPr/>
            </w:pPr>
            <w:r>
              <w:rPr/>
              <w:t>Александров Александ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афронов Семе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  <w:p>
            <w:pPr>
              <w:pStyle w:val="Normal"/>
              <w:tabs>
                <w:tab w:val="clear" w:pos="708"/>
                <w:tab w:val="center" w:pos="1237" w:leader="none"/>
              </w:tabs>
              <w:jc w:val="center"/>
              <w:rPr/>
            </w:pPr>
            <w:r>
              <w:rPr/>
              <w:t>9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 /</w:t>
            </w: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бов В. А.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3 м -1 в командном зачет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Диплом 3 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1 в личном зачете</w:t>
            </w:r>
          </w:p>
        </w:tc>
      </w:tr>
      <w:tr>
        <w:trPr>
          <w:trHeight w:val="896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ультурной программе </w:t>
            </w:r>
            <w:r>
              <w:rPr>
                <w:b/>
              </w:rPr>
              <w:t>«Осень диктует стил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Ц «Еврази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атр моды «Сказка»</w:t>
            </w:r>
          </w:p>
          <w:p>
            <w:pPr>
              <w:pStyle w:val="Normal"/>
              <w:rPr/>
            </w:pPr>
            <w:r>
              <w:rPr/>
              <w:t>Белова Майя</w:t>
            </w:r>
          </w:p>
          <w:p>
            <w:pPr>
              <w:pStyle w:val="Normal"/>
              <w:rPr/>
            </w:pPr>
            <w:r>
              <w:rPr/>
              <w:t>Шестакова Валерия</w:t>
            </w:r>
          </w:p>
          <w:p>
            <w:pPr>
              <w:pStyle w:val="Normal"/>
              <w:rPr/>
            </w:pPr>
            <w:r>
              <w:rPr/>
              <w:t>Биневская Диана</w:t>
            </w:r>
          </w:p>
          <w:p>
            <w:pPr>
              <w:pStyle w:val="Normal"/>
              <w:rPr/>
            </w:pPr>
            <w:r>
              <w:rPr/>
              <w:t>Сизова Таня</w:t>
            </w:r>
          </w:p>
          <w:p>
            <w:pPr>
              <w:pStyle w:val="Normal"/>
              <w:rPr/>
            </w:pPr>
            <w:r>
              <w:rPr/>
              <w:t>Кондрашева Даш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77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49/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5/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4 /</w:t>
            </w:r>
            <w:r>
              <w:rPr>
                <w:bCs/>
              </w:rPr>
              <w:t xml:space="preserve"> </w:t>
            </w:r>
            <w:r>
              <w:rPr/>
              <w:t xml:space="preserve">5  </w:t>
            </w:r>
          </w:p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рова Е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>
          <w:trHeight w:val="1112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СПб среди юниоров </w:t>
            </w:r>
            <w:r>
              <w:rPr>
                <w:b/>
              </w:rPr>
              <w:t>по тхеквондо среди юнио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.-озд. Компл. Ул. Главная д. 24, лит 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вкач Татья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язанов Александ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имбеков Тиму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ентьева Диа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97/10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97/</w:t>
            </w:r>
            <w:r>
              <w:rPr/>
              <w:t xml:space="preserve">9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97/</w:t>
            </w:r>
            <w:r>
              <w:rPr/>
              <w:t xml:space="preserve">8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ашенко Н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а 2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а 3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а 3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а 1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в  </w:t>
            </w:r>
            <w:r>
              <w:rPr>
                <w:sz w:val="22"/>
                <w:szCs w:val="22"/>
              </w:rPr>
              <w:t xml:space="preserve">Городской выставке  дет. техн. творчества </w:t>
            </w:r>
            <w:r>
              <w:rPr>
                <w:b/>
                <w:sz w:val="22"/>
                <w:szCs w:val="22"/>
              </w:rPr>
              <w:t>«Бумажная Вселенная» «Нам 15 – л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Д СПбЦД(Ю)Т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инова 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Ал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бова Анаста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4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тификат участни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иплом </w:t>
            </w:r>
            <w:r>
              <w:rPr>
                <w:b/>
                <w:bCs/>
                <w:sz w:val="22"/>
                <w:szCs w:val="22"/>
              </w:rPr>
              <w:t>Приз зрительских симпатий (</w:t>
            </w:r>
            <w:r>
              <w:rPr>
                <w:bCs/>
                <w:sz w:val="22"/>
                <w:szCs w:val="22"/>
              </w:rPr>
              <w:t>Петербургский союз непрофессиональных. Кинематографистов)</w:t>
            </w:r>
          </w:p>
        </w:tc>
      </w:tr>
      <w:tr>
        <w:trPr>
          <w:trHeight w:val="66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о-командные соревнования по мотоспорту (</w:t>
            </w:r>
            <w:r>
              <w:rPr>
                <w:b/>
                <w:sz w:val="22"/>
                <w:szCs w:val="22"/>
              </w:rPr>
              <w:t>фигурное вождение мотоцикла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а/ш «Рима» Калининского района Санкт – Петербурга, Полюстровский пр. д. 41 кор. 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Дани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юхин Аркад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енков Вячеслав  Щукин 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Кс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Александ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ютюма С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андное место</w:t>
            </w:r>
          </w:p>
        </w:tc>
      </w:tr>
      <w:tr>
        <w:trPr>
          <w:trHeight w:val="2236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венство Санкт – Петербурга по свободнолетающим моделям среди юношей</w:t>
            </w:r>
            <w:r>
              <w:rPr>
                <w:sz w:val="22"/>
                <w:szCs w:val="22"/>
              </w:rPr>
              <w:t xml:space="preserve"> (закрытие сезо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ром Нико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кольск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в Никола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рлов Владими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йнилов Георгий</w:t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Тимофей</w:t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Николай</w:t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к Ром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розов Михаи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рошнин Василий</w:t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Се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/</w:t>
            </w: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9/</w:t>
            </w: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 В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а</w:t>
            </w:r>
          </w:p>
        </w:tc>
      </w:tr>
      <w:tr>
        <w:trPr>
          <w:trHeight w:val="2236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о-командные соревнования</w:t>
            </w:r>
            <w:r>
              <w:rPr>
                <w:b/>
                <w:sz w:val="22"/>
                <w:szCs w:val="22"/>
              </w:rPr>
              <w:t xml:space="preserve"> на лучше знание ПДД среди обучающихся СПб на кубок ГБОУ ДОД СПб «Балтийский берег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Д СПб «Балтийский берег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кова София</w:t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Иван</w:t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 Николай</w:t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 Игорь</w:t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лена</w:t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а Яна</w:t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Денис</w:t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Денис</w:t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 Леонид</w:t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Ан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/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/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3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колле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/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8/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7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Г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аренко В.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Диплом 1 мест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Диплом 3 мест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а 2 м. - командное</w:t>
            </w:r>
          </w:p>
        </w:tc>
      </w:tr>
      <w:tr>
        <w:trPr>
          <w:trHeight w:val="2708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выставка </w:t>
            </w:r>
            <w:r>
              <w:rPr>
                <w:b/>
              </w:rPr>
              <w:t>«Шире круг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. зал ДДТ «Преображенский» Центральн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. Робеспьер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ова Аглая</w:t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леев Иван</w:t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ыденко Ксения</w:t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4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ой А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шкина О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плом Победител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степен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плом Победител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степен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плом Победител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степени</w:t>
            </w:r>
          </w:p>
        </w:tc>
      </w:tr>
      <w:tr>
        <w:trPr>
          <w:trHeight w:val="848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Открытая научно-практическая юношеская конференция  </w:t>
            </w:r>
            <w:r>
              <w:rPr>
                <w:b/>
                <w:sz w:val="22"/>
                <w:szCs w:val="22"/>
              </w:rPr>
              <w:t>«Будущее сильной России – в высоких технологиях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О ГДТ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Михаи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1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 В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3 степен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а Федер. Космическое  агентство</w:t>
            </w:r>
          </w:p>
        </w:tc>
      </w:tr>
      <w:tr>
        <w:trPr>
          <w:trHeight w:val="848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проектов </w:t>
            </w:r>
            <w:r>
              <w:rPr>
                <w:b/>
                <w:sz w:val="22"/>
                <w:szCs w:val="22"/>
              </w:rPr>
              <w:t>«От идеи до воплоще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Д СПбЦД(Ю)Т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туль Петр </w:t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93/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евич О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место</w:t>
            </w:r>
          </w:p>
        </w:tc>
      </w:tr>
      <w:tr>
        <w:trPr>
          <w:trHeight w:val="848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праздник чтецов </w:t>
            </w:r>
            <w:r>
              <w:rPr>
                <w:b/>
                <w:sz w:val="22"/>
                <w:szCs w:val="22"/>
              </w:rPr>
              <w:t>«Серебряный ве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О ГДТ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Лавренева Э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Ли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Саш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4/3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4/5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4/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3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Т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 Т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евич О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автопробег </w:t>
            </w:r>
            <w:r>
              <w:rPr>
                <w:b/>
                <w:sz w:val="22"/>
                <w:szCs w:val="22"/>
              </w:rPr>
              <w:t xml:space="preserve">«Нам дороги эти позабыть нельзя…» </w:t>
            </w:r>
            <w:r>
              <w:rPr>
                <w:sz w:val="22"/>
                <w:szCs w:val="22"/>
              </w:rPr>
              <w:t>69-ой годовщине Победы в Вов 1941-1945 г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Д СПбЦД(Ю)Т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дюрина Наталья</w:t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онова Юлия</w:t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хова Варв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колова Селе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93/8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сеева Г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848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</w:t>
            </w:r>
            <w:r>
              <w:rPr>
                <w:b/>
                <w:sz w:val="22"/>
                <w:szCs w:val="22"/>
              </w:rPr>
              <w:t>«ЕжеДневник» младшего школьн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Д СПбЦД(Ю)Т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ова Кс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ихомирова Со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Наст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евич Кирилл</w:t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3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/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3/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3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евич О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>
          <w:trHeight w:val="848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детских творческих объединений моделирования одежды </w:t>
            </w:r>
            <w:r>
              <w:rPr>
                <w:b/>
                <w:sz w:val="22"/>
                <w:szCs w:val="22"/>
              </w:rPr>
              <w:t>«Мода. Стиль. Творчеств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О ГДТ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: </w:t>
            </w:r>
          </w:p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ова Аглая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Шестакова Валерия</w:t>
            </w:r>
          </w:p>
          <w:p>
            <w:pPr>
              <w:pStyle w:val="Normal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взорова Полина</w:t>
            </w:r>
          </w:p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Татья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Белова Май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7/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4/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</w:tr>
      <w:tr>
        <w:trPr>
          <w:trHeight w:val="848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городской фестиваль – конкурс детского и юношеского творчества </w:t>
            </w:r>
            <w:r>
              <w:rPr>
                <w:b/>
                <w:sz w:val="22"/>
                <w:szCs w:val="22"/>
              </w:rPr>
              <w:t>«Будущее за нам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дом № 23  Б.Зеленинад.30 (б)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ллектив «Радуга чудес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лькова Варва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едаржинская Наст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ева Дарь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льштинская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Наст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Ксю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ябина 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омкина Наст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кина 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а 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Ли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вьева Наст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а 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Ю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а З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Наст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орова Кат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 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Ни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4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54/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лькова Е.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>
          <w:cantSplit w:val="true"/>
        </w:trPr>
        <w:tc>
          <w:tcPr>
            <w:tcW w:w="1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>
          <w:trHeight w:val="1693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выставка детского творчества </w:t>
            </w:r>
            <w:r>
              <w:rPr>
                <w:b/>
                <w:sz w:val="22"/>
                <w:szCs w:val="22"/>
              </w:rPr>
              <w:t>«Рождественская звезд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Д ДДЮТ Кировский р-он СП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якова Ре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зоров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лексан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Поли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7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арсукова Л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 Т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 Т.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победител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победител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лауреата</w:t>
            </w:r>
          </w:p>
        </w:tc>
      </w:tr>
      <w:tr>
        <w:trPr>
          <w:trHeight w:val="1693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ое Первенство Кировского района </w:t>
            </w:r>
            <w:r>
              <w:rPr>
                <w:b/>
                <w:sz w:val="22"/>
                <w:szCs w:val="22"/>
              </w:rPr>
              <w:t>по тхэквонд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района СП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язанов 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кач Татья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ентьева Диана Раимбеков Тиму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97/1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/</w:t>
            </w:r>
            <w:r>
              <w:rPr>
                <w:sz w:val="22"/>
                <w:szCs w:val="22"/>
              </w:rPr>
              <w:t xml:space="preserve">8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/</w:t>
            </w:r>
            <w:r>
              <w:rPr>
                <w:sz w:val="22"/>
                <w:szCs w:val="22"/>
              </w:rPr>
              <w:t xml:space="preserve">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шенко Н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а 3 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а 2 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а 1 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а 3 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проектов технического моделирования и конструирования </w:t>
            </w:r>
            <w:r>
              <w:rPr>
                <w:b/>
                <w:sz w:val="22"/>
                <w:szCs w:val="22"/>
              </w:rPr>
              <w:t>«Юный Оч.умелец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алов 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царь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 Анато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1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8/10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4/11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МЛ № 30/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 В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ь А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3 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3 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1 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</w:t>
            </w:r>
            <w:r>
              <w:rPr>
                <w:b/>
                <w:sz w:val="22"/>
                <w:szCs w:val="22"/>
              </w:rPr>
              <w:t xml:space="preserve"> «РОССИЯ – ВЕЛИКАЯ КОСМИЧЕСКАЯ ДЕРЖАВА»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ебова Анаста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пенко Але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арова Александ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ова Мар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авый Александ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ыденко Кс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 Сераф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ровцева Ле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9/ 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4 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/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7 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8/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9/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8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Т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ь А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а Л. 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победител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победител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победител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победител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победител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а Поощрительный при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а Поощрительный при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а Поощрительный приз</w:t>
            </w:r>
          </w:p>
        </w:tc>
      </w:tr>
      <w:tr>
        <w:trPr>
          <w:trHeight w:val="1693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е соревнования </w:t>
            </w:r>
            <w:r>
              <w:rPr>
                <w:b/>
                <w:sz w:val="22"/>
                <w:szCs w:val="22"/>
              </w:rPr>
              <w:t>«Безопасное колесо - 2014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ДЮТ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приянов Ива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деева Таи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нищева Дарь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пин Дании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3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3/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3/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3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ой А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а  3 мест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андное 2 место</w:t>
            </w:r>
          </w:p>
        </w:tc>
      </w:tr>
      <w:tr>
        <w:trPr>
          <w:trHeight w:val="971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районный конкурс  чтец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Неиссякаемый родник»</w:t>
            </w: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К № 4 Кировский район СП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санова Александ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фимова Алина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4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Т.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а 3 мест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а 2 место</w:t>
            </w:r>
          </w:p>
        </w:tc>
      </w:tr>
      <w:tr>
        <w:trPr>
          <w:trHeight w:val="971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профессионального мастерства </w:t>
            </w:r>
            <w:r>
              <w:rPr>
                <w:b/>
                <w:sz w:val="22"/>
                <w:szCs w:val="22"/>
              </w:rPr>
              <w:t>«Храбрый портняж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ДЮТ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пова Ка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зова Тан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ровцева Валер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икова Виктор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пенко Але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сеева Лиз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красова Алис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лимонова Юл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гатов Ди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стов Яросла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ева Софь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стов Арс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ботарева Екатер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/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8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9/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рядова А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2 мест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1 мест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2 мест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1 мест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1 мест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1 мест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 1 мест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 за оригинальност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1:00Z</dcterms:created>
  <dc:creator>вася</dc:creator>
  <dc:description/>
  <cp:keywords/>
  <dc:language>en-US</dc:language>
  <cp:lastModifiedBy>Данилова 1</cp:lastModifiedBy>
  <cp:lastPrinted>2010-05-28T13:20:00Z</cp:lastPrinted>
  <dcterms:modified xsi:type="dcterms:W3CDTF">2014-07-29T13:55:00Z</dcterms:modified>
  <cp:revision>41</cp:revision>
  <dc:subject/>
  <dc:title>Основные достижения учащихся   отдела спортивно – технического творчества</dc:title>
</cp:coreProperties>
</file>