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УБЛИЧНЫЙ ДОКЛАД ДИРЕКТОР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bCs/>
          <w:sz w:val="22"/>
        </w:rPr>
        <w:t xml:space="preserve">Государственного бюджетного образовательного учреждения дополнительного образования детей </w:t>
      </w:r>
      <w:r>
        <w:rPr>
          <w:b/>
          <w:bCs/>
        </w:rPr>
        <w:t xml:space="preserve">Центр детского (юношеского) технического творчеств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Кировского района Санкт-Петербурга </w:t>
      </w:r>
    </w:p>
    <w:p>
      <w:pPr>
        <w:pStyle w:val="Style17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bCs/>
        </w:rPr>
        <w:t>О РЕЗУЛЬТАТАХ ДЕЯТЕЛЬНОСТИ УЧРЕЖДЕНИЯ ЗА 2013-2014 УЧЕБНЫЙ ГОД</w:t>
      </w:r>
    </w:p>
    <w:p>
      <w:pPr>
        <w:pStyle w:val="Style17"/>
        <w:tabs>
          <w:tab w:val="clear" w:pos="709"/>
          <w:tab w:val="left" w:pos="329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/>
      </w:pPr>
      <w:r>
        <w:rPr/>
        <w:t>Общие сведения об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1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Полное наименование 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образовательного учрежден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Государственное бюджетное образовательное учреждение дополнительного образования детей Центр детского (юношеского) технического творчества Кировского района Санкт-Петербурга</w:t>
            </w:r>
            <w:r>
              <w:rPr>
                <w:rStyle w:val="StrongEmphasis"/>
                <w:i/>
              </w:rPr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ое учреждение дополнительного образования детей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Вид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одчинение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ировского района Санкт-Петербург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Вышестоящая организац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b/>
                  <w:b/>
                  <w:bCs/>
                  <w:iCs/>
                </w:rPr>
                <w:t>Отдел образования Кировского района Санкт-Петербурга</w:t>
              </w:r>
              <w:r>
                <w:rPr>
                  <w:rStyle w:val="InternetLink"/>
                  <w:iCs/>
                </w:rPr>
                <w:t xml:space="preserve"> </w:t>
              </w:r>
            </w:hyperlink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Учредитель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b/>
                  <w:b/>
                  <w:bCs/>
                  <w:iCs/>
                </w:rPr>
                <w:t>Комитет по образованию Правительства Санкт-Петербурга</w:t>
              </w:r>
              <w:r>
                <w:rPr>
                  <w:rStyle w:val="InternetLink"/>
                  <w:iCs/>
                </w:rPr>
                <w:t xml:space="preserve"> </w:t>
              </w:r>
            </w:hyperlink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Год создан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990 год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</w:rPr>
              <w:t>Директо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Ясинская Елена Савельев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учрежд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рганы самоуправлен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ет Учреждения Педагогический совет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Адрес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8095 г. Санкт-Петербург, ул. Маршала Говорова, дом 34, литер 3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Электронная поч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фициальный сай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cstt@kirov.spb.ru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http://www.kirov.spb.ru/sc/cdutt/</w:t>
            </w:r>
            <w:r>
              <w:rPr>
                <w:vanish/>
                <w:u w:val="single"/>
              </w:rPr>
              <w:t xml:space="preserve">Этот адрес e-mail защищен от спам-ботов. Чтобы увидеть его, у Вас должен быть включен Java-Script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риемные дни и часы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торник  с 14:00 до 18:00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Режим работы учрежден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дельник - воскресенье с 8:00 до 21: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Устав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утвержден Распоряжением Комитета по образованию от 30.09.2011 № 1966-р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78 № 000132, выдана 26.10.2010 на срок по 26.10.201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редельная численность обучающихс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Контингент обучающихся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3 до 18 л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Структурные подразделения (отделы)</w:t>
            </w:r>
            <w:r>
              <w:rPr/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Отдел шахмат «Шахматный Кировский детский Центр» (ШКИДЦ) 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тдел спортивно-технического творчества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Отдел информационных технологий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Районный опорный центр по профилактике детского дорожно-транспортного травматизма и безопасности дорожного движ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Отдел организационно - маcсовой работы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ind w:left="175" w:hanging="175"/>
              <w:jc w:val="both"/>
              <w:rPr/>
            </w:pPr>
            <w:r>
              <w:rPr/>
              <w:t>Отдел учебной техники</w:t>
            </w:r>
          </w:p>
        </w:tc>
      </w:tr>
    </w:tbl>
    <w:p>
      <w:pPr>
        <w:pStyle w:val="Style17"/>
        <w:suppressAutoHyphens w:val="false"/>
        <w:spacing w:lineRule="atLeast" w:line="20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ЦДЮТТ Кировского района – многопрофильное учреждение дополнительного образования детей, призванное организовать целенаправленный процесс воспитания, обучения и развития детей, посредством реализации дополнительных образовательных программ и информационно-образовательной деятельности во взаимодействии с общим образованием, в интересах личности, общества и государства. Центр является учреждением максимально доступным для учащихся, обеспечивающим широкую сеть объединений, соответствующих интересам и потребностям детей и подростков</w:t>
      </w:r>
      <w:r>
        <w:rPr>
          <w:rFonts w:eastAsia="Times New Roman" w:cs="Times New Roman"/>
          <w:kern w:val="0"/>
          <w:lang w:eastAsia="ru-RU" w:bidi="ar-SA"/>
        </w:rPr>
        <w:t>.</w:t>
      </w:r>
      <w:r>
        <w:rPr>
          <w:sz w:val="24"/>
          <w:szCs w:val="24"/>
        </w:rPr>
        <w:t xml:space="preserve"> Деятельность центра является составной частью единого образовательного пространства Кировского района, в котором Центру отведена определенная роль. Педагогическим коллективом создана учебно-воспитательная среда, в условиях которой детям дается возможность раскрыть свой творческий потенциал, получить знания и умения. Особое внимание уделяется формированию у детей и подростков мотивации к выбору здорового образа жизни, жизненных приоритетов с позиции нравственных ценностей, самоопределения в профессиональной сфер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>Основным предметом деятельности Образовательного учреждения являе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/>
        <w:ind w:left="0" w:firstLine="284"/>
        <w:jc w:val="both"/>
        <w:rPr>
          <w:color w:val="000000"/>
        </w:rPr>
      </w:pPr>
      <w:r>
        <w:rPr/>
        <w:t>Реализация дополнительных образовательных программ различного уровня и направленностей научно-технической, спортивно-технической, социально-педагогической, физкультурно-спортивной, социально-педагогической, культурологическо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/>
        <w:ind w:left="0" w:firstLine="284"/>
        <w:jc w:val="both"/>
        <w:rPr>
          <w:color w:val="000000"/>
          <w:w w:val="81"/>
        </w:rPr>
      </w:pPr>
      <w:r>
        <w:rPr/>
        <w:t>Реализация досуговых и воспитательных программ для всех возрастных категорий учащихся, обеспечение развития детей через творческую, познавательную, просветительскую деятельность, участие в системе массовых мероприятий, соревнований и конкурсов разного уровня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/>
        <w:ind w:left="0" w:firstLine="284"/>
        <w:jc w:val="both"/>
        <w:rPr>
          <w:color w:val="000000"/>
          <w:w w:val="81"/>
        </w:rPr>
      </w:pPr>
      <w:r>
        <w:rPr>
          <w:color w:val="000000"/>
        </w:rPr>
        <w:t>Организация методической деятельности, направленной на оказание помощи педагогическим кадрам учреждения и района.</w:t>
      </w:r>
    </w:p>
    <w:p>
      <w:pPr>
        <w:pStyle w:val="31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центра является составной частью единого образовательного пространства Кировского района, в котором Центру отведена определенная роль. Педагогическим коллективом создана учебно-воспитательная среда, в условиях которой детям дается возможность раскрыть свой творческий потенциал, получить знания и умения. Особое внимание уделяется формированию у детей и подростков мотивации к выбору здорового образа жизни, жизненных приоритетов с позиции нравственных ценностей.</w:t>
      </w:r>
    </w:p>
    <w:p>
      <w:pPr>
        <w:pStyle w:val="23"/>
        <w:widowControl/>
        <w:suppressAutoHyphens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Деятельность учреждения в 2013-2014 учебном году была направлена на реализацию следующих целей:</w:t>
      </w:r>
    </w:p>
    <w:p>
      <w:pPr>
        <w:pStyle w:val="TextBodyIndent"/>
        <w:widowControl/>
        <w:suppressAutoHyphens w:val="false"/>
        <w:spacing w:lineRule="auto" w:line="276" w:before="0" w:after="0"/>
        <w:ind w:left="0" w:firstLine="567"/>
        <w:jc w:val="both"/>
        <w:rPr/>
      </w:pPr>
      <w:r>
        <w:rPr/>
        <w:t>Создание условий для индивидуального творческого развития учащихся, посредством гармоничного сочетания видов организации досуга (отдых, развлечение, творчество) с различными формами образовательной деятельности учреждения. Поддержка и развитие творчества детей являлась одной из приоритетных целей учреждения в новом учебном году;</w:t>
      </w:r>
    </w:p>
    <w:p>
      <w:pPr>
        <w:pStyle w:val="TextBodyIndent"/>
        <w:widowControl/>
        <w:suppressAutoHyphens w:val="false"/>
        <w:spacing w:lineRule="auto" w:line="276" w:before="0" w:after="0"/>
        <w:ind w:left="0" w:firstLine="567"/>
        <w:jc w:val="both"/>
        <w:rPr/>
      </w:pPr>
      <w:r>
        <w:rPr/>
        <w:t>Популяризация научно-технического и спортивно-технического творчества среди детей и юношества;</w:t>
      </w:r>
    </w:p>
    <w:p>
      <w:pPr>
        <w:pStyle w:val="TextBodyIndent"/>
        <w:widowControl/>
        <w:suppressAutoHyphens w:val="false"/>
        <w:spacing w:lineRule="auto" w:line="276" w:before="0" w:after="0"/>
        <w:ind w:left="0" w:firstLine="567"/>
        <w:jc w:val="both"/>
        <w:rPr/>
      </w:pPr>
      <w:r>
        <w:rPr/>
        <w:t>Формирование готовности учащихся к социальному и профессиональному самоопределению.</w:t>
      </w:r>
    </w:p>
    <w:p>
      <w:pPr>
        <w:pStyle w:val="Normal"/>
        <w:spacing w:lineRule="auto" w:line="276"/>
        <w:ind w:firstLine="567"/>
        <w:rPr>
          <w:b/>
          <w:b/>
          <w:szCs w:val="26"/>
        </w:rPr>
      </w:pPr>
      <w:r>
        <w:rPr>
          <w:b/>
          <w:szCs w:val="26"/>
        </w:rPr>
        <w:t>Направления развития учреждения в 2013-2014 учебном году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1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1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1"/>
        <w:widowControl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форм работы и программы мероприятий для детей с ограниченными возможностями здоровья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детей, общества и государств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, материально-технической базы дополнительного образова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конкурсов по различным видам технического творчеств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Сведения о педагогическом коллективе</w:t>
      </w:r>
    </w:p>
    <w:p>
      <w:pPr>
        <w:pStyle w:val="Normal"/>
        <w:widowControl/>
        <w:suppressAutoHyphens w:val="false"/>
        <w:spacing w:lineRule="auto" w:line="276" w:before="100" w:after="100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чебно-воспитательный процесс ЦДЮТТ является гибкой педагогической системой, открытой к внедрению нововведений, и, в тоже время, сохраняющей лучшие традиции во всех сферах деятельности Центра, стремящейся к обновлению содержания традиционных форм работы с детьми и подростками, что позволяет сохранять и приумножать результаты работы педагогического коллектива. </w:t>
      </w:r>
    </w:p>
    <w:p>
      <w:pPr>
        <w:pStyle w:val="Style17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both"/>
        <w:rPr>
          <w:rFonts w:eastAsia="Times New Roman" w:cs="Times New Roman"/>
          <w:b/>
          <w:b/>
          <w:kern w:val="0"/>
          <w:shd w:fill="FFFF00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00" w:val="clear"/>
          <w:lang w:eastAsia="ru-RU" w:bidi="ar-SA"/>
        </w:rPr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567" w:right="0" w:hanging="0"/>
        <w:jc w:val="center"/>
        <w:rPr>
          <w:rFonts w:cs="DejaVu Sans;MS Mincho"/>
          <w:b/>
          <w:b/>
        </w:rPr>
      </w:pPr>
      <w:r>
        <w:rPr>
          <w:rFonts w:cs="DejaVu Sans;MS Mincho"/>
          <w:b/>
        </w:rPr>
        <w:t>Профессиональная переподготовка и повышение квалификации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</w:rPr>
      </w:pPr>
      <w:r>
        <w:rPr>
          <w:rFonts w:cs="DejaVu Sans;MS Mincho"/>
          <w:b/>
        </w:rPr>
        <w:t>педагогических кадров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>
          <w:rFonts w:cs="DejaVu Sans;MS Mincho"/>
          <w:b/>
          <w:b/>
        </w:rPr>
      </w:pPr>
      <w:r>
        <w:rPr>
          <w:rFonts w:cs="DejaVu Sans;MS Mincho"/>
          <w:b/>
        </w:rPr>
      </w:r>
    </w:p>
    <w:tbl>
      <w:tblPr>
        <w:tblW w:w="102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6179"/>
        <w:gridCol w:w="1779"/>
        <w:gridCol w:w="1817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ошедшие дистанционное обучение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указать название учреждения)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ШФ СЗФО»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по ИАР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ИТМО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Кировского района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№ 162 Кировского района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ВШЭ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Т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71" w:leader="none"/>
          <w:tab w:val="left" w:pos="426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54" w:leader="none"/>
          <w:tab w:val="left" w:pos="1880" w:leader="none"/>
        </w:tabs>
        <w:suppressAutoHyphens w:val="false"/>
        <w:spacing w:lineRule="atLeast" w:line="200"/>
        <w:ind w:left="14" w:right="0" w:firstLine="577"/>
        <w:jc w:val="center"/>
        <w:rPr>
          <w:rFonts w:cs="DejaVu Sans;MS Mincho"/>
          <w:b/>
          <w:b/>
        </w:rPr>
      </w:pPr>
      <w:r>
        <w:rPr>
          <w:rFonts w:cs="DejaVu Sans;MS Mincho"/>
          <w:b/>
        </w:rPr>
        <w:t>Сотрудники, получившие награды и звания</w:t>
      </w:r>
    </w:p>
    <w:p>
      <w:pPr>
        <w:pStyle w:val="Style17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firstLine="567"/>
        <w:rPr>
          <w:rFonts w:cs="DejaVu Sans;MS Mincho"/>
          <w:b/>
          <w:b/>
        </w:rPr>
      </w:pPr>
      <w:r>
        <w:rPr>
          <w:rFonts w:cs="DejaVu Sans;MS Mincho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103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учреждени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3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-2014 учебно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За гуманизацию школы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РФ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/ доктор на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 международ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6" w:hanging="0"/>
              <w:jc w:val="righ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нача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потенциал педагогических кад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21"/>
        <w:gridCol w:w="1950"/>
        <w:gridCol w:w="2184"/>
        <w:gridCol w:w="2867"/>
      </w:tblGrid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ная степен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зо, биология, краеведение и т. п. )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 Д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хматы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 Н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енко М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технических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винская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Педагогические работники, удостоенные премий и грантов в  2013-2014 уч.г.</w:t>
      </w:r>
    </w:p>
    <w:p>
      <w:pPr>
        <w:pStyle w:val="Style17"/>
        <w:tabs>
          <w:tab w:val="clear" w:pos="709"/>
          <w:tab w:val="left" w:pos="3300" w:leader="none"/>
        </w:tabs>
        <w:suppressAutoHyphens w:val="false"/>
        <w:spacing w:lineRule="atLeast" w:line="200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5018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равительства Санкт-Петербурга «Лучший педагог дополнительного образования государственного образовательного учреждения Санкт-Петербурга» -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cs="DejaVu Sans;MS Mincho"/>
          <w:b/>
          <w:sz w:val="28"/>
        </w:rPr>
        <w:t xml:space="preserve">3. Анализ работы по направлениям образовательной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</w:rPr>
      </w:pPr>
      <w:r>
        <w:rPr>
          <w:rFonts w:cs="DejaVu Sans;MS Mincho"/>
          <w:b/>
          <w:sz w:val="28"/>
        </w:rPr>
        <w:t>деятельности ЦДЮТТ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cs="DejaVu Sans;MS Mincho"/>
          <w:b/>
          <w:b/>
        </w:rPr>
      </w:pPr>
      <w:r>
        <w:rPr>
          <w:rFonts w:cs="DejaVu Sans;MS Mincho"/>
          <w:b/>
        </w:rPr>
      </w:r>
    </w:p>
    <w:p>
      <w:pPr>
        <w:pStyle w:val="TextBody"/>
        <w:jc w:val="center"/>
        <w:rPr/>
      </w:pPr>
      <w:r>
        <w:rPr/>
        <w:t>Направления дополнительного образования в учреждении</w:t>
      </w:r>
    </w:p>
    <w:tbl>
      <w:tblPr>
        <w:tblW w:w="1093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1"/>
        <w:gridCol w:w="1080"/>
        <w:gridCol w:w="1466"/>
        <w:gridCol w:w="991"/>
        <w:gridCol w:w="987"/>
        <w:gridCol w:w="1183"/>
        <w:gridCol w:w="129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0"/>
              <w:ind w:left="0" w:right="0" w:hanging="0"/>
              <w:rPr>
                <w:rFonts w:eastAsia="Liberation Serif;MS Mincho" w:cs="Times New Roman"/>
                <w:sz w:val="22"/>
                <w:szCs w:val="22"/>
              </w:rPr>
            </w:pPr>
            <w:r>
              <w:rPr>
                <w:rFonts w:eastAsia="Liberation Serif;MS Mincho" w:cs="Times New Roman"/>
                <w:sz w:val="22"/>
                <w:szCs w:val="22"/>
              </w:rPr>
              <w:t>№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коллекти</w:t>
              <w:br/>
              <w:t>в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коллекти</w:t>
              <w:br/>
              <w:t>вов</w:t>
              <w:br/>
              <w:t>(если есть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руково</w:t>
              <w:br/>
              <w:t>дителя (ей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всего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педагогов</w:t>
              <w:br/>
              <w:t>(все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концерт</w:t>
              <w:br/>
              <w:t>мейстеро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ольклорный коллекти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ядовый фольклор и традиционные ремесл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рылева А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алькова Е.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-Петровский С.П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альные танцы (ритмика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збука танц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-Петровский С.П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атральный коллекти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атрально-игровая сказкотерап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уговая Т.П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умова Т.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кевич О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е сло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атральные игры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ногова О.Н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кробатика, современные спортивные танц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робатика 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ременные спортивные танцы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юева И.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ляревская А.Г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коративно-прикладное искус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бушкин сундук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е конструирование и моделирование игрушек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роспись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ение народных традиций в прикладном творчеств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брова Е. 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Т.Б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сукова Л.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шкина О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риг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нтеллекта младших школьников через освоение искусства оригами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орядова А.М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одежд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дизайнерского мастер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брова Е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Изостуд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шебный мир народного творче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а Е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отостуд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фото творче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чина С.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ршов А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 технолог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ный администрато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й друг-компьютер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дизай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Web</w:t>
            </w:r>
            <w:r>
              <w:rPr>
                <w:rFonts w:cs="Times New Roman"/>
              </w:rPr>
              <w:t xml:space="preserve"> дизайн для всех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общения с П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екторный графический редактор </w:t>
            </w:r>
            <w:r>
              <w:rPr>
                <w:rFonts w:cs="Times New Roman"/>
                <w:lang w:val="en-US"/>
              </w:rPr>
              <w:t>Core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raw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Програмирование во </w:t>
            </w:r>
            <w:r>
              <w:rPr>
                <w:rFonts w:cs="Times New Roman"/>
                <w:lang w:val="en-US"/>
              </w:rPr>
              <w:t>FLASH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хмерное моделирование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хмерное моделирование с помощью </w:t>
            </w:r>
            <w:r>
              <w:rPr>
                <w:rFonts w:cs="Times New Roman"/>
                <w:lang w:val="en-US"/>
              </w:rPr>
              <w:t>Pov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Ra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хмерное моделирование с помощью </w:t>
            </w:r>
            <w:r>
              <w:rPr>
                <w:rFonts w:cs="Times New Roman"/>
                <w:lang w:val="en-US"/>
              </w:rPr>
              <w:t>Blend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ирование на языках С,С++ </w:t>
            </w:r>
            <w:r>
              <w:rPr>
                <w:rFonts w:cs="Times New Roman"/>
                <w:lang w:val="en-US"/>
              </w:rPr>
              <w:t>Visua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Создание сайтов </w:t>
            </w:r>
            <w:r>
              <w:rPr>
                <w:rFonts w:cs="Times New Roman"/>
                <w:lang w:val="en-US"/>
              </w:rPr>
              <w:t xml:space="preserve">web </w:t>
            </w:r>
            <w:r>
              <w:rPr>
                <w:rFonts w:cs="Times New Roman"/>
              </w:rPr>
              <w:t>програмирован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олюбов Д.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н Т.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ременок О.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селев Н.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болев Д.И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виамоделиз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иамоделир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опов Л.З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удомоделиз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й судомоделизм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лстыко Е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диоэлектро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боростоение, автоматика, электроник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копенко М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чальное техническое моделир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ое техническое моделир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говой А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ория решения изобретательских зада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вори, выдумывай, решай.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шаги в освоении ТРИЗ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кевич О.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кова Н.К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втомотоспо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дел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мобилис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ый води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спо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аиваем автомобил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а Г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ссаренко В.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ютюма С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фимов С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обототех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конструирование и программирования робототехни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менты программирования и моделирования в средах </w:t>
            </w:r>
            <w:r>
              <w:rPr>
                <w:rFonts w:cs="Times New Roman"/>
                <w:lang w:val="en-US"/>
              </w:rPr>
              <w:t>Lego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н Т.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ременок О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идеостуд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видео творчест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чина С.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ршов А.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портивное ориентир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ое и городское ориентир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вза Т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Шахма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маты и развивающая информатик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ен каждый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маты первые шаг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маты, как система воспитания творческой личност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жин В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йзберг. Г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рамов А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нчаров И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говой А.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верев В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хман Э.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енкова О.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енникова Е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нсков А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сеева М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лов В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а И.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а А.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еванский Н.С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езопасность дорожного движ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сь быть пешех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ы пешеход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ый пешеход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говой. А.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нова Р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ыкова И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ых А.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деенко Д.В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точные единоборств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тона В.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шенко Н.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ля и Вселенная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трономический калейдоск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нь А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копенко М.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уб общения на иностранном языке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валева Е.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Развитие сети платных образовательных услуг</w:t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1390"/>
        <w:gridCol w:w="1545"/>
        <w:gridCol w:w="1315"/>
        <w:gridCol w:w="1430"/>
        <w:gridCol w:w="1800"/>
        <w:gridCol w:w="1560"/>
      </w:tblGrid>
      <w:tr>
        <w:trPr>
          <w:tblHeader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/ в % от общего числа обучающихся по направленно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9 лет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4 ле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и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/30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/3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чел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b/>
          <w:bCs/>
        </w:rPr>
        <w:t xml:space="preserve">Развитие технического творчества в </w:t>
      </w:r>
      <w:r>
        <w:rPr>
          <w:rFonts w:cs="DejaVu Sans;MS Mincho"/>
          <w:b/>
          <w:bCs/>
        </w:rPr>
        <w:t>2013-2014 уч.г.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Normal"/>
        <w:suppressAutoHyphens w:val="false"/>
        <w:snapToGrid w:val="false"/>
        <w:spacing w:lineRule="auto" w:line="276"/>
        <w:ind w:firstLine="567"/>
        <w:jc w:val="both"/>
        <w:rPr/>
      </w:pPr>
      <w:r>
        <w:rPr/>
        <w:t>Развитие технического творчества происходит на всех этапах деятельности учреждения - от организации познавательных программ и массовых мероприятий до создания и внедрения новых образовательных программ. В ЦДЮТТ на базе объединения «Астрономия» создан проект «Клуб юных исследователей», который стал первым шагом по становлению ЦДЮТТ как центра развития научно-исследовательской работы старшеклассников района и города.</w:t>
      </w:r>
      <w:r>
        <w:rPr>
          <w:color w:val="FF0000"/>
        </w:rPr>
        <w:t xml:space="preserve"> </w:t>
      </w:r>
      <w:r>
        <w:rPr/>
        <w:t>На Всероссийской научно-технической олимпиаде «Юный космонавт» команда учащихся ЦДЮТТ заняла 3 место.</w:t>
      </w:r>
    </w:p>
    <w:p>
      <w:pPr>
        <w:pStyle w:val="Heading5"/>
        <w:shd w:fill="FFFFFF" w:val="clear"/>
        <w:spacing w:lineRule="auto" w:line="276" w:before="0" w:after="0"/>
        <w:ind w:left="30" w:right="30" w:firstLine="537"/>
        <w:jc w:val="both"/>
        <w:rPr/>
      </w:pPr>
      <w:r>
        <w:rPr>
          <w:b w:val="false"/>
          <w:sz w:val="24"/>
          <w:szCs w:val="24"/>
        </w:rPr>
        <w:t xml:space="preserve">В отделе информационных технологий в течение нескольких лет реализуется такое инновационное направление образовательной деятельности, как робототехника (разработаны три образовательные программы дополнительного образования детей).  Первой прошла апробацию программа «Элементы моделирования и программирования в средах Logo-Lego», результаты показали, что данное направление востребовано. Более всего обучающихся привлекала возможность самостоятельно моделировать из Lego-конструктора, а затем программировать. Далее ребятам была предложена программа «Основы конструирования и программирования робототехники». Данная программа знакомит обучающихся с инновационными технологиями в области робототехники. Отличительным моментом данной программы является то, что конструированию и программированию с научным подходом к таким вопросам как кинетика, кинематика, моделирование, обучаются дети с 11 лет, в то время как обычно возраст учащихся по подобным программам гораздо старше. Следующей ступенью обучения предполагается реализация программы «Моделирование и управление в робототехнике». Отличительной особенностью является изучение новой профессиональной среды программирования роботов-андроидов, включение в программу научных понятий и исследовательской работы. В настоящий момент наши ученики готовятся к участию во Всероссийском конкурсе по робототехнике. Кроме того, в отделе информационных технологий реализуется программа «Intel – путь к успеху» (совместно с АППО). На </w:t>
      </w:r>
      <w:r>
        <w:rPr>
          <w:b w:val="false"/>
          <w:bCs w:val="false"/>
          <w:sz w:val="24"/>
          <w:szCs w:val="24"/>
          <w:lang w:val="en-US"/>
        </w:rPr>
        <w:t>XIII</w:t>
      </w:r>
      <w:r>
        <w:rPr>
          <w:b w:val="false"/>
          <w:bCs w:val="false"/>
          <w:sz w:val="24"/>
          <w:szCs w:val="24"/>
        </w:rPr>
        <w:t xml:space="preserve"> Всероссийской выставке научно-технического творчества молодежи НТТМ-2013 учащиеся ЦДЮТТ заняли 1, 2 и 3 место.</w:t>
      </w:r>
    </w:p>
    <w:p>
      <w:pPr>
        <w:pStyle w:val="Heading5"/>
        <w:shd w:fill="FFFFFF" w:val="clear"/>
        <w:spacing w:before="0" w:after="0"/>
        <w:ind w:left="30" w:right="30" w:firstLine="53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108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Организация учебно-исследовательской деятельности учащихся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  <w:color w:val="FF0000"/>
        </w:rPr>
      </w:pPr>
      <w:r>
        <w:rPr>
          <w:rFonts w:cs="DejaVu Sans;MS Mincho"/>
          <w:b/>
          <w:bCs/>
          <w:color w:val="FF0000"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479"/>
        <w:gridCol w:w="2605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 / %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ющиеся, занимающиеся исследовательской деятельностью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учно-техническое творчество.</w:t>
            </w:r>
          </w:p>
          <w:p>
            <w:pPr>
              <w:pStyle w:val="Style18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Ученическая лаборатория «Лего - робототехника»</w:t>
              </w:r>
            </w:hyperlink>
            <w:r>
              <w:rPr/>
              <w:t>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ющиеся, занимающиеся исследовательской деятельностью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учно-техническое творчеств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онные технологии на базе программы «Intel – путь к успеху» (совместно с АППО)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%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ющиеся, занимающиеся исследовательской деятельностью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учно-техническое творчеств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аучно-исследовательская лаборатория старшеклассников «Земля и вселенная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Объединения технической направленност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50"/>
        <w:gridCol w:w="3210"/>
        <w:gridCol w:w="1665"/>
        <w:gridCol w:w="1619"/>
        <w:gridCol w:w="1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бъедине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бразовательной программ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осво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е шаги в освоении ТРИЗ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е шаги в освоении ТРИЗ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и, выдумывай, реша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и, выдумывай, реша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аиваем автомоби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аиваем автомобил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дел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дел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боростроение. Электроника. Автоматика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боростроение. Электроника.Автомат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 и Вселенна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 и Вселенн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о техническое моделир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й друг- компьютер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й друг- компьютер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ный дизайн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ный дизайн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WEB –</w:t>
            </w:r>
            <w:r>
              <w:rPr>
                <w:rFonts w:cs="Times New Roman"/>
                <w:sz w:val="22"/>
                <w:szCs w:val="22"/>
              </w:rPr>
              <w:t>дизайн для всех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WEB –</w:t>
            </w:r>
            <w:r>
              <w:rPr>
                <w:rFonts w:cs="Times New Roman"/>
                <w:sz w:val="22"/>
                <w:szCs w:val="22"/>
              </w:rPr>
              <w:t>дизайн для все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общения с ПК. Логическая культур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общения с ПК. Логическая культу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екторный графический редактор </w:t>
            </w:r>
            <w:r>
              <w:rPr>
                <w:rFonts w:cs="Times New Roman"/>
                <w:sz w:val="22"/>
                <w:szCs w:val="22"/>
                <w:lang w:val="en-US"/>
              </w:rPr>
              <w:t>Flash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екторный графический редактор </w:t>
            </w:r>
            <w:r>
              <w:rPr>
                <w:rFonts w:cs="Times New Roman"/>
                <w:sz w:val="22"/>
                <w:szCs w:val="22"/>
                <w:lang w:val="en-US"/>
              </w:rPr>
              <w:t>Flas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граммирование во </w:t>
            </w:r>
            <w:r>
              <w:rPr>
                <w:rFonts w:cs="Times New Roman"/>
                <w:sz w:val="22"/>
                <w:szCs w:val="22"/>
                <w:lang w:val="en-US"/>
              </w:rPr>
              <w:t>Flash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граммирование во </w:t>
            </w:r>
            <w:r>
              <w:rPr>
                <w:rFonts w:cs="Times New Roman"/>
                <w:sz w:val="22"/>
                <w:szCs w:val="22"/>
                <w:lang w:val="en-US"/>
              </w:rPr>
              <w:t>Flas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хмерное моделирова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хмерное моделир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хмерное моделирование с помощью </w:t>
            </w:r>
            <w:r>
              <w:rPr>
                <w:rFonts w:cs="Times New Roman"/>
                <w:sz w:val="22"/>
                <w:szCs w:val="22"/>
                <w:lang w:val="en-US"/>
              </w:rPr>
              <w:t>Pov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Ra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хмерное моделирование с помощью </w:t>
            </w:r>
            <w:r>
              <w:rPr>
                <w:rFonts w:cs="Times New Roman"/>
                <w:sz w:val="22"/>
                <w:szCs w:val="22"/>
                <w:lang w:val="en-US"/>
              </w:rPr>
              <w:t>Pov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Ra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хмерное моделирование с помощью </w:t>
            </w:r>
            <w:r>
              <w:rPr>
                <w:rFonts w:cs="Times New Roman"/>
                <w:sz w:val="22"/>
                <w:szCs w:val="22"/>
                <w:lang w:val="en-US"/>
              </w:rPr>
              <w:t>Blende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хмерное моделирование с помощью </w:t>
            </w:r>
            <w:r>
              <w:rPr>
                <w:rFonts w:cs="Times New Roman"/>
                <w:sz w:val="22"/>
                <w:szCs w:val="22"/>
                <w:lang w:val="en-US"/>
              </w:rPr>
              <w:t>Blende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ирование  на языках C,C ++, Visual C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ирование  на языках C,C ++, Visual 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менты программирования  и моделирования в средах  Log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лементы программирования  и моделирования в средах  Logo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конструирования и программирования робототехник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конструирования и программирования робототехн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оздание сайтов </w:t>
            </w:r>
            <w:r>
              <w:rPr>
                <w:rFonts w:cs="Times New Roman"/>
                <w:sz w:val="22"/>
                <w:szCs w:val="22"/>
                <w:lang w:val="en-US"/>
              </w:rPr>
              <w:t>WEB-</w:t>
            </w:r>
            <w:r>
              <w:rPr>
                <w:rFonts w:cs="Times New Roman"/>
                <w:sz w:val="22"/>
                <w:szCs w:val="22"/>
              </w:rPr>
              <w:t xml:space="preserve"> программирова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оздание сайтов </w:t>
            </w:r>
            <w:r>
              <w:rPr>
                <w:rFonts w:cs="Times New Roman"/>
                <w:sz w:val="22"/>
                <w:szCs w:val="22"/>
                <w:lang w:val="en-US"/>
              </w:rPr>
              <w:t>WEB-</w:t>
            </w:r>
            <w:r>
              <w:rPr>
                <w:rFonts w:cs="Times New Roman"/>
                <w:sz w:val="22"/>
                <w:szCs w:val="22"/>
              </w:rPr>
              <w:t xml:space="preserve"> програмир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рономический калейдоскоп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рономический калейдоскоп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фото и видеотворчеств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фото и видеотворче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ный водите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ный водител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 и развивающая информат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 и развивающая 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каждый. Шахмат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каждый. Шахмат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- первые ша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- первые ша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, как система воспитания творческой личност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маты, как система воспитания творческой личност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тупени интеллекта. Шахматы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тупени интеллекта. Шахмат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иамоделирова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иамоделир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ый судомоделиз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ый судомоделиз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спор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спор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ист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ис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Творческие достижения обучающихся и коллективов учреждения в 2013-2014 уч.г.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ключая данные за летний период с июня по август 2013 года)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spacing w:lineRule="atLeast" w:line="20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65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9"/>
        <w:gridCol w:w="2409"/>
        <w:gridCol w:w="3537"/>
        <w:gridCol w:w="7"/>
        <w:gridCol w:w="1276"/>
        <w:gridCol w:w="22"/>
        <w:gridCol w:w="1395"/>
        <w:gridCol w:w="30"/>
      </w:tblGrid>
      <w:tr>
        <w:trPr>
          <w:tblHeader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ворчества (вокал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изо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моделизм и т.п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мероприятия (по полож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от учреждения/из них побе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победителей и призеро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место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ерногория, Чемпионат Европы по шахмат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венство России по шахматам среди детей  до 10, 12, 14, 16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шахматам среди детей до 8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Всероссийская выставка научно-технического творчества молодежи НТТМ-20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аниил,</w:t>
            </w:r>
          </w:p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техническая олимпиада «Юный космонавт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олимпиада школьников «Будущие исследователи – будущее науки»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Претро Полина</w:t>
            </w:r>
            <w:r>
              <w:rPr>
                <w:sz w:val="22"/>
                <w:szCs w:val="22"/>
              </w:rPr>
              <w:t xml:space="preserve"> 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ектов «От идеи до воплощения»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ль Пет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ично-командные соревнования на лучшее знание ПДД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Никола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енис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17 детский фестиваль по шахматам «Летние Надежды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е Линд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 Пёт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Вади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региональные шахматные сборы на базе лагеря «Юность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к Владислав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ий Кирилл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анов Иван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ван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нов Иван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икто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международный шахматный фестиваль «Петербургское лето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дрей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СПб по шахматам среди детских клубов, высшая ли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заняла 3 место среди  УДО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Д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чик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ский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Фё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итал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ок СПб по быстрым и молниеносным шахматам среди юношей и девушек 10-18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Дмитр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мориал М.И.Чигорина,  этап Кубка России по шахматам среди мужч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мальчиков не старше 2002 г.р. (отборочный к Первенству СПб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мальчиков не старше 2004 г.р. (отборочный к Первенству СПб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янок Владисла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(южный) первенства СПб по шахматам среди  девочек не старше 2004 г.р. (отборочный к Первенству СПб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Татья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инал Пер-ва СПб по шахматам среди  мальчиков не старше 2000 г.р.   (отборочный к Пер-ву СПб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ский Паве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инал Пер-ва СПб по шахматам среди  мальчиков не старше 1998 г.р.  (отборочный к Пер-ву СПб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Вади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очек до 10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вочек до 12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очек до 14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алер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ушек до 16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ова А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ушек до  18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0 лет, 18 – 28 ноября 201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2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4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Дмитр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6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8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ок им. А.А. Алехина,</w:t>
            </w:r>
          </w:p>
          <w:p>
            <w:pPr>
              <w:pStyle w:val="Normal"/>
              <w:jc w:val="both"/>
              <w:rPr/>
            </w:pPr>
            <w:r>
              <w:rPr/>
              <w:t>командное первенство СПб по шахматам среди де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атный детский фестиваль «Кировский Новогодний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17/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Любов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е Первенство СПб по шахматам среди старших школьников, полуфина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има – 2014», международный шахматный турни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Санкт-Петербургский этап Всероссийских соревнований по шахматам «Белая Ладья-2014» среди шко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место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бенюк Александр</w:t>
            </w:r>
          </w:p>
          <w:p>
            <w:pPr>
              <w:pStyle w:val="Normal"/>
              <w:rPr/>
            </w:pPr>
            <w:r>
              <w:rPr/>
              <w:t>Полярус Василиса</w:t>
            </w:r>
          </w:p>
          <w:p>
            <w:pPr>
              <w:pStyle w:val="Normal"/>
              <w:rPr/>
            </w:pPr>
            <w:r>
              <w:rPr/>
              <w:t>Смирнов Дмитрий</w:t>
            </w:r>
          </w:p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СПб среди младших школьников по шахматам (6+2), полуфина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место </w:t>
            </w:r>
          </w:p>
          <w:p>
            <w:pPr>
              <w:pStyle w:val="Normal"/>
              <w:rPr/>
            </w:pPr>
            <w:r>
              <w:rPr/>
              <w:t>Выход в фина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СПб среди младших школьников по шахматам (6+2), фина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бережные олимпийские игры среди детей 2001 г.р. и молож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 команда</w:t>
            </w:r>
          </w:p>
          <w:p>
            <w:pPr>
              <w:pStyle w:val="Normal"/>
              <w:rPr/>
            </w:pPr>
            <w:r>
              <w:rPr/>
              <w:t>Зверев Юрий</w:t>
            </w:r>
          </w:p>
          <w:p>
            <w:pPr>
              <w:pStyle w:val="Normal"/>
              <w:rPr/>
            </w:pPr>
            <w:r>
              <w:rPr/>
              <w:t>Кунгуров Фёдор</w:t>
            </w:r>
          </w:p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-Пб по шахматам среди детей до 9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Лиза</w:t>
            </w:r>
          </w:p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юношеский шахматный фестиваль «Приз весенних каникул - 2014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 шестилетки»  первенство С-Пб по шахматам среди детей до 2008 г.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  <w:p>
            <w:pPr>
              <w:pStyle w:val="Normal"/>
              <w:rPr/>
            </w:pPr>
            <w:r>
              <w:rPr/>
              <w:t>Курченко Егор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Таран Константи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имние состязания Санкт-Петербурга по робототехни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щинец Сергей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7"/>
                <w:szCs w:val="27"/>
              </w:rPr>
            </w:pPr>
            <w:r>
              <w:rPr/>
              <w:t>Городско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ектов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"От идеи до воплощения</w:t>
            </w:r>
            <w:r>
              <w:rPr>
                <w:sz w:val="27"/>
                <w:szCs w:val="27"/>
              </w:rPr>
              <w:t>".</w:t>
            </w:r>
          </w:p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инец Серг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shd w:fill="FFFFFF" w:val="clear"/>
              </w:rPr>
              <w:t>III фестиваль по Лего-конструированию и робототехнике учащихся Киров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инец Серг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Кировского района по шахматам  среди детей до 8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гин Иван</w:t>
            </w:r>
          </w:p>
          <w:p>
            <w:pPr>
              <w:pStyle w:val="Normal"/>
              <w:rPr/>
            </w:pPr>
            <w:r>
              <w:rPr/>
              <w:t xml:space="preserve">Курченко Егор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руженкова Олеся Трофанчук Аксинь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ирование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ин Миха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еев Анато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царь Сергей 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первенство ШКиДЦ по шахматам, посвящённое Олимпийским играм в г. Сочи среди юношей и девушек раздель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  <w:p>
            <w:pPr>
              <w:pStyle w:val="Normal"/>
              <w:rPr/>
            </w:pPr>
            <w:r>
              <w:rPr/>
              <w:t>Сорин Илья</w:t>
            </w:r>
          </w:p>
          <w:p>
            <w:pPr>
              <w:pStyle w:val="Normal"/>
              <w:rPr/>
            </w:pPr>
            <w:r>
              <w:rPr/>
              <w:t>Шпаковский Кирилл</w:t>
            </w:r>
          </w:p>
          <w:p>
            <w:pPr>
              <w:pStyle w:val="Normal"/>
              <w:rPr/>
            </w:pPr>
            <w:r>
              <w:rPr/>
              <w:t>Воробьёва Валерия</w:t>
            </w:r>
          </w:p>
          <w:p>
            <w:pPr>
              <w:pStyle w:val="Normal"/>
              <w:rPr/>
            </w:pPr>
            <w:r>
              <w:rPr/>
              <w:t>Закурина Мария</w:t>
            </w:r>
          </w:p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ервенство Кировского района по шахматам  среди школ «Белая Ладья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76/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шк. -1место, 248шк.- 2место 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93 шк.- 3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8\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изна Вади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хип-хоп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Международный конкурс – фестиваль по танцевальному шоу «Волна успех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Коллекти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Диплом дипломант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1 степен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коллекти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Межрегиональный турнир по олимпийскому виду спорта по тхэквондо ВТФ «Кубок Нижнего Новгород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занов Александ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Диа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1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ч Татья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Первенство С-Пб среди юниоров 1997-98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Диа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ч Тан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беков Тимур 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спорт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ично-командные соревнования по мотоспорту (фигурное вождение мотоцикла)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Судомоделиз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личное первенство СПб по простейшим моделям класса ЕХ-60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мен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андном зачет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СДЮШОР СКА СПб по тхэквондо, посвященный Дню защитника Отечеств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 Александр Грамот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ч Татья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Открытое Первенство Кировского района по тхэквонд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Диа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ин Игорь 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>Открытое Первенство   Красносельского района С-Пб по тхэквонд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беков Тимур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-игровая сказкотерапия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Международный конкурс музыкально-художественного творчества и исполнительского мастерства. 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Лавренева Эл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Диплом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Лауреата 1 степени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Ефимова Алин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Лауреата 2 степени Кирсанова Елизавет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Лауреата 2 степен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Городская выставка  дет. техн. творчества «Бумажная Вселенная» «Нам 15 – лет».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ребова Наст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</w:rPr>
              <w:t>Диплом Приз зрительских симпатий (Петербургский союз непрофессиональных  кинематографистов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-конкурс детского и юношеского творчества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-игровая сказкотерапия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крытая Городская выставка по оригами «Четыре времени года».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ова Даша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Григорьева Лера, </w:t>
            </w:r>
            <w:r>
              <w:rPr>
                <w:bCs/>
              </w:rPr>
              <w:t>Теребова Настя, Громова Наст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иплома победи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-игровая сказкотерапия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ИЗО и ДПИ «Рождественская звезда».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ля, Морозова Полина, Невзорова Полина, Макарова Оля, Павлова Александра, Ефимова Екатерин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ипломов лауреата,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Рената, Дмиртиева Дарь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победи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 Полный перечень достижений учащихся ЦДЮТТ за 2013-2014 у.г. представлен в Приложениях № 1.1, 1.2, 1.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воспитательная и организационно-массовая работа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</w:rPr>
        <w:t>в 2013-2014 учебном году</w:t>
      </w:r>
    </w:p>
    <w:p>
      <w:pPr>
        <w:pStyle w:val="TextBodyIndent"/>
        <w:spacing w:lineRule="auto" w:line="276" w:before="240" w:after="0"/>
        <w:jc w:val="both"/>
        <w:rPr/>
      </w:pPr>
      <w:r>
        <w:rPr>
          <w:bCs/>
          <w:iCs/>
        </w:rPr>
        <w:t>Цель: с</w:t>
      </w:r>
      <w:r>
        <w:rPr/>
        <w:t>оздание условий для формирования у учащихся правового сознания и компетентностей, мотивации к созидательной деятельности, осознанному и самостоятельному выбору здорового образа жизни посредством вовлечения детей и подростков в образовательную деятельность и систему массовых мероприятий.</w:t>
      </w:r>
    </w:p>
    <w:p>
      <w:pPr>
        <w:pStyle w:val="TextBodyIndent"/>
        <w:spacing w:lineRule="auto" w:line="276" w:before="0" w:after="0"/>
        <w:rPr>
          <w:bCs/>
          <w:iCs/>
        </w:rPr>
      </w:pPr>
      <w:r>
        <w:rPr>
          <w:bCs/>
          <w:iCs/>
        </w:rPr>
        <w:t>Задачи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повышение уровня общекультурной компетентности учащихся;                            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сохранение и развитие социокультурной среды, традиций  учрежде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пропаганда ценностного отношения к семье, семейному образу жизни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формирование у учащихся нравственной, гражданской позиции, навыков толерантного поведе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профилактика антисоциального поведения и экстремизма, безнадзорности и правонарушений детей и подростков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профилактика детского дорожно-транспортного травматизма и пропаганда безопасности дорожного движе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/>
        <w:t>совершенствование системы воспитания для обеспечения эффективности дополнительного образования в соответствии со стратегией развития российского образова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right="287" w:hanging="0"/>
        <w:jc w:val="both"/>
        <w:rPr>
          <w:rFonts w:eastAsia="Calibri"/>
        </w:rPr>
      </w:pPr>
      <w:r>
        <w:rPr/>
        <w:t>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всех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right="287" w:hanging="0"/>
        <w:jc w:val="both"/>
        <w:rPr/>
      </w:pPr>
      <w:r>
        <w:rPr/>
        <w:t>создание условий для обеспечения роста социальной зрелости учащихся, их готовности к жизненному самоопределе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right="287" w:hanging="0"/>
        <w:jc w:val="both"/>
        <w:rPr/>
      </w:pPr>
      <w:r>
        <w:rPr/>
        <w:t>развитие здоровьесберегающей среды, способствующей формированию у школьников потребности в ведении здорового образа жизни;</w:t>
      </w:r>
    </w:p>
    <w:p>
      <w:pPr>
        <w:pStyle w:val="Style17"/>
        <w:widowControl/>
        <w:numPr>
          <w:ilvl w:val="0"/>
          <w:numId w:val="16"/>
        </w:numPr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оптимизация системы работы по выявлению способных и талантливых детей и их поддержка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0" w:right="287" w:hanging="0"/>
        <w:jc w:val="both"/>
        <w:rPr/>
      </w:pPr>
      <w:r>
        <w:rPr/>
        <w:t>формирование единого информационного пространства для обеспечения процесса воспитания, усиление на этой основе взаимодействия всех участников образовательного процесса (педагог – учащийся – родитель)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ind w:left="0" w:right="287" w:hanging="0"/>
        <w:contextualSpacing/>
        <w:jc w:val="both"/>
        <w:rPr/>
      </w:pPr>
      <w:r>
        <w:rPr/>
        <w:t xml:space="preserve">расширение ученического самоуправления; </w:t>
      </w:r>
    </w:p>
    <w:p>
      <w:pPr>
        <w:pStyle w:val="Style17"/>
        <w:widowControl/>
        <w:numPr>
          <w:ilvl w:val="0"/>
          <w:numId w:val="16"/>
        </w:numPr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/>
        <w:t>содействие воспитательной деятельности семьи, учреждений спорта, культуры, социальной защиты населения, общественных организаций, повышение их участия в деятельности по воспитанию детей.</w:t>
      </w:r>
    </w:p>
    <w:p>
      <w:pPr>
        <w:pStyle w:val="TextBodyIndent"/>
        <w:spacing w:lineRule="auto" w:line="276" w:before="0" w:after="0"/>
        <w:rPr/>
      </w:pPr>
      <w:r>
        <w:rPr>
          <w:b/>
          <w:bCs/>
          <w:iCs/>
        </w:rPr>
        <w:t>При  реализации планов учебно - воспитательной работы особое внимание было уделено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усилению воспитывающей функции дополнительного образования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поддержке и развитию творческих инициатив учащихся и их родителей в процессе подготовки и проведения совместных мероприятий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обеспечению условий для создания единого коммуникативного пространства Центра, способствующего становлению традиций ученического коллектива Центра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сохранению контингента учащихся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развитию творческой индивидуальности учащихся, познавательных интересов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формированию у детей положительного отношения к труду с позиции нравственных ценностей, готовности к общественно-полезной деятельности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формированию у детей культуры общения, навыков  организации досуга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популяризации спортивно-технического  творчества среди школьник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Программой учебно-воспитательной работы также были предусмотрены мероприятия в рамках образовательных программ, состояние качества знаний учащихся Центра регулярно оценивалось в форме конкурсов, выставок, опросов, зачетов, викторин, творческих и тематических встреч. 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Cs w:val="28"/>
        </w:rPr>
        <w:t xml:space="preserve">Организационно-массовая работа в 2013-2014 учебном году была направлена на создание единого воспитательного пространства базового и дополнительного образования в районе, обеспечение сочетания видов организации досуга (отдых, развлечения, творчество) </w:t>
      </w:r>
      <w:r>
        <w:rPr>
          <w:b/>
          <w:szCs w:val="28"/>
        </w:rPr>
        <w:t>с различными формами образовательной деятельности в соответствии с календарными планами работы, составляемыми ежемесячно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DejaVu Sans;MS Mincho"/>
          <w:b/>
          <w:b/>
          <w:bCs/>
          <w:szCs w:val="28"/>
          <w:shd w:fill="FFFF00" w:val="clear"/>
        </w:rPr>
      </w:pPr>
      <w:r>
        <w:rPr>
          <w:rFonts w:cs="DejaVu Sans;MS Mincho"/>
          <w:b/>
          <w:bCs/>
          <w:szCs w:val="28"/>
          <w:shd w:fill="FFFF00" w:val="clear"/>
        </w:rPr>
      </w:r>
    </w:p>
    <w:tbl>
      <w:tblPr>
        <w:tblW w:w="102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2479"/>
        <w:gridCol w:w="3083"/>
        <w:gridCol w:w="280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/Вид творч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. Оригами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учно-технической направленности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спитанию толерантности, профилактике антисоциального поведения детей и подрост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учно-технической направ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ориен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циально-педагогической направленности (Юный предприниматель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ДДТТ и БДД (для ОУ и ДОУ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Значимые мероприятия (конкурсы, соревнования, олимпиады по основным профилям работы ЦДЮТТ: профориентация, ПДДТТ и БДД, техническое творчество) для школьников Киров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Система работы с одарёнными детьм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85"/>
        <w:gridCol w:w="677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ворчества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(индивидуальные образовательные маршруты, программы деятельности, модели выявления и т.п.)</w:t>
            </w:r>
          </w:p>
        </w:tc>
      </w:tr>
      <w:tr>
        <w:trPr/>
        <w:tc>
          <w:tcPr>
            <w:tcW w:w="101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Техническая направленност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ахматы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ль выявления – квалификационные турниры, участие в соревнованиях различного уровня городских, консультации ведущих гроссмейстеро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Юный астроном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учно-исследовательская лаборатория старшеклассников «Земля и вселенная». Индивидуальные маршруты обучения.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108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108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Работа с детьми с особыми потребностями в образовани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142" w:right="0" w:hanging="0"/>
        <w:jc w:val="both"/>
        <w:rPr>
          <w:rFonts w:cs="Times New Roman"/>
          <w:bCs/>
        </w:rPr>
      </w:pPr>
      <w:r>
        <w:rPr>
          <w:rFonts w:eastAsia="Calibri" w:cs="Times New Roman"/>
          <w:szCs w:val="20"/>
        </w:rPr>
        <w:t>В ЦДЮТТ действует долгосрочная досуговая программа «Здравствуй, друг!» для детей с ограниченными возможностями здоровья и их родителей, целью которой являетс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создание условий для развития инклюзивного обучения, оказание помощи в адаптации и реабилитации молодых людей и детей с ограниченными возможностями здоровья посредством организации совместной досуговой деятельности. </w:t>
      </w:r>
      <w:r>
        <w:rPr>
          <w:rFonts w:eastAsia="Calibri" w:cs="Times New Roman"/>
        </w:rPr>
        <w:t xml:space="preserve">Каких результатов мы стараемся достигнуть: </w:t>
      </w:r>
      <w:r>
        <w:rPr>
          <w:rFonts w:cs="Times New Roman"/>
          <w:bCs/>
        </w:rPr>
        <w:t>повышение социально-педагогической и психологической компетентности родителей, способствующей всестороннему развитию детей; овладение детьми навыками самообслуживания, ориентирования в окружающем мире самостоятельно (насколько это возможно); улучшение эмоционально-психологического климата семьи, воспитывающей ребёнка с особенностями в развитии; укрепление эмоциональных связей между родителями и детьми; воспитание уважительного отношения «обычных» детей к детям с особенностями развития. Тематические встречи в каждой группе детей с ОВЗ проводятся 1 раз в неделю по субботам. Каждая тематическая встреча включает в себя 3 модуля: психологический, игровой и культурологический, посвященный изучению народной культуры. По традиции каждая встреча завершается чаепитием. Занятия в рамках тематических встреч зачастую проводится совместно с родителями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142" w:right="0" w:hanging="0"/>
        <w:jc w:val="both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0"/>
        <w:gridCol w:w="2785"/>
      </w:tblGrid>
      <w:tr>
        <w:trPr/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/ % от общего числа детей)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6 %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-сироты, дети оставшиеся без попечения родителе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1 %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-мигран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2 %</w:t>
            </w:r>
          </w:p>
        </w:tc>
      </w:tr>
      <w:tr>
        <w:trPr/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Образовательная деятельность: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3"/>
        <w:gridCol w:w="4232"/>
        <w:gridCol w:w="2865"/>
      </w:tblGrid>
      <w:tr>
        <w:trPr>
          <w:tblHeader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cs="DejaVu Sans;MS Mincho"/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правленность образовательной 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грамм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DejaVu Sans;MS Mincho"/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звание образовательной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DejaVu Sans;MS Mincho"/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грам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DejaVu Sans;MS Mincho"/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личеств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DejaVu Sans;MS Mincho"/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учающихся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 (инклюзивная группа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«Театрально игровая сказкотерапия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 (инклюзивная группа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«Начальное техническое моделирование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 (инклюзивная группа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«Фольклор и традиционные ремесла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 (инклюзивная группа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«Юный пешеход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7 (группа, полностью состоящая из детей с ОВЗ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MS Mincho"/>
                <w:kern w:val="2"/>
              </w:rPr>
            </w:pPr>
            <w:r>
              <w:rPr/>
              <w:t>Основы кино-видеотворчеств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 (инклюзивная группа)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DejaVu Sans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 (инклюзивные группы)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tLeast" w:line="200"/>
              <w:rPr>
                <w:rFonts w:cs="DejaVu Sans;MS Mincho"/>
                <w:kern w:val="2"/>
              </w:rPr>
            </w:pPr>
            <w:r>
              <w:rPr>
                <w:sz w:val="22"/>
                <w:szCs w:val="22"/>
              </w:rPr>
              <w:t>37 (</w:t>
            </w:r>
            <w:r>
              <w:rPr/>
              <w:t>группы, полностью состоящие из детей с ОВЗ)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Культурно - досуговая деятельность: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2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Долгосрочная досуговая программа «Здравствуй, друг!» для детей с ограниченными возможностями здоровья и их родителей – 32 тематических встречи за учебный год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MS Mincho"/>
                <w:kern w:val="2"/>
              </w:rPr>
            </w:pPr>
            <w:r>
              <w:rPr/>
              <w:t>Постоянный состав:</w:t>
            </w:r>
          </w:p>
          <w:p>
            <w:pPr>
              <w:pStyle w:val="Style18"/>
              <w:snapToGrid w:val="false"/>
              <w:rPr/>
            </w:pPr>
            <w:r>
              <w:rPr/>
              <w:t>21 – дети</w:t>
            </w:r>
          </w:p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18 - роди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sz w:val="22"/>
                <w:szCs w:val="22"/>
              </w:rPr>
              <w:t>Индивидуально - коррекционно - развивающие занятия для детей с ограниченными возможностями в рамках работы службы психолого-педагогического сопровождения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Программа занятий по БДД для учащихся коррекционных школ «В добрый путь!»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Новогодняя театрализованная игровая программа для учащихся с ОВЗ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26</w:t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5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Организация летней оздоровительной кампании</w:t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14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гровая программа «Здравствуй, лето!», посвященная Дню защиты детей</w:t>
            </w:r>
            <w:r>
              <w:rPr>
                <w:bCs/>
              </w:rPr>
              <w:t xml:space="preserve"> (ОУ 397, 38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Игровая познавательная программа «Центр собирает друзей» (ОУ 240, 277, 250, 264, 282, 504, 538, 608 – по график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Лето. Безопасный отдых»  игровая познавательная программа по ПДД (ОУ 608, 538, 504, 282, 264, 250, 240, 277 – по график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терактивное занятие «Дорожная азбука» для учащихся начальной школы (240, 250, 389, 264, 608, 397, 282, 504, 538, 277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Открытый районный 18 Шахматный фестиваль «Летние надежды» среди школьников Киро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терактивные занятия по астрономии «Астрономический калейдоскоп» (ОУ 608,38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детских творческих объединений для школьников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Городских оздоровительных лаг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63</w:t>
            </w:r>
          </w:p>
        </w:tc>
      </w:tr>
    </w:tbl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детского дорожно-транспортного травматизма, пропаганда безопасности дорожного движения</w:t>
      </w:r>
    </w:p>
    <w:p>
      <w:pPr>
        <w:pStyle w:val="Normal"/>
        <w:jc w:val="both"/>
        <w:rPr/>
      </w:pPr>
      <w:r>
        <w:rPr/>
        <w:t>Структурное подразделение «Районный опорный центр по профилактике детского дорожно-транспортного травматизма и безопасности дорожного движения» создан при образовательном учреждении в целях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организации деятельности в сфере совершенствования работы по профилактике детского дорожно-транспортного травматизма и пропаганде безопасности дорожного движения среди школьников и воспитанников в образовательных учреждениях Кировского района в вопросах детского дорожно-транспортного травматизма и безопасности дорожного движ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организации, проведения и координации районных массовых мероприятий в образовательных учреждениях Кировского район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участия в реализации планов совместных мероприятий Комитета по образованию, направленных на снижение детского дорожно-транспортного травматизм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распространения опыта организации деятельности по профилактике детского дорожно-транспортного травматизма и безопасности дорожного движ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повышения эффективности деятельности образовательных учреждений в сфере профилактики детского дорожно-транспортного травматизм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реализации единой политики в области обеспечения безопасности движения на дорогах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/>
        <w:t>снижения уровня детского дорожно-транспортного травматизма.</w:t>
      </w:r>
    </w:p>
    <w:p>
      <w:pPr>
        <w:pStyle w:val="Normal"/>
        <w:jc w:val="both"/>
        <w:rPr/>
      </w:pPr>
      <w:r>
        <w:rPr/>
        <w:t>К основным функциям РОЦ ПДДТТ БДД относятс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реализация программ по обучению детей правилам безопасного поведения на дорогах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координация деятельности и методическое сопровождение образовательных учреждений района по предупреждению детского дорожно-транспортного травматизма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координация и методическое сопровождение проведения районных массовых мероприятий по профилактике детского дорожно-транспортного травматизма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координация и организация подготовки команд школьников района для участия в городских соревнованиях «Безопасное колесо» и др.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организация различных форм повышения квалификации педагогических кадров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/>
        <w:t>участие в проведении смотров и проверок работы образовательных учреждений по профилактике детского дорожно-транспортного травматизм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еализация программы </w:t>
      </w:r>
      <w:r>
        <w:rPr>
          <w:b/>
        </w:rPr>
        <w:t>профориентации учащихся Кировского района Санкт-Петербурга «Профориентация - наш будущий выб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едставляет собой комплекс мероприятий,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, посредством построения эффективной модели взаимодействия между учреждениями и службами, организующими профориентационную работу.</w:t>
      </w:r>
    </w:p>
    <w:p>
      <w:pPr>
        <w:pStyle w:val="Normal"/>
        <w:spacing w:lineRule="auto" w:line="276"/>
        <w:jc w:val="both"/>
        <w:rPr/>
      </w:pPr>
      <w:r>
        <w:rPr/>
        <w:t>Цель: создание организационно-педагогических условий для профессиональной ориентации и адаптации к рынку труда учащихся Кировского района посредством построения эффективной модели взаимодействия различных структур, учреждений города и района с использованием новых форм, отвечающих запросам современного общества и государства.</w:t>
      </w:r>
    </w:p>
    <w:p>
      <w:pPr>
        <w:pStyle w:val="Normal"/>
        <w:spacing w:lineRule="auto" w:line="276"/>
        <w:jc w:val="both"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Поиск новых путей взаимодействия учреждений района и города для построения  и реализации современной модели организации профориентационной работы с учащимися Кировского район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Формирование положительного имиджа рабочих профессий и специальностей среди молодежи, повышение привлекательности технических профессий и мотивации учащихся на их выбор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Расширение форм, обновление содержания профориентационной работы, разработка методических рекомендаций по исполнению системы профориентационных мероприятий. </w:t>
      </w:r>
    </w:p>
    <w:p>
      <w:pPr>
        <w:pStyle w:val="Heading5"/>
        <w:shd w:fill="FFFFFF" w:val="clear"/>
        <w:spacing w:lineRule="auto" w:line="276" w:before="0" w:after="0"/>
        <w:ind w:right="30" w:hanging="0"/>
        <w:rPr>
          <w:sz w:val="24"/>
          <w:szCs w:val="24"/>
        </w:rPr>
      </w:pPr>
      <w:r>
        <w:rPr>
          <w:sz w:val="24"/>
          <w:szCs w:val="24"/>
        </w:rPr>
        <w:t>Клуб «Юный предприниматель».</w:t>
      </w:r>
    </w:p>
    <w:p>
      <w:pPr>
        <w:pStyle w:val="Heading5"/>
        <w:shd w:fill="FFFFFF" w:val="clear"/>
        <w:spacing w:lineRule="auto" w:line="276" w:before="0" w:after="0"/>
        <w:ind w:left="30" w:right="30" w:firstLine="537"/>
        <w:jc w:val="both"/>
        <w:rPr/>
      </w:pPr>
      <w:r>
        <w:rPr>
          <w:b w:val="false"/>
          <w:sz w:val="24"/>
          <w:szCs w:val="24"/>
        </w:rPr>
        <w:t>В 2013 году был открыт Клуб «Юный предприниматель» старшеклассников Кировского района, инициаторами создания которого стали «Информационно-методический Центр» Кировского района, Общественный совет по малому  предпринимательству при администрации Кировского района Санкт-Петербурга и Центр детского (юношеского) технического творчества Кировского района. Основным направлением деятельности клуба является работа с подростками и молодежью в возрасте от 15 лет. Цель клуба: знакомство старшеклассников с ключевыми аспектами предпринимательства. Задачи клуба: познакомить старшеклассников с основными юридическими, экономическими понятиями; организовать встречи с экспертами, действующими предпринимателями; познакомить школьников с организациями, осуществляющими помощь и поддержку малому предпринимательству; организовать экскурсии на предприятия малого и среднего бизнеса. В программе работы клуба: экскурсии, профессиональные тренинги и деловые игры, встречи с успешными предпринимателями, знакомство с законодательством малого и среднего бизнеса, создание проектов, участие в семинарах и деловых программах. В этом учебном году Клуб «Юный предприниматель» провел 12 тематических мероприятий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both"/>
        <w:rPr>
          <w:bCs/>
        </w:rPr>
      </w:pPr>
      <w:r>
        <w:rPr>
          <w:b/>
          <w:bCs/>
        </w:rPr>
        <w:t>Психолого-педагогическое сопровождение учащихся ЦДЮТТ и школьников Кировского райо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яд педагогов ЦДЮТТ задействован в работе по выявлению и поддержке одаренных и талантливых детей.  Работа включает в себя разработку индивидуальных образовательных маршрутов, систему мониторинга образовательных результатов учащихся, расширение возможностей участия учащихся в системе конкурсов, олимпиад</w:t>
      </w:r>
      <w:r>
        <w:rPr>
          <w:iCs/>
          <w:sz w:val="26"/>
          <w:szCs w:val="26"/>
        </w:rPr>
        <w:t xml:space="preserve"> </w:t>
      </w:r>
      <w:r>
        <w:rPr>
          <w:iCs/>
        </w:rPr>
        <w:t>и соревнований городского, всероссийского и международного уровней.</w:t>
      </w:r>
      <w:r>
        <w:rPr/>
        <w:t xml:space="preserve"> Особое значение придается </w:t>
      </w:r>
      <w:r>
        <w:rPr>
          <w:iCs/>
        </w:rPr>
        <w:t xml:space="preserve">поддержке одаренных детей в области научно-технического творчества. </w:t>
      </w:r>
      <w:r>
        <w:rPr/>
        <w:t xml:space="preserve">Немаловажную роль в осуществлении данной работы имеет эффективное взаимодействие ЦДЮТТ с учреждениями культуры, науки, ВУЗами, предприятиями, </w:t>
      </w:r>
      <w:r>
        <w:rPr>
          <w:iCs/>
        </w:rPr>
        <w:t xml:space="preserve">в рамках реализуемых образовательных программ и организации мероприятий для учащихся. </w:t>
      </w:r>
      <w:r>
        <w:rPr>
          <w:rFonts w:eastAsia="Times New Roman" w:cs="Times New Roman"/>
        </w:rPr>
        <w:t xml:space="preserve">Система работы </w:t>
      </w:r>
      <w:r>
        <w:rPr>
          <w:rFonts w:cs="Times New Roman"/>
        </w:rPr>
        <w:t>службы психолого-педагогического сопровождения</w:t>
      </w:r>
      <w:r>
        <w:rPr/>
        <w:t xml:space="preserve">  </w:t>
      </w:r>
      <w:r>
        <w:rPr>
          <w:rFonts w:eastAsia="Times New Roman" w:cs="Times New Roman"/>
        </w:rPr>
        <w:t xml:space="preserve">с одаренными детьми формируется и развивается как многомерное образовательное пространство, которое дополняет функциональность основного образования, расширяет и углубляет знания обучающихся в интересных для них формах, способствует овладению ими различными видами познавательной деятельности и усилению их мотивации к обучению. Основными задачами сопровождения является создание условий для раскрытия и развития способностей ребенка в различных видах деятельности, а также всемерно способствовать самовыражению, развитию творческой активности и самоопределению. </w:t>
      </w:r>
      <w:r>
        <w:rPr/>
        <w:t xml:space="preserve">Службой психолого-педагогического сопровождения ежегодно проводятся диагностические мероприятия для выявления одаренных детей. По результатам исследований разрабатываются рекомендации педагогам, составляются характеристики на детей, проводятся консультации для родителей. Для создания благоприятного социально-психологического климата в центре предусмотрены обучающие программы для педагогов: «Детское творческое мышление», «Принципы развивающего обучения» и для детей: «Мы разные - мы равные». В рамках лекционно-просветительского направления оформлен раздел на информационном стенде «Уголок психолога», разработаны буклеты-рекомендации для родителей одаренных детей «Чудо-чадо или ваш одаренный ребенок».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 xml:space="preserve">Особое внимание служба психолого-педагогического сопровождения  воспитанников ЦДЮТТ уделяет работе с детьми «группы риска». Индивидуальное и групповое психологическое сопровождение осуществляется по следующим направлениям: консультирование; диагностика; индивидуальные коррекционно-развивающие занятия  лекционно-просветительская деятельность. Основными задачами психологического сопровождения детей «группы риска» является профилактика и выявление несовершеннолетних, нуждающихся в психолого-педагогическом сопровождении и поддержке, помощь учащимся в решении актуальных задач развития, обучения и социализации (проблемы взаимоотношений со сверстниками, родителями, педагогами, проблемы, связанные с нарушением эмоционально-волевой сферы, учебные трудности), повышение психолого-педагогической компетентности родителей, педагогов, сопровождение выбора образовательного и профессионального маршрутов. В центре действуют программы коррекционно-развивающих занятий, направленных на профилактику деструктивного поведения и повышения уровня коммуникативной культуры у учащихся: «Азбука общения», «Уроки общения», «Внутренний мир зазеркалья». Постоянно ведется педагогическое наблюдение и контроль за поведением обучающихся этой категории, посещением занятий, освоением образовательных программ. Используются различные формы работы: обучение на занятиях, участие обучающихся этой группы в разнообразных досуговых программах и экскурсиях. За период 2013-2014 гг. было проведено 137 консультаций по запросам педагогов, учеников и их родителей. Проблемы, затронутые на консультациях, имели следующее направление: поведенческие; обучение и воспитания; проблемы отношений с родителями, педагогами, сверстниками; профессиональное самоопределение. Психологическое сопровождение осуществляется в сотрудничестве со специалистами районного ЦППМС, поликлиники, органами опеки и попечительства, муниципальными службами.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Методическая деятельность ЦДЮТТ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4"/>
        <w:spacing w:lineRule="auto" w:line="276"/>
        <w:ind w:left="75" w:firstLine="776"/>
        <w:jc w:val="both"/>
        <w:rPr>
          <w:szCs w:val="28"/>
          <w:lang w:eastAsia="zh-CN"/>
        </w:rPr>
      </w:pPr>
      <w:r>
        <w:rPr>
          <w:iCs/>
          <w:szCs w:val="28"/>
        </w:rPr>
        <w:t xml:space="preserve">Работа по методическому обеспечению деятельности учреждения в 2013 – 2014 учебном году была  направлена  на реализацию следующих целей: </w:t>
      </w:r>
      <w:r>
        <w:rPr>
          <w:szCs w:val="28"/>
        </w:rPr>
        <w:t>повышение качества образовательного процесса, совершенствование форм и методов учебно-воспитательной работы, обучение педагогических кадров, расширение образовательных форм и направлений работы с детьми.</w:t>
      </w:r>
    </w:p>
    <w:p>
      <w:pPr>
        <w:pStyle w:val="24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Методическая служба ЦДЮТТ продолжила выполнение следующих функций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обобщение результативного опыта, проведение анализа работы, прогнозирование развития направлений образовательной деятельности ЦДЮТТ,  перспективных направлений учебно-воспитательной работ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сбор, систематизация содержательных материалов, нормативных документов, образовательных программ, опыта работы городских, районных методических объединений, участие в подготовке управленческих решений, создание информационно-нормативной документальной базы для их ре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осуществление контроля над качеством учебно-воспитательного процесса, проведение анализа результатов деятельности, мониторинга результатов освоения образовательных програм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повышение квалификации педагогов ДО ЦДЮТТ, участие в работе по подготовке к аттестации, организация и проведение методических и педагогических совет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методическое сопровождение организации и проведения учебно-воспитательных, культурно-досуговых мероприятий для учащихся ЦДЮТТ и школьников района, организации детского каникулярного досуга, летней оздоровительной кампани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проектирование программ развития по направлениям деятельности Центра, участие в их ре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 в район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организация профориентационной работы со школьниками Кировского района, реализация Районной программы по профориент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методическая поддержка деятельности образовательных учреждений в районе по профилю ЦДЮТТ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>
          <w:szCs w:val="28"/>
        </w:rPr>
      </w:pPr>
      <w:r>
        <w:rPr>
          <w:szCs w:val="28"/>
        </w:rPr>
        <w:t>развитие существующих и установление новых отношений с управляющими и координирующими работу ЦДЮТТ органами образования, методическими центрами, учреждениями дополнительного образования, образовательными учреждениями  Кировского района, иными организациями, поиск эффективных форм сотрудничества, осуществление информационно-методического обеспе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/>
      </w:pPr>
      <w:r>
        <w:rPr/>
        <w:t>обновление содержания системы повышения квалификации педагогов, их поддержки и сопровождения с учетом планируемых изменений и инновационных потребностей образовательной системы город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95"/>
        <w:jc w:val="both"/>
        <w:rPr/>
      </w:pPr>
      <w:r>
        <w:rPr/>
        <w:t>поддержка инновационной деятельности педагогов по воспитанию подрастающего поколения.</w:t>
      </w:r>
    </w:p>
    <w:p>
      <w:pPr>
        <w:pStyle w:val="Style20"/>
        <w:spacing w:before="0" w:after="100"/>
        <w:ind w:firstLine="567"/>
        <w:jc w:val="center"/>
        <w:rPr>
          <w:b/>
          <w:b/>
        </w:rPr>
      </w:pPr>
      <w:r>
        <w:rPr>
          <w:b/>
        </w:rPr>
        <w:t>Основные методические мероприятия, проведенные в 2013-2014 у.г.</w:t>
      </w:r>
    </w:p>
    <w:p>
      <w:pPr>
        <w:pStyle w:val="Normal"/>
        <w:spacing w:lineRule="auto" w:line="276"/>
        <w:ind w:left="153" w:hanging="0"/>
        <w:rPr/>
      </w:pPr>
      <w:r>
        <w:rPr/>
        <w:t>На уровне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и прове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Сентябрь-ию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обучающих семинаров «В помощь педагогу- практику» по методическим темам (11 семинаров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нятия в рамках программы «Педагогическая инициатива»: </w:t>
            </w:r>
            <w:r>
              <w:rPr>
                <w:b w:val="false"/>
                <w:sz w:val="24"/>
                <w:szCs w:val="24"/>
              </w:rPr>
              <w:t xml:space="preserve">Практические занятия по пользованию Интернетом. Психологические занятия «Тренинг общения» (5 занятий).                   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новление программного обеспечения (фонда образовательных программ, учебно-методического комплекса)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сультации по вопросам организации учебно-воспитательного процесса, подготовке к аттестации, созданию образовательных программ, обобщение и систематизация материалов, сообщения на педагогических советах и семинарах ЦДЮТТ, адресная методическая помощь  по заявленным темам с подбором материал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диагностических исследований:</w:t>
            </w:r>
          </w:p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нализ результатов учебно-воспитательной работы с целью определения уровня удовлетворенности учащихся процессом и результатами обучения, коммуникативного взаимодействия в учебных коллективах ЦДЮТТ;</w:t>
            </w:r>
          </w:p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еседование с педагогическими сотрудниками ЦДЮТТ, закрытое анкетирование, с целью диагностики микроклимата педагогического коллектива и степени удовлетворенности результатами своей работы;</w:t>
            </w:r>
          </w:p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сиходиагностическое исследование учащихся коллективов ЦДЮТТ.</w:t>
            </w:r>
          </w:p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огласованное исследование по анализу деятельности педагогов дополнительного образования ЦДЮТТ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курс методических материалов и разработок «Методическая копилка» среди педагогов ДО ЦДЮТТ (43 участника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Смотр-конкурс открытых занятий «Есть идея!» среди педагогов Д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color w:val="000000"/>
                <w:sz w:val="24"/>
              </w:rPr>
              <w:t xml:space="preserve"> ЦДЮТТ (18 занятий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рганизация педагогического наставничества (6 педагогов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кламно-информационное обеспечение деятельности учреждения на основе интернет – технологий. Обновление содержания официального сайта ЦДЮТТ, создание мультимедийных презентац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Методические проверки занятий педагогов.</w:t>
            </w:r>
          </w:p>
          <w:p>
            <w:pPr>
              <w:pStyle w:val="Normal"/>
              <w:rPr/>
            </w:pPr>
            <w:r>
              <w:rPr/>
              <w:t>Консультации по вопросам реализации образовательных програм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тодическое обеспечение подготовки к участию в педагогических конкурсах и проект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тодическое обеспечение подготовки учебно-массовых мероприятий и творческих ученических конкурсов и проек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астие в методических конкурсах и проектах согласно плану всероссийских, городских и районных мероприят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4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еспечение деятельности информационно-методического кабинета.</w:t>
            </w:r>
          </w:p>
        </w:tc>
      </w:tr>
    </w:tbl>
    <w:p>
      <w:pPr>
        <w:pStyle w:val="Normal"/>
        <w:rPr/>
      </w:pPr>
      <w:r>
        <w:rPr/>
        <w:t>На уровне рай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и прове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и сопровождение образовательных учреждений района  в направлении ПДДТТ и БДД (ЦДЮТТ – районный опорный центр по ПДДТТ и БДД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и сопровождение образовательных учреждений района  по профориентации (ЦДЮТТ – опорное учреждение по профориентации в районе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-ма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бразовательных программ (научно-техническая, спортивно-техническая направленности), организация методических, обучающих мероприятий  (семинары-практикумы, мастер - классы, открытые занятия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о-информационное обеспечение деятельности учреждения на основе интернет - технологий (разработка и поддержка Сайтов ЮИД и Профориентация, создание мультимедийных презентаций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онкурсы, проведенные методической службой в 2013-2014 у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01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общеобразовательных и дошкольных образовательных учреждений по профилактике ДДТТ «Дорога без 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среди педагогов образовательных учреждений Кировского района «Методическая разработка мероприятия по ПДДТ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образовательных учреждений Кировского района «Методическая разработка мероприятия по профориент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етодических разработок в системе дополнительного образования детей «Методическая копи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открытых занятий «Есть идея!» среди педагогов ДО ЦДЮ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DejaVu Sans;MS Mincho"/>
          <w:b/>
          <w:b/>
          <w:bCs/>
        </w:rPr>
      </w:pPr>
      <w:r>
        <w:rPr>
          <w:b/>
          <w:bCs/>
        </w:rPr>
        <w:t xml:space="preserve">Мероприятия, организованные на базе учреждения для педагогических работников (ГМО, КПК, семинары, научно-практические конференции)  в </w:t>
      </w:r>
      <w:r>
        <w:rPr>
          <w:rFonts w:cs="DejaVu Sans;MS Mincho"/>
          <w:b/>
          <w:bCs/>
        </w:rPr>
        <w:t>2013-2014 уч.г.</w:t>
      </w:r>
    </w:p>
    <w:p>
      <w:pPr>
        <w:pStyle w:val="Normal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25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5952"/>
        <w:gridCol w:w="2416"/>
        <w:gridCol w:w="3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Межрегиональны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научно-практический семинар «Опыт взаимодействия ГИБДД и органов образования в организации работы с отрядами ЮИД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организаторов работы по ПДДТТ и БДД «Интеграция основного и дополнительного образования в области ПДДТТ и БДД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объединение педагогов дополнительного образования Оригами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ригами для педагогов С-Пб и ближнего зарубежья в рамках Городской выставки Оригами «Четыре времени года» в рамках Городского фестиваля «Оригами- творчество и мастерство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ВР «Взаимодействие  ОУ и технических ВУЗов в  профессиональном самоопределении учащихся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ответственных за профориентационную работу в учреждениях НПО, СПО «День профессионального самоопределения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ый  семинар «Организация профориентационной работы по развитию интересов учащихся к инженерным профессиям». Участие ОУ в реализации программы «Профессиональный компас»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ое методическое объединение педагогов ДО спортивно-технической направленности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, проблемы, перспективы развит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</w:t>
            </w:r>
          </w:p>
          <w:p>
            <w:pPr>
              <w:pStyle w:val="Normal"/>
              <w:jc w:val="both"/>
              <w:rPr/>
            </w:pPr>
            <w:r>
              <w:rPr/>
              <w:t>вектор ориентации школьников на выбор технических професс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начальному техническому моделированию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Оригами для педагогов ДО и воспитател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Районное методическое объединение педагогов дополнительного образования по шахматам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лендаря районных соревнований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ок на личные отборочные соревнования к первенству С-Пб по шахматам до 10,12,14.16,18 лет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отборочных соревнований по шахматам. Районные квалификационные турниры по шахмат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личные отборочные первенства района по шахматам до 8 ле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ервенство района по шахматам среди школ « Белая  ладья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 образовательным программам по шахматам ОДОД, УДОД, О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рошедших соревнований. Обсуждение предложений по увеличению социальной базы шахма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ланов летних соревнований по шахмат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шахматных мероприятий прошедшего учебного год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Районное методическое объединение ответственных за профориентационную работу в ОУ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ориентационной работы в ГБОУ на 2013-2014 учебный год. Утверждение Районной программы по профориентации и обеспечении  к рынку труда  учащихся и выпускников образовательных учреждений на 2013-2014 учебный го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методических рекомендаций по  проведению  профориентационной работы с родителями. Результаты анкетирования  учащихся 9 и 11 класс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 семинар «Организация профориентационной работы по развитию интересов учащихся к инженерным профессиям». Участие ОУ в реализации программы «Профессиональный компас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ориентационных мероприятий на базе НПО, СПО, ВП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е ответственных  за  организацию  и  проведение  профилактических  мероприятий   по  ДДТТ  в  образовательных учреждениях  Кировского  района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спективы совместной деятельности по ПДДТТ и БДД. А</w:t>
            </w:r>
            <w:r>
              <w:rPr>
                <w:rFonts w:cs="Times New Roman"/>
              </w:rPr>
              <w:t>нализ  и  статистические  данные  о  ДДТТ за  летний  перио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тер-класс «Организация совместной деятельности педагогов, учащихся и родителей по ПДДТТ в ОУ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минар-практикум «Организация совместной деятельности педагогов, учащихся и родителей по ПДДТТ в ОУ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образовательных учреждений по профилактике детского дорожно-транспортного травматизма в 2013-2014 учебном год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Районное методическое объединение ответственных  за  организацию  и  проведение  профилактических  мероприятий   по  ДДТТ  в  дошкольных образовательных учреждениях  Кировского  района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совместной деятельности по ПДДТТ и БДД. А</w:t>
            </w:r>
            <w:r>
              <w:rPr>
                <w:rFonts w:cs="Times New Roman"/>
              </w:rPr>
              <w:t>нализ  и  статистические  данные  о  ДДТТ за  летний  перио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Организация совместной деятельности педагогов, воспитанников и родителей по ПДДТТ в ДОУ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Организация совместной деятельности педагогов, воспитанников и родителей по ПДДТТ в ДОУ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дошкольных образовательных учреждений по профилактике детского дорожно-транспортного травматизма в 2013-2014 учебном год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ий семинар по подготовке к конкурсу «Методическая разработка мероприятия по ПДДТТ и БДД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методические объединения и обучающие мероприятия, проведенные методической службой ЦДЮТТ в 2013-2014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Г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спортивно-техн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за организацию профориентационной работы 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для педагогов ДОД, воспитателей ДОУ по начальному техническому моделированию и ори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бразовательных программ спортивно-техн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е методические объединения, проведенные методической службой ЦДЮТТ в 2013-1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е методическое объединение специалистов, организующих работу по безопасности дорожного движения среди обучающихся государственных образовательных учреждений</w:t>
            </w:r>
            <w:r>
              <w:rPr/>
              <w:t>. Тема «Интеграция основного и дополнительного образования в области ПДДТТ и БД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тодическое объединение педагогов Ори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Достижения  работников в педагогических мероприятиях за 2013-2014 уч.г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5"/>
        <w:gridCol w:w="1590"/>
        <w:gridCol w:w="2655"/>
        <w:gridCol w:w="1930"/>
      </w:tblGrid>
      <w:tr>
        <w:trPr>
          <w:tblHeader w:val="true"/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едагогического конкурса (смотра, фестиваля и др.) с указанием номин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диплом победителя, лауреата, второе, третье место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убашкина О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едагогических достижений. Номинация «Твори, выдумывай, пробуй»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Штыкова И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етодических разработок мероприятий по ПДДТТ и БДД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 учрежд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Ковалева Е.Н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 «Методическая копилка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 учрежд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Боголюбов Д.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«Методическая копилка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В учрежд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Алексеева Г.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«Методическая копилка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  <w:t>Участие в значимых городских проектах и мероприятиях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71"/>
        <w:gridCol w:w="2268"/>
      </w:tblGrid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методических служб УДОД «Задачи методической службы УДОД на 2013-2014 учебн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городском семинаре директоров УД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 w:val="false"/>
              </w:rPr>
              <w:t>Участие в конкурсе на премию «Лучший педагог ДО СП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 w:val="false"/>
              </w:rPr>
              <w:t>Участие в городском научно-практическом семинаре в рамках открытия курсов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both"/>
              <w:rPr/>
            </w:pPr>
            <w:r>
              <w:rPr>
                <w:bCs w:val="false"/>
              </w:rPr>
              <w:t>Участие в Городском проекте «Современные образовательные технологии: от теории к практ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Логинова Н.В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uppressAutoHyphens w:val="false"/>
              <w:spacing w:lineRule="atLeast" w:line="200"/>
              <w:ind w:left="34" w:right="0" w:hanging="0"/>
              <w:jc w:val="both"/>
              <w:rPr>
                <w:bCs/>
              </w:rPr>
            </w:pPr>
            <w:r>
              <w:rPr/>
              <w:t>Участие во Всероссийской  научно-практической конференции «Профессиональное самоопределение и профессиональное становление молодежи - важное условие социально - экономического развития государ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инская Е.С. </w:t>
            </w:r>
          </w:p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uppressAutoHyphens w:val="false"/>
              <w:spacing w:lineRule="atLeast" w:line="200"/>
              <w:ind w:left="34" w:right="0" w:hanging="0"/>
              <w:jc w:val="both"/>
              <w:rPr/>
            </w:pPr>
            <w:r>
              <w:rPr/>
              <w:t xml:space="preserve">Участие в Международном конгрессе «Проблемы молодежи 21 века», круглый стол «Профессиональное самоопределение молодежи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uppressAutoHyphens w:val="false"/>
              <w:spacing w:lineRule="atLeast" w:line="200"/>
              <w:ind w:left="34" w:right="0" w:hanging="0"/>
              <w:jc w:val="both"/>
              <w:rPr/>
            </w:pPr>
            <w:r>
              <w:rPr/>
              <w:t xml:space="preserve">Участие во Второй  Всероссийской  очно - заочной научно-практической конференции </w:t>
            </w:r>
          </w:p>
          <w:p>
            <w:pPr>
              <w:pStyle w:val="Style17"/>
              <w:tabs>
                <w:tab w:val="clear" w:pos="709"/>
                <w:tab w:val="left" w:pos="34" w:leader="none"/>
              </w:tabs>
              <w:suppressAutoHyphens w:val="false"/>
              <w:spacing w:lineRule="atLeast" w:line="200"/>
              <w:ind w:left="34" w:right="0" w:hanging="0"/>
              <w:jc w:val="both"/>
              <w:rPr/>
            </w:pPr>
            <w:r>
              <w:rPr/>
              <w:t>«Формирование престижа профессии инженера у современных 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Лисина Т.В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3 выставке творческих работ педагогов «Тексти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а О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Межрегиональном проекте «ЮИД России, объединяйся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Городском конкурсе «Созвездие иг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Н.</w:t>
            </w:r>
          </w:p>
          <w:p>
            <w:pPr>
              <w:pStyle w:val="Normal"/>
              <w:rPr/>
            </w:pPr>
            <w:r>
              <w:rPr/>
              <w:t>Ширяева Т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работе жюри Городского конкурса образовате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Городском конкурсе образовате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рядова А.М.</w:t>
            </w:r>
          </w:p>
          <w:p>
            <w:pPr>
              <w:pStyle w:val="Normal"/>
              <w:rPr/>
            </w:pPr>
            <w:r>
              <w:rPr/>
              <w:t>Дубов В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работе жюри Районного конкурса педагогическ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выставке на районном отчете главы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Городском научно-практическом семинаре «Развитие системы дополнительного образования детей как единого образовательного пространства для повышения качества городской ср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И.А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Городской конференции «Актуальные вопросы профилактики детского дорожно-транспортного травматизма: инновации и тенденции развит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.В.</w:t>
            </w:r>
          </w:p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</w:tabs>
              <w:spacing w:lineRule="atLeast" w:line="200"/>
              <w:ind w:left="34" w:right="0" w:hanging="0"/>
              <w:jc w:val="both"/>
              <w:rPr/>
            </w:pPr>
            <w:r>
              <w:rPr/>
              <w:t>Участие в выставке в рамках Городского педагогического образовательного фор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Ясинская Е.С.</w:t>
            </w:r>
          </w:p>
          <w:p>
            <w:pPr>
              <w:pStyle w:val="Normal"/>
              <w:rPr/>
            </w:pPr>
            <w:r>
              <w:rPr/>
              <w:t>Луговая Т.П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частие в Межрегиональной научной  конференции    старшеклассников</w:t>
            </w:r>
            <w:r>
              <w:rPr>
                <w:bCs/>
                <w:szCs w:val="20"/>
              </w:rPr>
              <w:t xml:space="preserve"> «</w:t>
            </w:r>
            <w:r>
              <w:rPr>
                <w:bCs/>
                <w:szCs w:val="20"/>
                <w:lang w:val="en-US"/>
              </w:rPr>
              <w:t>XIV</w:t>
            </w:r>
            <w:r>
              <w:rPr>
                <w:bCs/>
                <w:szCs w:val="20"/>
              </w:rPr>
              <w:t xml:space="preserve">   Школьные Харитоновские ч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 А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научно-практической конференции по  техническ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ой А.В.</w:t>
            </w:r>
          </w:p>
          <w:p>
            <w:pPr>
              <w:pStyle w:val="Normal"/>
              <w:jc w:val="both"/>
              <w:rPr/>
            </w:pPr>
            <w:r>
              <w:rPr/>
              <w:t>Алексеева Г.В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Доклад о деятельности ЦДЮТТ в области ПДДТТ и БДД на Городской комиссии по БДД при Губернаторе Санкт-Петербур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педаго</w:t>
            </w:r>
            <w:r>
              <w:rPr>
                <w:rStyle w:val="Appleconvertedspace"/>
                <w:szCs w:val="20"/>
              </w:rPr>
              <w:t xml:space="preserve">гической конференции </w:t>
            </w:r>
            <w:r>
              <w:rPr>
                <w:szCs w:val="20"/>
              </w:rPr>
              <w:t>РГПУ им. А.И. Герцена.</w:t>
            </w:r>
            <w:r>
              <w:rPr>
                <w:rStyle w:val="Appleconvertedspace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. Луговая Т. П. Барсукова Л.П. Боброва Е.А.</w:t>
            </w:r>
          </w:p>
        </w:tc>
      </w:tr>
    </w:tbl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/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 xml:space="preserve">Экспериментальная и инновационная деятельность учреждения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  <w:t>в 2013-2014 уч.г.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cs="DejaVu Sans;MS Mincho"/>
          <w:b/>
          <w:b/>
          <w:bCs/>
        </w:rPr>
      </w:pPr>
      <w:r>
        <w:rPr>
          <w:rFonts w:cs="DejaVu Sans;MS Mincho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ДЮТТ реализуется программа</w:t>
      </w:r>
      <w:r>
        <w:rPr>
          <w:b/>
        </w:rPr>
        <w:t xml:space="preserve"> </w:t>
      </w:r>
      <w:r>
        <w:rPr>
          <w:rFonts w:cs="Times New Roman"/>
          <w:bCs/>
        </w:rPr>
        <w:t xml:space="preserve">профессиональной ориентации школьников Кировского района «Профориентация - наш будущий выбор», </w:t>
      </w:r>
      <w:r>
        <w:rPr/>
        <w:t xml:space="preserve">Основные задачи Программы: расширение взаимодействия ОУ с учреждениями НПО, СПО, ВПО по реализуемым профилям; формирование у выпускников школ профессионально-важных качеств по выбранному профилю обучения; знакомство учащихся с миром профессий через вовлечение в социально-практическую деятельность;  повышение информированности учащихся об основных профессиях, востребованных на рынке труда Санкт-Петербурга; привлечение родителей учащихся к профориентации на всех ступенях обучения, с ориентацией школьников на выбор профессий социально-защищенных, востребованных в регионе. Данная программа заняла 1 место в  </w:t>
      </w:r>
      <w:r>
        <w:rPr>
          <w:lang w:val="en-US"/>
        </w:rPr>
        <w:t>III</w:t>
      </w:r>
      <w:r>
        <w:rPr/>
        <w:t xml:space="preserve"> всероссийском конкурсе социальных проектов и психолого-педагогических инициатив по профориентации.</w:t>
      </w:r>
    </w:p>
    <w:p>
      <w:pPr>
        <w:pStyle w:val="Heading5"/>
        <w:shd w:fill="FFFFFF" w:val="clear"/>
        <w:spacing w:lineRule="auto" w:line="276" w:before="0" w:after="0"/>
        <w:ind w:left="30" w:right="30" w:firstLine="5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деле информационных технологий в течение нескольких лет реализуется такое инновационное направление образовательной деятельности, как робототехника (разработаны три образовательные программы дополнительного образования детей).  Первой прошла апробацию программа «Элементы моделирования и программирования в средах Logo-Lego», результаты показали, что данное направление востребовано. Более всего обучающихся привлекала возможность самостоятельно моделировать из Lego-конструктора, а затем программировать. Далее ребятам была предложена программа «Основы конструирования и программирования робототехники». Данная программа знакомит обучающихся с инновационными технологиями в области робототехники. Отличительным моментом данной программы является то, что конструированию и программированию с научным подходом к таким вопросам как кинетика, кинематика, моделирование, обучаются дети с 11 лет, в то время как обычно возраст учащихся по подобным программам гораздо старше. Следующей ступенью обучения предполагается реализация программы «Моделирование и управление в робототехнике». Отличительной особенностью является изучение новой профессиональной среды программирования роботов-андроидов, включение в программу научных понятий и исследовательской работы. В настоящий момент наши ученики готовятся к участию во Всероссийском конкурсе по робототехнике. Кроме того, в отделе информационных технологий реализуется программа «Intel – путь к успеху» (совместно с АППО). 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2950"/>
        <w:gridCol w:w="2295"/>
        <w:gridCol w:w="1950"/>
        <w:gridCol w:w="1545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опытно-экспериментальная площадка, стажировочная площадка, лаборатория, опорный цент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документ, подтверждающий статус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 пропаганда безопасности дорожного движен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цент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Распоряжения Комитета по образованию Правительства Санкт-Петербурга № 1795-р от 29.12.2007 г., об открытии Районного опорного центра по ПДДТТ и БДД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ограмма </w:t>
            </w:r>
            <w:r>
              <w:rPr/>
              <w:t>профессиональной ориентации учащихся Кировского района «Профориентация - наш будущий выбо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е учре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деятельности профориентационной работы в Кировском районе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Информационно - издательская деятельность ЦДЮТТ</w:t>
      </w:r>
    </w:p>
    <w:p>
      <w:pPr>
        <w:pStyle w:val="Style17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5303"/>
        <w:gridCol w:w="449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обия (сборника, электронного образовательного ресурса и т.п.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ой катег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рекламно-информационных материалов о деятельности ЦДЮТ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ЮТТ и их родит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игровые приемы в рамках познавательных программ для старшеклассник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для подготовки к аттестац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педагоги-организаторы, методис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истеме дополнительного образования. Современные педагогические технологии.  (методические рекомендации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урсовых работ педагогов и методистов, обучившихся на курсах повышения квалификац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методис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«Педагогическая диагностика в дополнительном образовании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рганизации профориентационной работы в образовательном учрежден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, педагоги дополнительного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атьей и выступлений педагогических работник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общество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Развитие социальных связей и партнерских отношений с учреждения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378"/>
      </w:tblGrid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сотрудничеств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тельные учреждения Кировского района (49 ОУ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76" w:hanging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76" w:hanging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Районной программы по профориент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76" w:hanging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ое сопровождение дополнительного образования в О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176" w:hanging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онно-массовая работа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школьные образовательные учреждения (73 ДОУ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ОУ НДПО Автошкола № 1 РОСТО ДОСАА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учебной деятельности, совместное проведение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УП Ленинградский Зоопа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-Пб ГУК «Театр Юных Зрителей» им. Брянц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светительских проектах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У «Центр социальной реабилитации Кировского райо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совместных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О ВОА Всероссийское общество автомотолюбителей Киров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помощи в организации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й ГАИ в Санкт-Петербург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ГИБДД УВД Кировского района Санкт-Петербу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кт-Петербургское суворовское военное училище МВД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мероприятий по ПДДТТ и БДД, организация образовательной деятельности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-Пб Г Центр культуры и досуга «Кировец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местная организация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ть магазинов PILOTAGE (мир радиоуправляемых моделе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мастер-классов по пилотируемым авиамоделям, поощрительная поддержка в проведении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ОУ Гатчинский авиационно-спортивный клу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тренировочных полетов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портивно-технический клуб «Феник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спортивных соревнован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АО «Советская звезд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казание поощрительной  поддержки в проведении мероприятий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Аква-Коло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поощрительной  поддержки в проведении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АО «Прядильно-ниточный комбинат им. С. М. Киро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поощрительной  поддержки в проведении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ый Русский муз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экскурс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ый Русский музей, Михайловский  (Инженерный) замок, Лектор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осещение авторских лекционных программ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ка им. М.Ю. Лермонт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мероприятий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ентр социальных программ, отделение «Жизнь»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мероприятиях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ый музей истории Санкт-Петербурга, Российско-корейская ассоциация любителей бумажного твор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экскурсий, проведение мастер-классов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ворец молодежи Санкт-Петербу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астие в выставках, проведение мастер-классов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ыставочный центр Санкт-Петербургского Союза Худож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 выставках детского творчества.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МИ: Телеканал «TKT-TV» студия Кировского района,  Газета «Мой район» Кировское отделение,  Газета «Нарвская застав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вещение событий в СМИ.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юз предпринимателей Санкт-Петербу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местная реализация проекта «Юный предприниматель»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Межрегиональное и международное сотрудниче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сбест, поселок имени Малышева. МК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Посёлок Борисовка. МБОУ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Г. Назарово, МБОУ СОШ № 9 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t>Сотрудничество с учебными заведениями в рамках профориентационной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ГБОУ ВПО Санкт-Петербургский государственный университет аэрокосмического приборостро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ГБОУ ВПО Санкт-Петербургский государственный электротехнический университ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ГБОУ ВПО Санкт-Петербургский государственный университет сервиса и эконом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ГБОУ ВПО Санкт-Петербургский государственный морской технический университ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ГОУ ВПО Санкт-Петербургский государственный университет водных коммуник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ВПО Российский государственный гидрометеорологический университет (РГГ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Санкт-Петербургский технический коллед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Российский колледж традиционной культуры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БОУ СПО «Петровский колледж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ОУ СПО Санкт-Петербургский морской технический коллед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б ГБОУ СПО «Автотранспортный и электромеханический колледж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Санкт-Петербургский колледж управления и экономики "Александровский лицей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Санкт-Петербургский колледж парикмахерского искусства и декоративной косметики «Лок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Некрасовский педагогический коллед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СПО Санкт-Петербургский Медицинский колледж №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Профессиональный лицей № 42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Профессиональный лицей № 57 кулинарного мастерства и хлебопечения СП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Индустриально-судостроительный профессиональный лицей№116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Профессиональный лицей «Краснодеревец»</w:t>
              <w:br/>
              <w:t>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Электромашиностроительный профессиональный лицей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Радиотехнический профессиональный лицей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Оптико-механический профессиональный лицей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БОУ НПО Профессиональный лицей железнодорожного транспорта Санкт-Петербург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Профессиональный лицей № 110 «Автосервис»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Экономический профессиональный лицей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Судостроительный профессиональный лицей № 25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БОУ НПО Санкт-Петербургский Реставрационно-художественный профессиональный лиц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Санкт-Петербургский Реставрационно-художественный профессиональный лиц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Санкт-Петербургский профессиональный лицей № 130 имени Владимира Широ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ОУ НПО Профессиональное училище № 89 Санкт-Петербурга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t>Сотрудничество с организациями и предприятиями в рамках профориентационной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 Северная верф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АО « Адмиралтейские верфи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Кировский зав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лебозавод « Зар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риятие «Водоканал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АО СПМБМ « Малахит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ГУП «ЦНИИ им. Акад.А.Н. Кры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судостроительная фирма «Алмаз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АО «ГАЗ Обуховский завод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АО «Ленинец-холдинг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Октябрьский электровагонно - ремонтный зав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 с ограниченной ответственностью «Скандинавия –Пите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АО « Электросила»</w:t>
            </w:r>
          </w:p>
        </w:tc>
      </w:tr>
    </w:tbl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637" w:leader="none"/>
        </w:tabs>
        <w:suppressAutoHyphens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звитие государственного общественного управления ЦДЮТТ</w:t>
      </w:r>
    </w:p>
    <w:p>
      <w:pPr>
        <w:pStyle w:val="Style17"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firstLine="709"/>
        <w:jc w:val="both"/>
        <w:rPr/>
      </w:pPr>
      <w:r>
        <w:rPr/>
        <w:t>В ЦДЮТТ действуют органы самоуправления: Педагогический и Попечительский советы, которые проводят свою деятельность в соответствии с Уставом образовательного учреждения.</w:t>
      </w:r>
      <w:r>
        <w:rPr>
          <w:color w:val="FF0000"/>
        </w:rPr>
        <w:t xml:space="preserve"> </w:t>
      </w:r>
      <w:r>
        <w:rPr/>
        <w:t>К обсуждению направлений развития учреждения также привлекаются члены родительских комитетов объединений. Ежегодно на сайте ЦДЮТТ размещается Публичный доклад директора о работе и финансово-хозяйственной  деятельности Центра. На сайте также существует гостевая книга, в которой можно оставить комментарии и замечания о работе учреждения.</w:t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6"/>
        </w:rPr>
        <w:t>Направления развития учреждения в 2014-2015 учебном году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1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1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1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форм работы и программы мероприятий для детей с ограниченными возможностями и их родителей, развитие инклюзивного образова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Расширение спектра мероприятий и форм работы по профориентации в рамках района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pStyle w:val="Style17"/>
        <w:tabs>
          <w:tab w:val="clear" w:pos="709"/>
          <w:tab w:val="left" w:pos="651" w:leader="none"/>
        </w:tabs>
        <w:suppressAutoHyphens w:val="false"/>
        <w:spacing w:lineRule="atLeast" w:line="20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637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</w:rPr>
        <w:t xml:space="preserve">Развитие материально-технической базы ЦДЮТТ, </w:t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ая деятельность ЦДЮТТ.</w:t>
      </w:r>
    </w:p>
    <w:p>
      <w:pPr>
        <w:pStyle w:val="Style20"/>
        <w:spacing w:before="0" w:after="0"/>
        <w:jc w:val="both"/>
        <w:rPr/>
      </w:pPr>
      <w:r>
        <w:rPr/>
        <w:t xml:space="preserve">Отремонтирован и введен в эксплуатацию спортивный зал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  <w:drawing>
          <wp:inline distT="0" distB="0" distL="0" distR="0">
            <wp:extent cx="7338695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33958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681845" cy="626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275445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211310" cy="315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8868410" cy="644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8480" cy="660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493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2265" cy="628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9580" cy="478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2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8558530" cy="624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7985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371330" cy="484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7501" b="3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425305" cy="588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7386" b="2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3">
    <w:name w:val="Основной текст с отступом 3 Знак"/>
    <w:basedOn w:val="Style12"/>
    <w:qFormat/>
    <w:rPr>
      <w:rFonts w:eastAsia="DejaVu Sans;MS Mincho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21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napToGrid w:val="false"/>
      <w:spacing w:lineRule="auto" w:line="360"/>
      <w:jc w:val="center"/>
    </w:pPr>
    <w:rPr>
      <w:rFonts w:eastAsia="Times New Roman" w:cs="Times New Roman"/>
      <w:b/>
      <w:bCs/>
      <w:color w:val="000000"/>
      <w:kern w:val="0"/>
      <w:sz w:val="28"/>
      <w:szCs w:val="20"/>
      <w:lang w:bidi="ar-SA"/>
    </w:rPr>
  </w:style>
  <w:style w:type="paragraph" w:styleId="Style22">
    <w:name w:val="Для таблиц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bCs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kirov.spb.ru/sc/cdutt/index.php?option=com_content&amp;task=view&amp;id=68&amp;Itemid=106" TargetMode="External"/><Relationship Id="rId5" Type="http://schemas.openxmlformats.org/officeDocument/2006/relationships/hyperlink" Target="mailto:cstt@kirov.spb.ru" TargetMode="External"/><Relationship Id="rId6" Type="http://schemas.openxmlformats.org/officeDocument/2006/relationships/hyperlink" Target="http://www.kirov.spb.ru/sc/cdutt/index.php?option=com_content&amp;task=blogcategory&amp;id=14&amp;Itemid=35" TargetMode="External"/><Relationship Id="rId7" Type="http://schemas.openxmlformats.org/officeDocument/2006/relationships/hyperlink" Target="http://www.kirov.spb.ru/sc/cdutt/index.php?option=com_content&amp;task=blogcategory&amp;id=14&amp;Itemid=35" TargetMode="External"/><Relationship Id="rId8" Type="http://schemas.openxmlformats.org/officeDocument/2006/relationships/hyperlink" Target="http://www.kirov.spb.ru/sc/cdutt/index.php?option=com_content&amp;task=blogcategory&amp;id=42&amp;Itemid=61" TargetMode="External"/><Relationship Id="rId9" Type="http://schemas.openxmlformats.org/officeDocument/2006/relationships/hyperlink" Target="http://www.kirov.spb.ru/sc/cdutt/index.php?option=com_content&amp;task=blogcategory&amp;id=41&amp;Itemid=59" TargetMode="External"/><Relationship Id="rId10" Type="http://schemas.openxmlformats.org/officeDocument/2006/relationships/hyperlink" Target="http://www.kirov.spb.ru/sc/cdutt/index.php?option=com_content&amp;task=blogcategory&amp;id=39&amp;Itemid=58" TargetMode="External"/><Relationship Id="rId11" Type="http://schemas.openxmlformats.org/officeDocument/2006/relationships/hyperlink" Target="http://www.kirov.spb.ru/sc/cdutt/index.php?option=com_content&amp;task=blogcategory&amp;id=22&amp;Itemid=36" TargetMode="External"/><Relationship Id="rId12" Type="http://schemas.openxmlformats.org/officeDocument/2006/relationships/hyperlink" Target="http://www.kirov.spb.ru/sc/cdutt/index.php?option=com_content&amp;task=blogcategory&amp;id=27&amp;Itemid=47" TargetMode="External"/><Relationship Id="rId13" Type="http://schemas.openxmlformats.org/officeDocument/2006/relationships/hyperlink" Target="http://www.kirov.spb.ru/sc/cdutt/index.php?option=com_content&amp;task=view&amp;id=71&amp;Itemid=8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3:00Z</dcterms:created>
  <dc:creator>user </dc:creator>
  <dc:description/>
  <cp:keywords/>
  <dc:language>en-US</dc:language>
  <cp:lastModifiedBy>yulada</cp:lastModifiedBy>
  <cp:lastPrinted>2014-05-19T16:41:00Z</cp:lastPrinted>
  <dcterms:modified xsi:type="dcterms:W3CDTF">2014-08-26T13:56:00Z</dcterms:modified>
  <cp:revision>22</cp:revision>
  <dc:subject/>
  <dc:title/>
</cp:coreProperties>
</file>