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tbl>
      <w:tblPr>
        <w:tblW w:w="90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614"/>
      </w:tblGrid>
      <w:tr>
        <w:trPr>
          <w:trHeight w:val="2167" w:hRule="atLeast"/>
        </w:trPr>
        <w:tc>
          <w:tcPr>
            <w:tcW w:w="37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/>
            </w:pPr>
            <w:r>
              <w:rPr>
                <w:b/>
              </w:rPr>
              <w:t xml:space="preserve">Программа развития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/>
            </w:pPr>
            <w:r>
              <w:rPr>
                <w:b/>
              </w:rPr>
              <w:t xml:space="preserve">принята на заседании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едагогического совета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ГОУ ДОД ЦДЮТТ Кировского района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b/>
                <w:b/>
                <w:sz w:val="28"/>
                <w:szCs w:val="48"/>
              </w:rPr>
            </w:pPr>
            <w:r>
              <w:rPr>
                <w:b/>
              </w:rPr>
              <w:t>протокол № 3 от 17.0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ректор Г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.А. Шуш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« 18 »       января    2011 г. 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Программа развития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Государственного образовательного учреждения дополнительного образования детей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центра детского (юношеского)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технического творчества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Кировского района Санкт-Петербурга </w:t>
      </w:r>
    </w:p>
    <w:p>
      <w:pPr>
        <w:pStyle w:val="TextBody"/>
        <w:spacing w:lineRule="auto" w:line="360" w:before="0" w:after="0"/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на 2011-2014 г.г.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-2011-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Программа развития 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образовательного учреждения дополнительного образования детей центра детского (юношеского) технического творчества Кировского района Санкт-Петербурга 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4 г.г.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звития ГОУ ДОД центра детского (юношеского) технического творчества Кировского района Санкт-Петербурга на 2011 – 2014 г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, состоящая из педагогических и руководящих работников ГОУ ДОД ЦДЮТ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венция о правах ребенк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Российской Федерации «Об образовании» от 10 июля 1992 г. №3266-1 (с изменениями на 20 апреля 2007 год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разовательная инициатива «Наша нова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тегия развития системы образования Санкт-Петербурга 2011-2020 гг. «Петербургская школа – 2020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звития системы образования Кировского района Санкт-Петербурга на 2011-2015 г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эффективности образовательной и воспитательной деятельности учреждения с учетом соблюдения принципов доступности, востребованности, качественности, инновационности, конкурентноспособности дополнительного образования в современных социально-экономических условиях.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системы управления качеством образов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офессиональной компетентности, информационной и инновационной культуры педагогических кадр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доступности и вариативности дополнительного образования дете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воспитательного потенциала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ритетные направления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дополнительного образования и воспитания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техническое творче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социально-значимых инициатив детей и р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педагогическое сопровождение учащих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4 г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ительный этап: 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й этап: 2012-2013 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ршающий этап: 2014 г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анкт-Петербурга в рамках текущего финансирования учреждения, Федеральные, городские целевые и адресные програм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ирокий спектр образовательных услуг, эффективная система мониторинга качества дополните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кий уровень профессиональной компетентности, информационной и инновационной культуры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ерывный рост личных и профессиональных достиж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дагогических кадр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ая модель  информационно-методического пространства, учебно-методического комплекс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эффективной модели воспитательной системы, соответствующей запросам общества и государств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 сохранность контингента учащихся, 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летворенность всех участников образовательного процесса содержанием и результативностью деятельности учрежде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качества учебно-воспитательного процесса Центра современным требованиям, предъявляемым к учреждению дополнительного образ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сполнения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ый контроль  над выполнением Программы развития  осуществляет Педагогический (управляющий)   совет  ЦДЮТТ. Ежегодное размещение публичного отчёта о результатах реализации Программы развития на сайте ЦДЮТ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и утверждени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звития принята на заседании Педагогического совета ГОУ ДОД ЦДЮТТ Кировского района, протокол № 3 от 17.01.2011 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 об учреждени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тр детского (юношеского) технического творчества - многопрофильное учреждение дополнительного образования, призванное организовать целенаправленный процесс воспитания, обучения и развития детей, посредством реализации дополнительных образовательных программ и информационно-образовательной деятельности во взаимодействии с основным образованием, в интересах личности, общества и государ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предметом деятельности Образовательного учреждения явля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ополнительных образовательных программ различного уровня и направленностей научно-технической, спортивно-технической, социально-педагогической, физкультурно-спортивной, социально-педагогической, культурологичес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w w:val="8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осуговых и воспитательных программ для всех возрастных категорий учащихся, обеспечение развития детей через творческую, познавательную, просветительскую деятельность, участие в системе массовых мероприятий, соревнований и конкурсов разного уровн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w w:val="8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методической деятельности, направленной на оказание помощи педагогическим кадрам учреждения и района.</w:t>
      </w:r>
    </w:p>
    <w:p>
      <w:pPr>
        <w:pStyle w:val="32"/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центра является составной частью единого образовательного пространства Кировского района, в котором Центру отведена определенная роль. Педагогическим коллективом создана учебно-воспитательная среда, в условиях которой детям дается возможность раскрыть свой творческий потенциал, получить знания и умения. Особое внимание уделяется формированию у детей и подростков мотивации к выбору здорового образа жизни, жизненных приоритетов с позиции нравственных ценностей.</w:t>
      </w:r>
    </w:p>
    <w:p>
      <w:pPr>
        <w:pStyle w:val="32"/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ые проблемы, требующие решения</w:t>
      </w:r>
    </w:p>
    <w:p>
      <w:pPr>
        <w:pStyle w:val="32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совершенствования системы мониторинга качества образовательной деятельности, воспитательной работы.</w:t>
      </w:r>
    </w:p>
    <w:p>
      <w:pPr>
        <w:pStyle w:val="32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совершенствования профессиональной компетентности и информационной культуры педагогов, повышения уровня мотивации к внедрению инноваций.</w:t>
      </w:r>
    </w:p>
    <w:p>
      <w:pPr>
        <w:pStyle w:val="32"/>
        <w:numPr>
          <w:ilvl w:val="0"/>
          <w:numId w:val="6"/>
        </w:numPr>
        <w:spacing w:lineRule="auto" w:line="276" w:before="0" w:after="0"/>
        <w:ind w:left="284" w:hanging="284"/>
        <w:jc w:val="both"/>
        <w:rPr/>
      </w:pPr>
      <w:r>
        <w:rPr>
          <w:sz w:val="26"/>
          <w:szCs w:val="26"/>
        </w:rPr>
        <w:t>Недостаточная включенность родителей, как субъектов образовательного процесса, в деятельность учреждения.</w:t>
      </w:r>
    </w:p>
    <w:p>
      <w:pPr>
        <w:pStyle w:val="32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речие между актуальностью развития научно-технического творчества и недостаточным ресурсным обеспечением, соответствующим современным требованиям. </w:t>
      </w:r>
    </w:p>
    <w:p>
      <w:pPr>
        <w:pStyle w:val="32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сширения форм работы с определенными группами детей (одаренные, с ограниченными возможностями, «группы риска», мигранты).</w:t>
      </w:r>
    </w:p>
    <w:p>
      <w:pPr>
        <w:pStyle w:val="32"/>
        <w:numPr>
          <w:ilvl w:val="0"/>
          <w:numId w:val="6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совершенствования системы информирования о деятельности учреждения, формирования более эффективной модели взаимодействия служб, организующих учебно-воспитательный процесс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Программы развит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 xml:space="preserve">Повышение эффективности образовательной и воспитательной деятельности учреждения с учетом соблюдения принципов доступности, востребованности, качественности, инновационности, конкурентноспособности дополнительного образования в современных социально-экономических условиях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системы управления качеством образовательного процесса.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профессиональной компетентности, информационной и инновационной культуры педагогических кадров.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доступности и вариативности дополнительного образования детей.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воспитательного потенциала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цептуальный подход к реализации Программы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 деятельности учреждения как среды успеха для становления и развития способностей личности к самоопределению, к самостоятельному успешному решению проблем в различных сферах жизнедеятельности на основе использования приобретенного социального опыта и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сс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комплексной поддержки учащимся в осмыслении, проектировании и реализации их жизненной стратегии, ориентированной на самоопределение и успешную деятельность в  контексте современного общества, современн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ные направления развития учрежд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качества дополнительного образования и воспитания детей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2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ратегические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процесса управления качеством образования.</w:t>
            </w:r>
          </w:p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более эффективной модели взаимодействия служб, организующих учебно-воспитательный процес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новление системы мониторинга качества образов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офессиональной компетентности, информационной, инновационной культуры педагогических кад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кадрового потенциала учреждения, совершенствование программы непрерывного образования (повышения квалификаци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педагогического наставничества, благоприятных условий для адаптации молодых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роение новой модели  информационно-методического пространства учреждения, совершенствование учебно-методического комплекса учрежд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дрение элементов дистанционного обучения в условиях дополните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родительской общественности к участию в оценке качества образования, организации творческой работы с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аботы попечительского совета учреждения.</w:t>
            </w:r>
          </w:p>
          <w:p>
            <w:pPr>
              <w:pStyle w:val="32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здание программ работы и индивидуальных образовательных маршрутов (наставничество) для определенных категорий детей (одаренные, с ограниченными возможностями).</w:t>
            </w:r>
          </w:p>
          <w:p>
            <w:pPr>
              <w:pStyle w:val="32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вершенствование системы информирования о деятельности учреж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более эффективной модели воспитательной системы учреждения, соответствующей запросам общества и государ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мотивации учащихся к принятию установок толерантного поведения и гражданско-правовой пози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направлений и форм воспитательной работы в системе массовых мероприят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усилий с учреждениями других комитетов и ведомств в организации мероприятий воспитательного характера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ресурсного обеспечения дополнительного образов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и привлечение спонсоров и партнеров. Налаживание связей с коммерческими и некоммерческими организац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крепление связей с образовательными учреждениями и общественными организациями района и горо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педагогов, занимающихся исследовательской деятельностью, внедрением инноваций, использующих современные информационные технологии в образовательном процесс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кий уровень мотивации педагогов к профессиональному и личностному росту, самообразов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бочей группы, занимающейся оценкой, экспертизой, распространением инновационного опыта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гулярного мониторинга качества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ширение спектра образовательных услуг, вариативности образовательных программ, соответствующих социальному запро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гибкого реагирования на изменение социального запро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енных и количественных показателей результатов участия в конкурсах и соревнованиях, развитая система информирования о достижениях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компетентности детей и подростков в области профессионального самоопредел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и – полноценные участники учебно-воспитательного процесса в области оценки и повышения качества дополните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сокий уровень осведомленности родителей о результатах роста и развития ребенка в процессе обуч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окий уровень мотивации родительской общественности в участии в деятельности учре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спешной интеграции детей с ограниченными возможностями здоровья в творческие  объединения Центра, привлечение специалистов соответствующего уровн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ичие образовательных программ с использованием элементов дистанционного 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 индивидуального сопровождения и наставничества одаренных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воспитательного потенциала дополните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новление материально-технической базы в соответствии с современными требованиям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 сохранность контингента учащихся, 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летворенность родителей содержанием и результативностью образовательной деятельности учре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качества учебно-воспитательного процесса Центра современным требованиям, предъявляемым к учреждению дополните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направления Программы развития будет осуществляться поэтапно в соответствии с планом мероприятий, составляемым ежегодно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Научно-техническое творчество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253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ратегические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спектра образовательных программ научно-технической направленност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витие проектной и научно-исследовательск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витие направления робототех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еспечение возможности участия учащихся в системе конкурсов и соревнований городского, всероссийского и международного уров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ддержка одаренных детей в области научно-технического творче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дрение элементов дистанционного обучения в условиях дополните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льнейшее развитие и совершенствование системы олимпиад по различным видам технического твор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специалистов из сферы науки и  производства для работы с детьми по новым направлениям технического творчества. Переподготовка кадров, не имеющих базового педагогического образов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контактов в производственной сфере, с ВУЗами и другими учреждениями, имеющими современную научно-техническую базу для организации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ирокое использование возможностей научного пространства города и реги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усилий с учреждениями других комитетов и ведомств в организации мероприятий, направленных на популяризацию технического творче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финансирования для развития современной научно-технической базы. Поиск и привлечение спонсоров и партнеров. Налаживание связей с коммерческими и некоммерческими организац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репление связей с образовательными учреждениями района и гор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хвата  детей и подростков, занимающихся в объединениях технического творче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е взаимодействие с учреждениями культуры, науки, ВУЗами, предприятиями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в рамках реализуемых образовательных программ и организации мероприят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ичие научно-исследовательской лаборатории учащихся для реализации проектов в области технического твор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ичие образовательных программ, в которых используются элементы дистанционного 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материально-технической базы для проведения занятий и реализации проектов технического твор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енных и количественных показателей результатов участия в конкурсах и соревнова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ая система информирования о достижениях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айонных и городских мероприятий по техническому творчеств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 индивидуального сопровождения и наставничества одаренных детей в области технического творчества.</w:t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направления Программы развития будет осуществляться поэтапно в соответствии с планом мероприятий, составляемым ежегодно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держка социально-значимых инициатив учащихся и родителей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253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ратегические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детского самоуправления, творческих сообществ и инициатив учащихся.</w:t>
            </w:r>
          </w:p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модели централизованного органа детского самоуправления.</w:t>
            </w:r>
          </w:p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вершенствование системы работы с родителями. </w:t>
            </w:r>
          </w:p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программ клубной деятельности на базе отделов Центра. </w:t>
            </w:r>
          </w:p>
          <w:p>
            <w:pPr>
              <w:pStyle w:val="Normal"/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организации зоны свободного общения детей.</w:t>
            </w:r>
          </w:p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спектра программ семейного досуга.  Организация работы «Свободных мастерских» (совместное обучение детей с родител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айтов детских творческих сообществ (клубных объединений).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 включенности родителей в учебно-воспитательный процес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количества детей, участвующих в реализации проектов коллективной творческой деятель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ый досуговый интерес, укрепленные межличностные связи, социально-полезная активность детей и родителей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личие централизованного органа детского самоуправления. </w:t>
            </w:r>
          </w:p>
          <w:p>
            <w:pPr>
              <w:pStyle w:val="Normal"/>
              <w:spacing w:before="0" w:after="0"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клубной деятельности на базе отделов Центра.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«Клубной комнаты» для организации зоны свободного общения детей.</w:t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направления Программы развития будет осуществляться поэтапно в соответствии с планом мероприятий, составляемым ежегодно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оциально-педагогическое сопровождение учащихся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253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ратегические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форм работы по социально-педагогическому сопровождению детей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ие частных программ индивидуального сопровождения учащих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о-педагогических условий для  работы с определенными группами детей (одаренные дети, дети с ограниченными возможностями, дети «группы риска», дети - мигрант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форм работы с родителями в целях повышения психолого-педагогической компетент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доровьесберегающей образовательной среды, обеспечивающей сохранение психосоматического здоровья, духовно-нравственное развитие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овождение маршрута дальнейшего обучения и профессионального выбора учащих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образовательных программ профессионально-ориентированного уровня осво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иление интеграционных связей учреждений разных типов и видов в выстраивании образовательных маршрутов обучающихся в условиях образовательного пространства района и гор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пешная реализация программ службы психолого-педагогического сопровождения по профориентации, формированию толерантности, профилактике аддиктивного поведения, работы с родителями и  иных частных програм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омпетентности детей и подростков в области профессионального самоопределения, в отношении  к личной и общественной безопас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работы с определенными группами детей (одаренные дети, дети с ограниченными возможностями, дети «группы риска», дети - мигранты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ирокое внедрение в практику педагогов здоровьесберегающих технологи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направления Программы развития будет осуществляться поэтапно в соответствии с планом мероприятий, составляемым ежегодно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офилактика детского дорожно-транспортного травматизма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253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ратегические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спектра образовательных программ по БД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организационно-методического сопровождения деятельности образовательных учреждений района в направлении БД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витие детского общественного движения «ЮИ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льнейшее развитие и совершенствование системы олимпиад, конкурсов, программ по БД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дрение элементов дистанционного обучения и участия в конкурсах по БД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«Автогородка» и «Велоклуба» (при условии дополнительного финансирован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усилий с учреждениями других комитетов и ведомств в организации мероприятий, направленных на профилактику детского дорожно-транспортного травматиз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финансирования для развития современной материально-технической базы. Поиск и привлечение спонсоров и партнеров. Налаживание связей с коммерческими и некоммерческими организац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репление связей с образовательными учреждениями района и гор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хвата  детей старшего школьного возраста, участвующих в программах по БД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заимодействие с учреждениями других комитетов и ведомств в организации мероприятий, направленных на профилактику детского дорожно-транспортного травматиз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ичие программ, конкурсов в которых используются элементы дистанционного 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эффективности работы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йонного опорного центра по профилактике ДДТТ и БД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ДТП с участием детей  (по вине детей) в Кировском районе, участвующих в реализации программ Цент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материально-технической базы для проведения занятий и массовых меропри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требованность программ по БДД ОУ района, удовлетворенность содержанием и результатами совместной работы.</w:t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направления Программы развития будет осуществляться поэтапно в соответствии с планом мероприятий, составляемым ежегодн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реализации программы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Широкий спектр образовательных услуг, эффективная система мониторинга качества дополнительного образования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ысокий уровень профессиональной компетентности, информационной и инновационной культуры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рерывный рост личных и профессиональных достижений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их кадров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ая модель  информационно-методического пространства, учебно-методического комплекса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эффективной модели воспитательной системы, соответствующей запросам общества и государства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окая сохранность контингента учащихся,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влетворенность всех участников образовательного процесса содержанием и результативностью деятельности учреждения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ие качества учебно-воспитательного процесса Центра современным требованиям, предъявляемым к учреждению дополните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исполнения Программы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оянный контроль  над выполнением Программы развития  осуществляет Педагогический (управляющий)   совет  учреждения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ежегодных планов мероприятий по каждому направлению реализации Программы, предоставление, согласование на Педагогическом (управляющем) совете учреждения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ежегодных отчетов о выполнении этапов Программы развития для рассмотрения на Педагогическом (управляющем) совете учреждения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vanish/>
        </w:rPr>
      </w:pPr>
      <w:r>
        <w:rPr>
          <w:rFonts w:cs="Times New Roman" w:ascii="Times New Roman" w:hAnsi="Times New Roman"/>
          <w:sz w:val="26"/>
          <w:szCs w:val="26"/>
        </w:rPr>
        <w:t>Освещение хода реализации Программы развития, 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егодное размещение публичного отчёта о результатах ее выполнения </w:t>
      </w:r>
      <w:r>
        <w:rPr>
          <w:rFonts w:cs="Times New Roman" w:ascii="Times New Roman" w:hAnsi="Times New Roman"/>
          <w:sz w:val="26"/>
          <w:szCs w:val="26"/>
        </w:rPr>
        <w:t>на официальном сайте учреждения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spacing w:before="0" w:after="0"/>
      <w:ind w:left="360" w:hanging="0"/>
      <w:jc w:val="center"/>
      <w:outlineLvl w:val="0"/>
      <w:rPr/>
    </w:pPr>
    <w:r>
      <w:rPr>
        <w:b/>
        <w:color w:val="808080"/>
        <w:sz w:val="20"/>
        <w:szCs w:val="48"/>
      </w:rPr>
      <w:t>Государственное образовательное учреждение дополнительного образования детей</w:t>
    </w:r>
    <w:r>
      <w:rPr>
        <w:b/>
        <w:color w:val="808080"/>
        <w:sz w:val="22"/>
        <w:szCs w:val="48"/>
      </w:rPr>
      <w:t xml:space="preserve"> </w:t>
    </w:r>
  </w:p>
  <w:p>
    <w:pPr>
      <w:pStyle w:val="TextBody"/>
      <w:numPr>
        <w:ilvl w:val="0"/>
        <w:numId w:val="0"/>
      </w:numPr>
      <w:spacing w:before="0" w:after="0"/>
      <w:ind w:left="360" w:hanging="0"/>
      <w:jc w:val="center"/>
      <w:outlineLvl w:val="0"/>
      <w:rPr>
        <w:b/>
        <w:b/>
        <w:color w:val="808080"/>
        <w:sz w:val="20"/>
        <w:szCs w:val="48"/>
      </w:rPr>
    </w:pPr>
    <w:r>
      <w:rPr>
        <w:b/>
        <w:color w:val="808080"/>
        <w:sz w:val="20"/>
        <w:szCs w:val="48"/>
      </w:rPr>
      <w:t>центр детского (юношеского) технического творчества Кировского района Санкт-Петербурга</w:t>
    </w:r>
  </w:p>
  <w:p>
    <w:pPr>
      <w:pStyle w:val="TextBody"/>
      <w:numPr>
        <w:ilvl w:val="0"/>
        <w:numId w:val="0"/>
      </w:numPr>
      <w:spacing w:before="0" w:after="0"/>
      <w:ind w:left="360" w:hanging="0"/>
      <w:jc w:val="center"/>
      <w:outlineLvl w:val="0"/>
      <w:rPr>
        <w:b/>
        <w:b/>
        <w:color w:val="BFBFBF"/>
        <w:szCs w:val="48"/>
      </w:rPr>
    </w:pPr>
    <w:r>
      <w:rPr>
        <w:b/>
        <w:color w:val="BFBFBF"/>
        <w:szCs w:val="48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textAlignment w:val="bottom"/>
      <w:outlineLvl w:val="0"/>
    </w:pPr>
    <w:rPr>
      <w:rFonts w:ascii="Tahoma" w:hAnsi="Tahoma" w:eastAsia="Times New Roman" w:cs="Tahoma"/>
      <w:b/>
      <w:bCs/>
      <w:color w:val="333333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textAlignment w:val="center"/>
      <w:outlineLvl w:val="1"/>
    </w:pPr>
    <w:rPr>
      <w:rFonts w:ascii="Tahoma" w:hAnsi="Tahoma" w:eastAsia="Times New Roman" w:cs="Tahoma"/>
      <w:b/>
      <w:bCs/>
      <w:color w:val="81AA4F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color w:val="81AA4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ahoma" w:hAnsi="Tahoma" w:eastAsia="Times New Roman" w:cs="Tahoma"/>
      <w:b/>
      <w:bCs/>
      <w:color w:val="333333"/>
      <w:sz w:val="24"/>
      <w:szCs w:val="24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gency FB" w:hAnsi="Agency FB" w:cs="Agency F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gency FB" w:hAnsi="Agency FB" w:cs="Agency F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Agency FB" w:hAnsi="Agency FB" w:cs="Agency FB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Agency FB" w:hAnsi="Agency FB" w:cs="Agency FB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Agency FB" w:hAnsi="Agency FB" w:cs="Agency FB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Agency FB" w:hAnsi="Agency FB" w:cs="Agency FB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ahoma"/>
      <w:b/>
      <w:bCs/>
      <w:color w:val="333333"/>
      <w:kern w:val="2"/>
      <w:sz w:val="31"/>
      <w:szCs w:val="31"/>
    </w:rPr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color w:val="81AA4F"/>
      <w:sz w:val="18"/>
      <w:szCs w:val="18"/>
    </w:rPr>
  </w:style>
  <w:style w:type="character" w:styleId="3">
    <w:name w:val="Заголовок 3 Знак"/>
    <w:basedOn w:val="Style10"/>
    <w:qFormat/>
    <w:rPr>
      <w:rFonts w:ascii="Tahoma" w:hAnsi="Tahoma" w:eastAsia="Times New Roman" w:cs="Tahoma"/>
      <w:b/>
      <w:bCs/>
      <w:color w:val="81AA4F"/>
      <w:sz w:val="21"/>
      <w:szCs w:val="21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color w:val="333333"/>
      <w:sz w:val="24"/>
      <w:szCs w:val="24"/>
    </w:rPr>
  </w:style>
  <w:style w:type="character" w:styleId="Idnickowner1">
    <w:name w:val="idnickowner1"/>
    <w:basedOn w:val="Style10"/>
    <w:qFormat/>
    <w:rPr>
      <w:color w:val="1C8A19"/>
    </w:rPr>
  </w:style>
  <w:style w:type="character" w:styleId="Idtimestamp1">
    <w:name w:val="idtimestamp1"/>
    <w:basedOn w:val="Style10"/>
    <w:qFormat/>
    <w:rPr>
      <w:b w:val="false"/>
      <w:bCs w:val="false"/>
      <w:color w:val="B3B3B3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oduletablemenu1">
    <w:name w:val="moduletable_menu1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1">
    <w:name w:val="moduletable1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text1">
    <w:name w:val="moduletable_text1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58:00Z</dcterms:created>
  <dc:creator>Anna</dc:creator>
  <dc:description/>
  <cp:keywords/>
  <dc:language>en-US</dc:language>
  <cp:lastModifiedBy>user</cp:lastModifiedBy>
  <cp:lastPrinted>2011-01-28T11:21:00Z</cp:lastPrinted>
  <dcterms:modified xsi:type="dcterms:W3CDTF">2011-09-10T14:58:00Z</dcterms:modified>
  <cp:revision>2</cp:revision>
  <dc:subject/>
  <dc:title/>
</cp:coreProperties>
</file>