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696075" cy="8818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677" t="-3" r="4090" b="18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881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357620" cy="88792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346" t="4916" r="7480" b="76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7620" cy="887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624320" cy="925385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758" t="4916" r="4650" b="5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320" cy="925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828155" cy="719391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789" t="5327" r="4372" b="250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8155" cy="719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709" w:right="566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8860790" cy="661416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370" t="2779" r="11838" b="140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0790" cy="661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8924925" cy="592264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357" t="-5" r="12141" b="257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4925" cy="592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14790" cy="752538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862" t="2497" r="11226" b="45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4790" cy="752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09" w:right="42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4:14:00Z</dcterms:created>
  <dc:creator>Сон</dc:creator>
  <dc:description/>
  <dc:language>en-US</dc:language>
  <cp:lastModifiedBy>Сон</cp:lastModifiedBy>
  <dcterms:modified xsi:type="dcterms:W3CDTF">2012-04-05T14:25:00Z</dcterms:modified>
  <cp:revision>1</cp:revision>
  <dc:subject/>
  <dc:title/>
</cp:coreProperties>
</file>