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66300" cy="642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14" r="2598" b="1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07575" cy="658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" t="3001" r="2073" b="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757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6775" cy="5082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0" t="2714" r="2180" b="2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395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8:00Z</dcterms:created>
  <dc:creator>Сон</dc:creator>
  <dc:description/>
  <dc:language>en-US</dc:language>
  <cp:lastModifiedBy>Сон</cp:lastModifiedBy>
  <dcterms:modified xsi:type="dcterms:W3CDTF">2012-04-05T14:14:00Z</dcterms:modified>
  <cp:revision>1</cp:revision>
  <dc:subject/>
  <dc:title/>
</cp:coreProperties>
</file>