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стема профессиональной ориентации обучающих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ОМР Смирнова Л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стро встала проблема адаптации и социализации детей с особенными   возможностями здоровья. По своим личностным особенностям выпускникам с ОВЗ трудно ориентироваться в условиях современного рынка  и выбирать востребованную  на рынке труда профессию. Одни  выпускники  устраиваются на производство, выполняя тяжелые неквалифицированные вида труда, другие поступают в учреждения среднего профессионального образования. Но все учащиеся выпускных классов испытывают трудности при трудоустройстве на работу, которые обуславливаются рядом факто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неготовность перехода от обучения к сфере профессионально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изненной перспективы из-за социальной незащищ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ая самооценка своих возможностей и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 мотивация  к тру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установки взаимоотношений в трудовом коллекти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ществует ряд серьезных проблем, нерешенность которых препятствует  адаптироваться выпускнику в современном обществе. Очевидно, что в решении этой проблемы существенную роль может сыграть система организационно-методических и практических мероприятий по профессиональной ориентации, профотбору, профессиональному самоопределению учащихся с ОВ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шем Центре детского (юношеского) технического творчества (далее ЦДЮТТ) на протяжении уже пяти лет реализуется </w:t>
      </w:r>
      <w:r>
        <w:rPr>
          <w:rFonts w:cs="Times New Roman" w:ascii="Times New Roman" w:hAnsi="Times New Roman"/>
          <w:sz w:val="24"/>
          <w:szCs w:val="24"/>
        </w:rPr>
        <w:t>«Районная программа по профориентации и обеспечения адаптации  к рынку труда учащихся и выпускников общеобразовательных учрежден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оказание профориентационной поддержки учащимся в процессе выбора профиля обучения и сферы будущей профессиональной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программа дополнена планом мероприятий для детей с ОВЗ и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много профориентационных мероприятий,  как для школьников,  так и для родителей. Вся работа сроится с учетом возрастных и психологических особен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начальной школы важно  познакомить учащихся с профессиями ближайшего окружения и профессиями родителей, формировать интерес к определенным професс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работы разнообразные: игра  путешествие «Тропинками разных профессий», которую запускают студенты Педагогического колледжа № 1 в школе-интернате №2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) и в школе № 480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). Команды ребят вместе с учителями и родителями отправляются в путешествие по миру профессий:   1 класс - профессии ближайшего окружения,  2 класс- профессии родителей,  3 класс- редкие профессии,  4 класс - представления о специальностях и новые профе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рисунков «Профессии моей семьи» помогает ребятам познакомиться с профессиями своих ро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средней школы -  главное  выбор подходящих профессий с учетом потребностей рынка труда, формирование интересов к определенным профессиям и проверка своих способностей в деяте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проходит  игра по станциям «Дорога в страну профессий», где школьники знакомятся с нашими объединениями,  вовлекаясь активно в работу творческих объединений, знакомятся с разными  видами деятельности: «Авиаконструктор», «Домашний мастер», «Системный администратор», «Водитель»,  «Юный астроном», «Кутюрье».  Знакомство  с профессией водитель для учащихся 7-8 классов проходит на базе Автошколы, где школьники могут сами вживую познакомиться с разными видами  тран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  конкурс  поэтов «Кем быть?»  помогает школьникам выразить свое отношение к профессии творческ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-выставка детского творчества «Новогодняя сказка» для детей-инвалидов и детей с ОВЗ (декоративно-прикладное творчество) ежегодно  проводится в Центре  в декаб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мся старшей школы  уже  необходимо выбрать конкретную профессию с учетом личностных особенностей, сформировать профнамерение и выстроить траекторию образовательного маршрут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разнообраз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по станциям « Дорога в страну профессий»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на базе учреждений среднего профессионального образова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«Реставрационном колледже «Кировский» на двух площадках. Школьники знакомятся с творческими профессиями: «Резчик», «Реставратор», </w:t>
      </w:r>
      <w:r>
        <w:rPr>
          <w:rFonts w:cs="Times New Roman" w:ascii="Times New Roman" w:hAnsi="Times New Roman"/>
          <w:sz w:val="24"/>
          <w:szCs w:val="24"/>
        </w:rPr>
        <w:t xml:space="preserve">«Исполнитель художественно-оформительских рабо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«Колледже судостроения и прикладных технологий» </w:t>
      </w:r>
      <w:r>
        <w:rPr>
          <w:rFonts w:cs="Times New Roman" w:ascii="Times New Roman" w:hAnsi="Times New Roman"/>
          <w:sz w:val="24"/>
          <w:szCs w:val="24"/>
        </w:rPr>
        <w:t xml:space="preserve"> на  мероприятии «День профессий судостроения»  школьники посещают производственные мастерские, выполняют задания, как  например: изготовление  металлической  коробочки в слесарной мастерской, мастер - класс по обработке металла на токарном станке, мастер - класс по управлению станком с ЧП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«Колледже водных ресурсов» ребят  </w:t>
      </w:r>
      <w:r>
        <w:rPr>
          <w:rFonts w:cs="Times New Roman" w:ascii="Times New Roman" w:hAnsi="Times New Roman"/>
          <w:sz w:val="24"/>
          <w:szCs w:val="24"/>
        </w:rPr>
        <w:t xml:space="preserve">знакомят  с профессиями нужными городскому хозяйству на мероприятии-слёте «Все школы в гости к нам…»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дицинскими профессиями  школьники знакомятся  на  фестивале «Мы - медики» в  Медицинском колледже № 1. Ребятам предлагают решать ситуативные задачи: по уходу за ребенком, по  оказанию первой медицинской помощи при отравлении  и друг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 посещают  с экскурсиями  предприятия города: «Северная верфь»,  «Адмиралтейские верфи»,  «Кировский завод»., хлебозавод « Заря». Причем,  учащиеся сначала посещают с экскурсией  профильные учреждения СПО, а потом само предприятие.   Именно на предприятиях  школьники понимают,  как важна и нужна  профессия для города, а хорошую специальность можно получить в учреждениях СП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езентаций «Моя будущая профессия»  помогает школьникам узнать о профессиях больше. Победителями в  номинации «Востребованные профессии»  часто  являются учащиеся школ: №565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), 480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ая профдиагнотика в Центре и профориентационные тренинги в школах, который проводят психолог и профконсультант, помогают школьникам лучше понять себя,  оценить интересы и взвесить способ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овместно с СПБ ГБУ «Центром занятости и профессиональной ориентации молодежи «ВЕКТОР» в начале года проводиться ярмарка «Образование. Карьера. Досуг», на которой школьники  не только получают информацию об учебных заведениях среднего профессионального образования, но и  принимают участие в мастер-классах по профессиям: «Садовник», «Переплетчик» («Профессиональный реабилитационный лицей»), «Изготовитель художественных изделий из лозы» («Охтинский колледж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дителей обучающихся с ОВЗ  23 марта 2017 года была организована конференция  на базе школы № 565 . Представители из 8 учебных профессиональных заведений СПО познакомили родителей из 4 школ района с профессиями и специальностями, которыми могут овладеть их дети и потом успешно адаптироваться в обществе. Мастера производственного обучения провели с родителями мастер-классы : печник-каменщик («Индустриально-судостроительный лицей»), плетение из лозы и вышивание лентами( «Охтинский колледж»), изделия из кожи («Лицей сервиса и индустриальных технологи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н на протяжении 3 на базе Государственного  университета морского и речного флота им. адмирала С.О. Макарова проходит городской фестиваль «Технические проф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в котором принимают участие высшие и средние профессиональные учреждения.  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школьников  принимают  участие в мастер-классах по ряду технических профессий. Представители учебных заведений  показывают  современные достижения техники.</w:t>
      </w:r>
    </w:p>
    <w:p>
      <w:pPr>
        <w:pStyle w:val="TextBody"/>
        <w:spacing w:lineRule="auto" w:line="240" w:before="0" w:after="0"/>
        <w:ind w:left="7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состоялся городской конкурс по технологии «Юный мастер» для обучающихся образовательных организаций Санкт-Петербурга, реализующих адаптированные образовательные программы на базе СПб ГБПОУ «Колледж «ПетроСтройСервис», в нем приняли участие учащиеся  8-11 классов из 10 школ города. Конкурс проходил по трем номинациям: «Столярное дело», «Малярное дело», «Слесарное дело». Ребята показали свои знания и умения по  профессиям, которые они уже выбрали.   Для девочек конкурс по номинации  «Швея» проходил в «Охтинском колледже», школьники научились делать готовое изделие, а  болельщики смогли принять участие в мастер-классе.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обедителями конкурса стали  5 учащихся  из 2 школ  района по всем номинациям.       </w:t>
      </w:r>
    </w:p>
    <w:p>
      <w:pPr>
        <w:pStyle w:val="TextBody"/>
        <w:spacing w:lineRule="auto" w:line="240" w:before="0" w:after="0"/>
        <w:ind w:left="7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трудоустройства выпускников в 2016 году показал, что школьники с большим желанием поступают в те учебные заведения, в которых они побывали на игре, на экскурсии, на мастер-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реждения  профессионального образования   помогают школьнику выстроить траекторию поэтапного  выбора профессии с учетом интересов и опираясь на свои способности, проверенные в деятельности и с учетом потребностей рынка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ДЮТТ создан банк данных учреждений СПО, ВУЗов и предприятий города- куда могут пойти учиться  и работать учащиеся с ОВЗ и инвали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 дополнительное образование способствует практическому приложению знаний и умений, полученных в школе, стимулирует познавательную мотивацию обучающихся, а многообразие видов деятельности, позволяет выбрать в дальнейшем профессию по интересам и по способностям и успешно социализироваться 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DejaVu Sans;Arial Unicode MS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DejaVu Sans;Arial Unicode MS" w:cs="Times New Roman"/>
      <w:i/>
      <w:kern w:val="2"/>
      <w:sz w:val="24"/>
    </w:rPr>
  </w:style>
  <w:style w:type="character" w:styleId="2">
    <w:name w:val="Основной текст 2 Знак"/>
    <w:qFormat/>
    <w:rPr>
      <w:rFonts w:ascii="Liberation Serif;Arial Unicode MS" w:hAnsi="Liberation Serif;Arial Unicode MS" w:eastAsia="DejaVu Sans;Arial Unicode MS" w:cs="Times New Roman"/>
      <w:kern w:val="2"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mallCaps/>
      <w:spacing w:val="10"/>
      <w:sz w:val="13"/>
      <w:u w:val="none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1:00Z</dcterms:created>
  <dc:creator>ПК</dc:creator>
  <dc:description/>
  <dc:language>en-US</dc:language>
  <cp:lastModifiedBy>Смирнова Л.И.</cp:lastModifiedBy>
  <cp:lastPrinted>2016-11-24T11:24:00Z</cp:lastPrinted>
  <dcterms:modified xsi:type="dcterms:W3CDTF">2017-04-20T08:08:00Z</dcterms:modified>
  <cp:revision>4</cp:revision>
  <dc:subject/>
  <dc:title/>
</cp:coreProperties>
</file>