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ых и оздоровление  детей  и молодежи Санкт-Петербурга в 2015 году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Организация отдыха и оздоровления детей и молодежи в 2015 году регламентирована следующими нормативно-правовыми актами: Законом Санкт-Петербурга "Об организации отдыха </w:t>
        <w:br/>
        <w:t xml:space="preserve">и оздоровления детей и молодежи в Санкт-Петербурге" от 25.10.2006 №530-86 (в ред. от 22.11.2011 №728-132) и Законом Санкт-Петербурга "Социальный кодекс Санкт-Петербурга" от 09.112011 </w:t>
        <w:br/>
        <w:t xml:space="preserve">№ 728-132 (в ред. от 28.12.2012 №737-124), постановлениями Правительства Санкт-Петербурга </w:t>
        <w:br/>
        <w:t xml:space="preserve">"О мерах по реализации Закона Санкт-Петербурга "Социальный кодекс Санкт-Петербурга </w:t>
        <w:br/>
        <w:t xml:space="preserve">от 15.03. 2012 № 242 (в ред. от 31.05.2012 №543), "О внесении изменений в постановление Правительства Санкт-Петербурга от 15.03.2012 №242" от 18.12.2012 №1333 и "О стоимости </w:t>
        <w:br/>
        <w:t xml:space="preserve">и квотах предоставления путевок в организации отдыха и оздоровления детей и молодежи </w:t>
        <w:br/>
        <w:t>в Санкт-Петербурге на период с февраля 2015 года по январь 2016 года" от 26.12.2014 № 125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   по организации отдыха и оздоровления детей и молодежи </w:t>
        <w:br/>
        <w:t>при администрации Кировского района Санкт-Петербурга располагается по адресу: пр.Стачек, д. 18, кабинет № 43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секретарь комиссии -  Разгуляева Лидия Петровна, </w:t>
        <w:br/>
        <w:t xml:space="preserve">т. 252 61 44,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Razgulyaeva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@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kirov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Этот адрес e-mail защищен от спам-ботов. Чтобы увидеть его, у Вас должен быть включен Java-Script </w:t>
      </w:r>
      <w:r>
        <w:rPr>
          <w:rFonts w:cs="Times New Roman" w:ascii="Times New Roman" w:hAnsi="Times New Roman"/>
          <w:vanish/>
          <w:color w:val="333333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риемный день - четверг с 16.00 до 18.0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ых детей от 7 до 15  лет в городских лагерях дневного пребывания, организованных на базе общеобразовательных  учрежд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-Петербур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 путевки – </w:t>
      </w:r>
      <w:r>
        <w:rPr>
          <w:rFonts w:cs="Times New Roman" w:ascii="Times New Roman" w:hAnsi="Times New Roman"/>
          <w:b/>
        </w:rPr>
        <w:t>6 363 рубля</w:t>
      </w:r>
      <w:r>
        <w:rPr>
          <w:rFonts w:cs="Times New Roman" w:ascii="Times New Roman" w:hAnsi="Times New Roman"/>
        </w:rPr>
        <w:t xml:space="preserve"> (Постановление Правительства Санкт-Петербурга  от 26.12.2014 № 125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я и документы на предоставление путевок в городские оздоровительные лагеря принимаются с  1 апреля 2015 года в общеобразовательных учрежден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смена - 28.05.2015-26.06.2015 </w:t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2700"/>
        <w:gridCol w:w="1800"/>
        <w:gridCol w:w="1800"/>
      </w:tblGrid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и и время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опросам приобретения путе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лагеря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етеранов, д. 57,</w:t>
              <w:br/>
              <w:t xml:space="preserve"> литер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-64-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10:00-12:00</w:t>
              <w:br/>
              <w:t>Четверг-16:00 – 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нтьева Д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Татьяна Валентиновна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лдата Корзу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15, корп. 2, литер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-39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-01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,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 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аж, каб. №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ышева Ольг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ко Светлана Вениаминовна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ский пр., д. 110,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-54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-03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-03-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среда, пятница – 11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а Еле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а Елена Игоревна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теранов, д.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-36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 – 10.00-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анская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анская Ирина Владимировна</w:t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теранов, д.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-51-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15.00-17.00 Вторник, среда, пятница -      10.00–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ская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ская Татьяна Николаевна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ины Портновой,</w:t>
              <w:br/>
              <w:t xml:space="preserve"> д.  25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-37-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 – 15.30-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Мар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Мария Сергеевна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онштадтская, д.7, литер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140645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 - 14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венок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венок Ирина Владимировна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Автовская, д .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-52-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– 10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 – 10.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Натал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Наталия Николаевна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львар Новато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40, литер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-36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- 09.00 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 - 09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аж, каб. №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а Валер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а Валерия Викторовна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Промышлен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18, литер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-52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 - канцеля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-18.00 – каб. №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мянцев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ицкая Анн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ицкая Анна Олег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смена - 29.06.2015-24.07.2015</w:t>
      </w:r>
      <w:r>
        <w:rPr/>
        <w:t xml:space="preserve"> 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2700"/>
        <w:gridCol w:w="1800"/>
        <w:gridCol w:w="1800"/>
      </w:tblGrid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и время приема по вопросам приобретения путе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агеря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теранов, д.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7-51-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15.00-17.00 Вторник, среда, пятница -      10.00–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ская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ская Татьяна Николаев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 на предоставл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сплат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утевки  в загородные лагеря предоставляется детям от 6 до 15 лет льготных категорий гражд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, оставшимся без попечения родителей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сиротам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-инвалидам, </w:t>
      </w:r>
      <w:r>
        <w:rPr>
          <w:rFonts w:cs="Times New Roman" w:ascii="Times New Roman" w:hAnsi="Times New Roman"/>
        </w:rPr>
        <w:t>а также лица, их сопровождающие, если такой ребенок по медицинским показаниям нуждается в постоянном уходе и помощ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, состоящим на учете в органах внутренних дел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 из неполных и многодетных семей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из семей, в которых среднедушевой доход ниже прожиточного минимума установленного в Санкт-Петербурге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дети из приютов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, жертвам вооруженных и межнациональных конфликтов, экологических </w:t>
        <w:br/>
        <w:t>и техногенных катастроф, стихийных бедств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из семей беженцев и вынужденных переселенцев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ям, один из родителей (законных представителей) которого является добровольным пожарным, сведения о котором содержатся в реестре добровольных пожарных не менее </w:t>
        <w:br/>
        <w:t>3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Заявления и копии документов на предоставление бесплатной путевки  принимаются </w:t>
      </w:r>
      <w:r>
        <w:rPr>
          <w:rStyle w:val="StrongEmphasis"/>
          <w:rFonts w:cs="Times New Roman" w:ascii="Times New Roman" w:hAnsi="Times New Roman"/>
        </w:rPr>
        <w:t>с 01 апреля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  <w:br/>
        <w:t xml:space="preserve">в Многофункциональных центрах предоставления государственных и муниципальных услуг </w:t>
        <w:br/>
        <w:t>по адресам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. Народного Ополчения, д. 101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. Стачек, д. 18а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. Маршала Жукова, д. 60, корп. 1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Режим работы - ежедневно, с 09.00 до 21.00, прием документов до 20.00.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ОВ, НЕОБХОДИМЫХ ДЛЯ ПРЕДОСТАВЛЕНИЯ,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Ы ЧАСТИ ИЛИ ПОЛНОЙ СТОИМОСТИ ПУТЕВКИ В ГОРОДСКИЕ И ЗАГОРОДНЫЕ ЛАГЕРЯ 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твержден распоряжением Комитета  по образованию Правительства Санкт-Петербур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16.04.2012 № 1041-р (с изменениями от 27.01.2015 № 240-р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622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N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тегория детей и молодеж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rFonts w:cs="Times New Roman"/>
                <w:sz w:val="20"/>
                <w:szCs w:val="20"/>
              </w:rPr>
              <w:t xml:space="preserve">Документы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ети, оставшиеся без      </w:t>
              <w:br/>
              <w:t xml:space="preserve">попечения родителей       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0"/>
                <w:szCs w:val="20"/>
              </w:rPr>
              <w:t xml:space="preserve">- Паспорт заявителя (не требуется в случае если исполнение обязанностей  опекуна  или   попечителя возложено  на  организацию  для  детей-сирот  и   детей,   оставшихся   без попечения родителей);                     </w:t>
              <w:br/>
              <w:t xml:space="preserve">- свидетельство  о  рождении  или  паспорт ребенка;                                  </w:t>
              <w:br/>
              <w:t xml:space="preserve">- документы, подтверждающие регистрацию по месту жительства или месту пребывания;    </w:t>
              <w:br/>
              <w:t xml:space="preserve">-  документы,  подтверждающие  опекунство, попечительство;                           </w:t>
              <w:br/>
              <w:t>-  информация  о  нахождении  детей-сирот,  детей, оставшихся без попечения родителей,  лиц  из   числа   детей-сирот   и   детей,  оставшихся  без  попечения  родителей,   в организациях  для  детей-сирот  и   детей, оставшихся   без   попечения    родителей,</w:t>
              <w:br/>
              <w:t>подведомственных Комитету  по  образованию или         администрациям районов   Санкт-Петербурга          (предоставляется руководителем организации для  детей-сирот  и   детей,   оставшихся   без    попечения родителей в Комиссию по организации отдыха</w:t>
              <w:br/>
              <w:t xml:space="preserve">и  оздоровления  детей   и   молодежи   по запросу)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ети-сироты               </w:t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а из числа детей-сирот </w:t>
              <w:br/>
              <w:t xml:space="preserve">и детей, оставшихся без   </w:t>
              <w:br/>
              <w:t xml:space="preserve">попечения родителей       </w:t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ети-инвалиды, а также    </w:t>
              <w:br/>
              <w:t xml:space="preserve">лица, их сопровождающие,  </w:t>
              <w:br/>
              <w:t xml:space="preserve">если такой ребенок по     </w:t>
              <w:br/>
              <w:t xml:space="preserve">медицинским показаниям    </w:t>
              <w:br/>
              <w:t xml:space="preserve">нуждается в постоянном    </w:t>
              <w:br/>
              <w:t xml:space="preserve">уходе и помощи    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ребенка;                                  </w:t>
              <w:br/>
              <w:t xml:space="preserve">- документы, подтверждающие регистрацию по   месту жительству или месту пребывания;    </w:t>
              <w:br/>
              <w:t xml:space="preserve">-   документ,    подтверждающий    наличие инвалидности,     выданный     федеральным  государственным  учреждением медико-социальной экспертизы;             </w:t>
              <w:br/>
              <w:t xml:space="preserve">- справка  для  получения  путевки  (форма  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</w:rPr>
                <w:t>N  079/у-04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) </w:t>
              <w:br/>
              <w:t xml:space="preserve">с  указанием   необходимости  сопровождения,    выданная     учреждением  здравоохранения                           </w:t>
            </w:r>
          </w:p>
        </w:tc>
      </w:tr>
      <w:tr>
        <w:trPr>
          <w:trHeight w:val="2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ети - жертвы вооруженных </w:t>
              <w:br/>
              <w:t xml:space="preserve">и межнациональных         </w:t>
              <w:br/>
              <w:t xml:space="preserve">конфликтов, экологических </w:t>
              <w:br/>
              <w:t xml:space="preserve">и техногенных катастроф,  </w:t>
              <w:br/>
              <w:t xml:space="preserve">стихийных бедствий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0"/>
                <w:szCs w:val="20"/>
              </w:rPr>
              <w:t xml:space="preserve">- Паспорт  заявителя;                      </w:t>
              <w:br/>
              <w:t xml:space="preserve">- свидетельство  о  рождении  или  паспорт   ребенка;                                  </w:t>
              <w:br/>
              <w:t xml:space="preserve">- документы, подтверждающие регистрацию по  месту жительства или месту пребывания;    </w:t>
              <w:br/>
              <w:t xml:space="preserve">-   справка,   выданная   территориальными органами внутренних  дел,  подтверждающая,  что ребенок  стал  жертвой  вооруженных  </w:t>
              <w:br/>
              <w:t xml:space="preserve">и  межнациональных конфликтов,  или  справка,  выданная  территориальными  органами   МЧС  России,   подтверждающая, что ребенок  пострадал от экологических  и  техногенных   катастроф, стихийных бедствий             </w:t>
            </w:r>
          </w:p>
        </w:tc>
      </w:tr>
      <w:tr>
        <w:trPr>
          <w:trHeight w:val="1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ети из семей беженцев и  </w:t>
              <w:br/>
              <w:t xml:space="preserve">вынужденных переселенцев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  ребенка;                                  </w:t>
              <w:br/>
              <w:t xml:space="preserve">- документы, подтверждающие регистрацию по  месту жительства или месту пребывания;    </w:t>
              <w:br/>
              <w:t xml:space="preserve">- удостоверение  вынужденного  переселенца  или   удостоверение   беженца,    выданное    органами Федеральной миграционной службы  </w:t>
            </w:r>
          </w:p>
        </w:tc>
      </w:tr>
      <w:tr>
        <w:trPr>
          <w:trHeight w:val="1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ти, состоящие на учете в</w:t>
              <w:br/>
              <w:t xml:space="preserve">органах внутренних дел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  ребенка;                                  </w:t>
              <w:br/>
              <w:t xml:space="preserve">- документы, подтверждающие регистрацию по   месту жительства или месту пребывания;    </w:t>
              <w:br/>
              <w:t xml:space="preserve">- решение о постановке ребенка на  учет  в   органы  внутренних  дел   (предоставляется   органами  внутренних  дел  в  Комиссию  по   организации отдыха и оздоровления детей  и   молодежи по запросу)                     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ети - жертвы насилия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  ребенка;                                  </w:t>
              <w:br/>
              <w:t xml:space="preserve">- документы, подтверждающие регистрацию по  месту жительства или месту пребывания;    </w:t>
              <w:br/>
              <w:t xml:space="preserve">-  информация  о  том,  что  в   отношении ребенка совершено насилие (предоставляется  органами  внутренних  дел,  органами   или  учреждениями социальной защиты населения в  Комиссию   </w:t>
              <w:br/>
              <w:t xml:space="preserve">по   организации    отдыха    и  оздоровления детей </w:t>
              <w:br/>
              <w:t xml:space="preserve">и молодежи по запросу)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0"/>
                <w:szCs w:val="20"/>
              </w:rPr>
              <w:t xml:space="preserve">Дети, жизнедеятельность   </w:t>
              <w:br/>
              <w:t>которых объективно нарушена</w:t>
              <w:br/>
              <w:t xml:space="preserve">в результате сложившихся обстоятельств и которые не могут        </w:t>
              <w:br/>
              <w:t xml:space="preserve">преодолеть данные  обстоятельства            </w:t>
              <w:br/>
              <w:t xml:space="preserve">самостоятельно или с помощью семьи     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ребенка;                                  </w:t>
              <w:br/>
              <w:t xml:space="preserve">- документы, подтверждающие регистрацию по  месту жительства или месту пребывания;    </w:t>
              <w:br/>
              <w:t xml:space="preserve">- информация о нарушении жизнедеятельности (предоставляется органами или учреждениями социальной защиты населения </w:t>
              <w:br/>
              <w:t xml:space="preserve">в Комиссию  по организации отдыха и оздоровления детей  </w:t>
              <w:br/>
              <w:t xml:space="preserve">и  молодежи по запросу)                      </w:t>
            </w:r>
          </w:p>
        </w:tc>
      </w:tr>
      <w:tr>
        <w:trPr>
          <w:trHeight w:val="27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0"/>
                <w:szCs w:val="20"/>
              </w:rPr>
              <w:t xml:space="preserve">Дети из спортивных и творческих коллективов,  созданных </w:t>
              <w:br/>
              <w:t xml:space="preserve">в государственных           </w:t>
              <w:br/>
              <w:t xml:space="preserve">образовательных учреждениях, находящихся в ведении исполнительных органов государственной  власти </w:t>
              <w:br/>
              <w:t xml:space="preserve">Санкт-Петербурга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 ребенка;                                  </w:t>
              <w:br/>
              <w:t xml:space="preserve">- документы, подтверждающие регистрацию по  месту жительства или месту пребывания;    </w:t>
              <w:br/>
              <w:t xml:space="preserve">- информация о  принадлежности  ребенка  к спортивному  или  творческому  коллективу, созданному        в  государственном  образовательном             учреждении, подведомственном Комитету  по  образованию или  Комитету  по  физической  культуре  и  спорту,   или    администрациям    районов   Санкт-Петербурга          (предоставляется  руководителями  государственных образовательных учреждений в  Комиссию по организации отдыха </w:t>
              <w:br/>
              <w:t xml:space="preserve">и оздоровления детей  и молодежи по запросу)                     </w:t>
            </w:r>
          </w:p>
        </w:tc>
      </w:tr>
      <w:tr>
        <w:trPr>
          <w:trHeight w:val="22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ети из семей, в которых  </w:t>
              <w:br/>
              <w:t xml:space="preserve">среднедушевой доход семьи </w:t>
              <w:br/>
              <w:t xml:space="preserve">ниже прожиточного         </w:t>
              <w:br/>
              <w:t>минимума, установленного в</w:t>
              <w:br/>
              <w:t xml:space="preserve">Санкт-Петербурге  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ребенка;                                  </w:t>
              <w:br/>
              <w:t xml:space="preserve">- документы, подтверждающие регистрацию по  месту жительства или месту пребывания;    </w:t>
              <w:br/>
              <w:t xml:space="preserve">- справки о доходах всех членов семьи за 3  последних   календарных месяца, предшествующих месяцу подачи  заявления </w:t>
              <w:br/>
              <w:t xml:space="preserve">о предоставлении  оплаты  части  или  полной стоимости путевки </w:t>
              <w:br/>
              <w:t xml:space="preserve">в организацию отдыха и  оздоровления   детей   и   молодежи,   или  справка, выданная центром занятости       </w:t>
            </w:r>
          </w:p>
        </w:tc>
      </w:tr>
      <w:tr>
        <w:trPr>
          <w:trHeight w:val="2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ети из неполных семей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ребенка;                                  </w:t>
              <w:br/>
              <w:t xml:space="preserve">- документы, подтверждающие регистрацию по месту жительства или месту пребывания;    </w:t>
              <w:br/>
              <w:t xml:space="preserve">- справка от судебного пристава о том, что родители (один  из  родителей)  уклоняются (уклоняется)  от   уплаты   алиментов, 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0"/>
                <w:szCs w:val="20"/>
              </w:rPr>
              <w:t>а решение суда (судебный приказ) о взыскании алиментов не исполняется; справка  о  том,  что  единственный  родитель  имеет  статус   одинокой матери (справка  формы  N  0-25);</w:t>
              <w:br/>
              <w:t xml:space="preserve">- свидетельство   о   смерти    одного    из родителей,     или     иные     документы, подтверждающие категорию "неполной семьи" </w:t>
            </w:r>
          </w:p>
        </w:tc>
      </w:tr>
      <w:tr>
        <w:trPr>
          <w:trHeight w:val="1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ети из многодетных семей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ребенка;                                  </w:t>
              <w:br/>
              <w:t xml:space="preserve">- документы, подтверждающие регистрацию по месту жительства или месту пребывания;    </w:t>
              <w:br/>
              <w:t>-   удостоверение    "Многодетная    семья</w:t>
              <w:br/>
              <w:t xml:space="preserve">Санкт-Петербурга"  или   свидетельства о рождении детей               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, один из родителей (законных представителей) которых является добровольным пожарным, сведения о котором содержатся в реестре добровольных пожарных не менее </w:t>
              <w:br/>
              <w:t>3 лет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Паспорт заявителя;                      </w:t>
              <w:br/>
              <w:t xml:space="preserve">- свидетельство  о  рождении  или  паспорт ребенка;                                  </w:t>
              <w:br/>
              <w:t xml:space="preserve">- документы, подтверждающие регистрацию по месту жительства или месту пребывания;    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выписка о внесении сведений в реестр </w:t>
            </w:r>
            <w:r>
              <w:rPr>
                <w:sz w:val="20"/>
                <w:szCs w:val="20"/>
              </w:rPr>
              <w:t>добровольных пожарных, выданная территориальными органами МЧС России</w:t>
            </w:r>
          </w:p>
        </w:tc>
      </w:tr>
    </w:tbl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По 2 категориям детей – «дети из спортивных  и творческих коллективов» и «дети работающих граждан» -  предусмотрены следующие льгот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 категории «дети из спортивных  и творческих коллективов» - 80% от расчетной стоимости путевки оплачивает бюджет Санкт-Петербурга,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категории «дети работающих граждан» бюджет Санкт-Петербурга оплачивает 60% </w:t>
        <w:br/>
        <w:t>от расчетной стоимости путевки вне зависимости от сферы занятости родителей (бюджетная или внебюджетная сфер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загородных лагерях для детей и молодежи Санкт-Петербурга размещена на сайте </w:t>
      </w:r>
      <w:hyperlink r:id="rId6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coo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olod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ь путевки в загородные стационарные организации отдыха и оздоровления детей и молодежи, применяемая для расчета размера оплаты части стоимости путевки за счет средств бюджета Санкт-Петербурга установлена в размере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1 714,00  рублей на 21 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этой стоимости город приобретает путевки для детей, нуждающихся в поддержке государства, и, исходя из этой стоимости, идет расчет размера оплаты части стоимости путевки за счет средств бюджета Санкт-Петербурга для детей работающих граждан </w:t>
        <w:br/>
        <w:t xml:space="preserve">с февраля 2015 года по январь 2016 год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14 года для категории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Дети работающих граждан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вед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тиф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, который является именным документом, подтверждающим право родителя (законного представителя) на оплату части стоимости путевки в организации отдыха и оздоровления за счет средств бюджета  Санкт-Петербурга. Для получения сертификата  родитель (законный представитель) предоставляет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б ГБУ «Молодежны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</w:t>
        <w:br/>
        <w:t xml:space="preserve">ул. Зверинская, 25/27  (ст. метро «Спортивная»)1 этаж (часы работы – понедельник – четверг: с 09.00 до 18.00, пятница: с 09.00 до 17.00; выходные дни – суббота, воскресенье)   следующие докумен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б оплате части стоимости путевки в организации отдыха и оздоровления детей и молодеж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заявителя (законного представителя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ю свидетельства о рождении ребенка. (Копия свидетельства о рождении предоставляется всегда, даже если ребенку исполнилось 14 лет и есть паспорт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подтверждающие регистрацию ребенка в Санкт-Петербурге (оригинал справки о регистрации (форма № 9), либо копию свидетельства о регистрации по месту пребывания (форма № 3) в Санкт-Петербурге, либо копию 2, 3, 5 страниц паспорта ребенка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ю удостоверения законного представителя (если ребенок усыновлен, находится под опекой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с места работы родителя (законного представителя). Справка должна быть оформлена на фирменном бланке организации, либо с угловым штампом организации. Родители (законные представители), работающие у индивидуального предпринимателя, дополнительно предоставляют копию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лгоритм действий родителей</w:t>
      </w:r>
      <w:r>
        <w:rPr>
          <w:rFonts w:cs="Times New Roman" w:ascii="Times New Roman" w:hAnsi="Times New Roman"/>
          <w:sz w:val="24"/>
          <w:szCs w:val="24"/>
        </w:rPr>
        <w:t xml:space="preserve"> от момента выбора лагеря до приобретения путевки </w:t>
        <w:br/>
        <w:t>с предоставлением меры социальной поддержки включает в себя следующую последовательность действий родит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й выбор  родителями лагеря (из списка лагерей, размещенного на сайте центра отдыха и оздоровления «Молодежный»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 сертификата в центре «Молодежный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путевки в выбранный лагерь с учетом предоставляемой  меры социальной поддержки в размере 60%  от расчетной стоимости путевки в загородные стационарные лагеря и 90% от расчетной стоимости путевки в санаторно-оздоровительные лагер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</w:t>
      </w:r>
      <w:r>
        <w:rPr>
          <w:rFonts w:cs="Times New Roman" w:ascii="Times New Roman" w:hAnsi="Times New Roman"/>
          <w:b/>
          <w:sz w:val="24"/>
          <w:szCs w:val="24"/>
        </w:rPr>
        <w:t>действителен только на конкретную  смену</w:t>
      </w:r>
      <w:r>
        <w:rPr>
          <w:rFonts w:cs="Times New Roman" w:ascii="Times New Roman" w:hAnsi="Times New Roman"/>
          <w:sz w:val="24"/>
          <w:szCs w:val="24"/>
        </w:rPr>
        <w:t xml:space="preserve">. Если он не будет использован </w:t>
        <w:br/>
        <w:t xml:space="preserve">в период смены, указанной в сертификате, то считается недействительным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лефон «горячей линии» по вопросам получения сертифика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405-96-56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сайта ЦООО «Молодежный»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oo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olo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30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A2C2049DDA49CD590093685C9B316D0B46BF3CF2741D49A6E4604CB98FF46BF9421E0C376DA12B4FfDW3L" TargetMode="External"/><Relationship Id="rId6" Type="http://schemas.openxmlformats.org/officeDocument/2006/relationships/hyperlink" Target="http://www.coo-mol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6:00Z</dcterms:created>
  <dc:creator>Ярик</dc:creator>
  <dc:description/>
  <cp:keywords/>
  <dc:language>en-US</dc:language>
  <cp:lastModifiedBy>Karetina</cp:lastModifiedBy>
  <cp:lastPrinted>2015-01-20T16:49:00Z</cp:lastPrinted>
  <dcterms:modified xsi:type="dcterms:W3CDTF">2015-02-16T10:47:00Z</dcterms:modified>
  <cp:revision>67</cp:revision>
  <dc:subject/>
  <dc:title/>
</cp:coreProperties>
</file>