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для родителей об организации отдыха детей Кировского района </w:t>
        <w:br/>
        <w:t xml:space="preserve">Санкт-Петербурга в период осенних и зимних каникул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ногофункциональные центры Кировского района Санкт-Петербурга, расположенные по адресу: </w:t>
      </w:r>
      <w:r>
        <w:rPr>
          <w:u w:val="single"/>
        </w:rPr>
        <w:t>пр. Народного Ополчения, д.101 и пр. Стачек, д.18а,</w:t>
      </w:r>
      <w:r>
        <w:rPr/>
        <w:t xml:space="preserve"> ведут прием документов на предоставление бесплатных путевок в загородные базы отдыха </w:t>
        <w:br/>
        <w:t xml:space="preserve">и оздоровления Ленинградской области для организации отдыха </w:t>
      </w:r>
      <w:r>
        <w:rPr>
          <w:b/>
        </w:rPr>
        <w:t xml:space="preserve">детей </w:t>
      </w:r>
      <w:r>
        <w:rPr>
          <w:b/>
          <w:u w:val="single"/>
        </w:rPr>
        <w:t>от 7 до 16 лет</w:t>
      </w:r>
      <w:r>
        <w:rPr/>
        <w:t xml:space="preserve"> следующих льготных категор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з многодетных и непол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дети из семей, в которых среднедушевой доход семьи ниже прожиточного минимума, установленного в Санкт-Петербур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349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 вопросам предоставления бесплатных путевок в детские оздоровительные лагеря Ленинградской области для детей льготных  категорий обращаться  по телефону: 252-61-4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 период</w:t>
      </w:r>
      <w:r>
        <w:rPr>
          <w:b/>
        </w:rPr>
        <w:t xml:space="preserve"> осенних каникул с 01.11.2014 по  09.11.2014</w:t>
      </w:r>
      <w:r>
        <w:rPr/>
        <w:t xml:space="preserve"> будут функционировать г</w:t>
      </w:r>
      <w:r>
        <w:rPr>
          <w:b/>
        </w:rPr>
        <w:t xml:space="preserve">ородские оздоровительные лагеря, </w:t>
      </w:r>
      <w:r>
        <w:rPr/>
        <w:t>действующие  на базе общеобразовательных учреждений Кировского района Санкт-Петербурга: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43"/>
        <w:gridCol w:w="3153"/>
        <w:gridCol w:w="273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БОУ СОШ № 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ул. Бурцева, д. 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лександровна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2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БОУ СОШ  № 2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. Ветеранов, д.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6 05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4 2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детских оздоровительных  и санаторно-оздоровительных лагерях </w:t>
        <w:br/>
        <w:t>Санкт-Петербурга и Ленинградской области</w:t>
      </w:r>
      <w:r>
        <w:rPr/>
        <w:t xml:space="preserve"> будут организованы  оздоровительно-образовательные смены для детей   школьного возрас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   Бюджетом  Санкт-Петербурга оплачивается 60% от  стоимости путевки вне зависимости от сферы занятости родителей (бюджетная или внебюджетная сфера) </w:t>
        <w:br/>
        <w:t xml:space="preserve">по категории «дети работающих граждан»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14 году для категории «дети работающих граждан»  введен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, который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Получить  сертификат  можно в  Санкт-Петербургском центре отдыха </w:t>
        <w:br/>
        <w:t>и оздоровления «Молодежный» по адресу</w:t>
      </w:r>
      <w:r>
        <w:rPr>
          <w:b/>
        </w:rPr>
        <w:t>:</w:t>
      </w:r>
      <w:r>
        <w:rPr/>
        <w:t xml:space="preserve">    улица  Зверинская,   дом 25/27 (ст. метро «Спортивная»)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Телефон горячей линии: 405-96-56.  </w:t>
      </w:r>
    </w:p>
    <w:p>
      <w:pPr>
        <w:pStyle w:val="Normal"/>
        <w:ind w:firstLine="708"/>
        <w:jc w:val="both"/>
        <w:rPr/>
      </w:pPr>
      <w:r>
        <w:rPr/>
        <w:t xml:space="preserve">Алгоритм действий родителей от момента выбора лагеря до приобретения путевки с предоставлением меры социальной поддержки размещен на сайте центра отдыха </w:t>
        <w:br/>
        <w:t xml:space="preserve">и оздоровления «Молодежный»: </w:t>
      </w:r>
      <w:r>
        <w:rPr>
          <w:b/>
          <w:lang w:val="en-US"/>
        </w:rPr>
        <w:t>coo</w:t>
      </w:r>
      <w:r>
        <w:rPr>
          <w:b/>
        </w:rPr>
        <w:t>-</w:t>
      </w:r>
      <w:r>
        <w:rPr>
          <w:b/>
          <w:lang w:val="en-US"/>
        </w:rPr>
        <w:t>mol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анный </w:t>
      </w:r>
      <w:r>
        <w:rPr>
          <w:b/>
        </w:rPr>
        <w:t>алгоритм</w:t>
      </w:r>
      <w:r>
        <w:rPr/>
        <w:t xml:space="preserve"> включает в себя следующую последовательность </w:t>
      </w:r>
      <w:r>
        <w:rPr>
          <w:b/>
        </w:rPr>
        <w:t>действий</w:t>
      </w:r>
      <w:r>
        <w:rPr/>
        <w:t xml:space="preserve"> </w:t>
      </w:r>
      <w:r>
        <w:rPr>
          <w:b/>
        </w:rPr>
        <w:t>родителе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амостоятельный выбор  родителями лагеря из  перечня  </w:t>
      </w:r>
      <w:r>
        <w:rPr>
          <w:color w:val="333333"/>
        </w:rPr>
        <w:t xml:space="preserve">организаций отдыха </w:t>
        <w:br/>
        <w:t>и оздоровления детей и молодежи,  предоставляющих путевки для детей работающих граждан, за исключением лагерей дневного пребывания, на период  школьных каникул</w:t>
      </w:r>
      <w:r>
        <w:rPr/>
        <w:t xml:space="preserve">. Данный перечень размещен на сайте центра отдыха </w:t>
        <w:br/>
        <w:t xml:space="preserve">и оздоровления «Молодежны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</w:t>
        <w:br/>
        <w:t xml:space="preserve">в загородные стационарные лагеря и 90% от расчетной стоимости путевки </w:t>
        <w:br/>
        <w:t xml:space="preserve">в санаторно-оздоровительные лагеря (в межканикулярное  время). </w:t>
      </w:r>
    </w:p>
    <w:p>
      <w:pPr>
        <w:pStyle w:val="Normal"/>
        <w:ind w:firstLine="360"/>
        <w:jc w:val="both"/>
        <w:rPr/>
      </w:pPr>
      <w:r>
        <w:rPr/>
        <w:t xml:space="preserve">Сертификат действителен только на конкретную  смену. Если он не будет использован в период указанной на сертификате смены, то считается недействительным. </w:t>
      </w:r>
    </w:p>
    <w:p>
      <w:pPr>
        <w:pStyle w:val="Normal"/>
        <w:jc w:val="both"/>
        <w:rPr/>
      </w:pPr>
      <w:r>
        <w:rPr/>
        <w:tab/>
        <w:t xml:space="preserve">Нужно заметить, что в санаторно-оздоровительных лагерях дети могут отдыхать </w:t>
        <w:br/>
        <w:t xml:space="preserve">и оздоравливаться  не только в  каникулярный период. </w:t>
      </w:r>
    </w:p>
    <w:p>
      <w:pPr>
        <w:pStyle w:val="Normal"/>
        <w:jc w:val="both"/>
        <w:rPr/>
      </w:pPr>
      <w:r>
        <w:rPr/>
        <w:tab/>
        <w:t xml:space="preserve">Особенно полезным санаторно-оздоровительный отдых для наших петербургских ребят  становится именно в осенне-зимний  период, когда  возрастает частота простудных заболеваний. </w:t>
      </w:r>
    </w:p>
    <w:p>
      <w:pPr>
        <w:pStyle w:val="Normal"/>
        <w:jc w:val="both"/>
        <w:rPr/>
      </w:pPr>
      <w:r>
        <w:rPr/>
        <w:tab/>
        <w:t>В учреждениях и организациях, оказывающих детям санаторно-оздоровительные услуги, многое предусмотрено для укрепления здоровья:  ра</w:t>
      </w:r>
      <w:r>
        <w:rPr>
          <w:color w:val="333333"/>
        </w:rPr>
        <w:t xml:space="preserve">знообразные оздоровительные процедуры по заболеваниям органов дыхания, опорно-двигательного аппарата, нервной системы, органов пищеварения (сахарный диабет, целиакия). По назначению врачей </w:t>
        <w:br/>
        <w:t>в учреждениях  проводятся оздоровительные процедуры: массаж, ЛФК, аромотерапия, галотерапия ("Соляная пещера" - лечебное использование аэрозоля каменной соли). Кроме этого, предлагается  широкий спектр физиотерапевтических процедур: УВЧ, КУФ, электрофорез, ультразвук, диадинамик, ингаляция, электростимуляция, магнитотерапия, лазерная терапия, дарсонвализация. </w:t>
      </w:r>
    </w:p>
    <w:p>
      <w:pPr>
        <w:pStyle w:val="Normal"/>
        <w:jc w:val="both"/>
        <w:rPr/>
      </w:pPr>
      <w:r>
        <w:rPr/>
        <w:tab/>
        <w:t xml:space="preserve">За родителями – выбор учреждения, в котором ребенок смог бы отдохнуть </w:t>
        <w:br/>
        <w:t xml:space="preserve"> пользой для здоровья. </w:t>
      </w:r>
    </w:p>
    <w:p>
      <w:pPr>
        <w:pStyle w:val="Normal"/>
        <w:ind w:firstLine="708"/>
        <w:jc w:val="both"/>
        <w:rPr/>
      </w:pPr>
      <w:r>
        <w:rPr/>
        <w:t xml:space="preserve">Информацию о действующих санаторно-оздоровительных лагерях можно  также получить  в Центре оздоровления и отдыха  «Молодежный».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1:00Z</dcterms:created>
  <dc:creator>spasskaya.eb</dc:creator>
  <dc:description/>
  <cp:keywords/>
  <dc:language>en-US</dc:language>
  <cp:lastModifiedBy>Karetina</cp:lastModifiedBy>
  <cp:lastPrinted>2014-09-29T10:41:00Z</cp:lastPrinted>
  <dcterms:modified xsi:type="dcterms:W3CDTF">2014-10-06T11:51:00Z</dcterms:modified>
  <cp:revision>2</cp:revision>
  <dc:subject/>
  <dc:title> Школьные каникулы не за горами</dc:title>
</cp:coreProperties>
</file>