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Пресс-релиз</w:t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  <w:t>15 марта 2013 год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/>
          <w:b/>
          <w:bCs/>
          <w:color w:val="333333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333333"/>
          <w:kern w:val="2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>Милосердие вознаграждаетс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Cs/>
          <w:i/>
          <w:i/>
          <w:color w:val="333333"/>
          <w:kern w:val="2"/>
        </w:rPr>
      </w:pPr>
      <w:r>
        <w:rPr>
          <w:rFonts w:cs="Arial" w:ascii="Arial" w:hAnsi="Arial"/>
          <w:bCs/>
          <w:i/>
          <w:color w:val="333333"/>
          <w:kern w:val="2"/>
        </w:rPr>
        <w:t>Отделение Пенсионного фонда по Санкт-Петербургу и Ленинградской области сообщает, что увеличены ежемесячные выплаты родителям и опекунам, осуществляющим уход за детьми-инвалидами и инвалидами с детства I группы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color w:val="333333"/>
          <w:kern w:val="2"/>
        </w:rPr>
      </w:pPr>
      <w:r>
        <w:rPr>
          <w:rFonts w:cs="Arial" w:ascii="Arial" w:hAnsi="Arial"/>
          <w:bCs/>
          <w:i/>
          <w:color w:val="333333"/>
          <w:kern w:val="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33333"/>
        </w:rPr>
        <w:t>В соответствии с указом Президента Российской Федерации от 26 февраля 2013 № 175 «О ежемесячных выплатах лицам, осуществляющим уход за детьми-инвалидами и инвалидами с детства I группы» с 1 января 2013 года увеличиваются выплаты неработающим трудоспособным родителям (усыновителям) и опекунам (попечителям), которые осуществляют уход за детьми-инвалидами и инвалидами с детства I группы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33333"/>
        </w:rPr>
        <w:t>Ранее ежемесячная выплата всем категориям лиц, осуществляющим уход за детьми-инвалидами и инвалидами с детства I группы, составляла 1200 рублей. В соответствии с Указом с 1 января 2013 года такая выплата для родителей (усыновителей) и опекунов (попечителей) составляет 5500 рублей. Размер ежемесячных выплат другим лицам, осуществляющим уход, остается прежним - 1200 рублей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33333"/>
        </w:rPr>
        <w:t>Ежемесячные выплаты устанавливаются на основании документов, которые находятся в распоряжении Управлений Пенсионного фонда, осуществляющего пенсионное обеспечение ребенка-инвалида и инвалида с детства I группы. Поэтому родителям и опекунам, уже получающим данную выплату, не нужно обращаться в территориальный орган ПФР, новый размер выплаты будет установлен в беззаявительном порядке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жемесячные выплаты производятся к установленной ребенку-инвалиду и инвалиду с детства I группы пенсии. Выплаты в новом размере, с учетом доплаты за январь-март 2013 года, будут произведены вместе с пенсией в апреле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анкт-Петербурге и Ленинградской области проживает 18 229 детей-инвалидов и 7 895 инвалидов с детства I группы. Компенсационные выплаты в настоящее время получают 5 149 неработающих родителей и опекунов, осуществляющих уход за указанными гражданами в городе и области.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  <w:lang w:eastAsia="zxx" w:bidi="zxx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i w:val="false"/>
        <w:kern w:val="2"/>
        <w:sz w:val="26"/>
        <w:szCs w:val="26"/>
        <w:lang w:eastAsia="zxx" w:bidi="zxx"/>
      </w:rPr>
      <w:t>Пресс-служба ОПФР по СПб и ЛО                                                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4960" cy="1059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59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3.4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49:00Z</dcterms:created>
  <dc:creator>press4 А.П. Баранчеева</dc:creator>
  <dc:description/>
  <cp:keywords/>
  <dc:language>en-US</dc:language>
  <cp:lastModifiedBy>press3</cp:lastModifiedBy>
  <cp:lastPrinted>2013-03-14T16:26:00Z</cp:lastPrinted>
  <dcterms:modified xsi:type="dcterms:W3CDTF">2013-03-15T12:35:00Z</dcterms:modified>
  <cp:revision>7</cp:revision>
  <dc:subject/>
  <dc:title/>
</cp:coreProperties>
</file>