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Досрочная пенсия – достойное будущее!</w:t>
      </w:r>
    </w:p>
    <w:p>
      <w:pPr>
        <w:pStyle w:val="Style18"/>
        <w:spacing w:before="0" w:after="0"/>
        <w:ind w:firstLine="284"/>
        <w:jc w:val="both"/>
        <w:rPr/>
      </w:pPr>
      <w:r>
        <w:rPr>
          <w:bCs/>
          <w:color w:val="000000"/>
        </w:rPr>
        <w:t>25 декабря 2012 года Правительством Российской Федерации утверждена Стратегия развития пенсионной системы до 2030 года. Стратегия направлена на совершенствование пенсионной системы и ориентируется на социальные приоритеты государственной политики.</w:t>
      </w:r>
    </w:p>
    <w:p>
      <w:pPr>
        <w:pStyle w:val="Style18"/>
        <w:spacing w:before="0" w:after="0"/>
        <w:ind w:firstLine="284"/>
        <w:jc w:val="both"/>
        <w:rPr/>
      </w:pPr>
      <w:r>
        <w:rPr>
          <w:bCs/>
          <w:color w:val="000000"/>
        </w:rPr>
        <w:t>Одним из направлений реализации Стратегии является реформирование института досрочных пенсий. Основные принципы преобразования системы досрочных пенсий - сохранение социальных гарантий работникам, занятых  на производствах с особыми условиями труда, поддержание доверия граждан к закону и действиям государства.</w:t>
      </w:r>
    </w:p>
    <w:p>
      <w:pPr>
        <w:pStyle w:val="Style18"/>
        <w:spacing w:before="0" w:after="0"/>
        <w:ind w:firstLine="284"/>
        <w:jc w:val="both"/>
        <w:rPr>
          <w:bCs/>
          <w:color w:val="000000"/>
        </w:rPr>
      </w:pPr>
      <w:r>
        <w:rPr>
          <w:bCs/>
          <w:color w:val="000000"/>
        </w:rPr>
        <w:t>В соответствии с действующим законодательством досрочные пенсии назначаются гражданам, отработавшим на производствах с вредными или тяжелыми условиями труда, в горячих цехах (Списки №1, №2), а также работникам железнодорожного транспорта, лицам, работающим на лесозаготовках, и другим категориям («малые» Списки).**</w:t>
      </w:r>
    </w:p>
    <w:p>
      <w:pPr>
        <w:pStyle w:val="Style18"/>
        <w:spacing w:before="0" w:after="0"/>
        <w:ind w:firstLine="284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Финансирование выплат досрочных пенсий осуществляется за счет бюджета Пенсионного фонда РФ (из страховых взносов, уплаченных работодателями за работающих граждан, в том числе и тех, кто на досрочную пенсию не выходит), а не за счет дополнительных страховых взносов работодателей. Таким образом, работодатели не заинтересованы в улучшении условий труда.</w:t>
      </w:r>
    </w:p>
    <w:p>
      <w:pPr>
        <w:pStyle w:val="Style18"/>
        <w:spacing w:before="0" w:after="0"/>
        <w:ind w:firstLine="284"/>
        <w:jc w:val="both"/>
        <w:rPr/>
      </w:pPr>
      <w:r>
        <w:rPr>
          <w:bCs/>
          <w:color w:val="000000"/>
        </w:rPr>
        <w:t>В целях стимулирования работодателей, имеющих рабочие места с особыми условиями труда, и создания сбалансированной и справедливой пенсионной системы с 1 января 2013 года были установлены дополнительные тарифы страховых взносов для лиц:</w:t>
      </w:r>
    </w:p>
    <w:p>
      <w:pPr>
        <w:pStyle w:val="Style18"/>
        <w:spacing w:before="0" w:after="0"/>
        <w:ind w:firstLine="284"/>
        <w:jc w:val="both"/>
        <w:rPr/>
      </w:pPr>
      <w:r>
        <w:rPr>
          <w:bCs/>
          <w:color w:val="000000"/>
        </w:rPr>
        <w:t>- занятых на работах предусмотренных Списком №1 - 4% солидарная часть тарифа страховых взносов;</w:t>
      </w:r>
    </w:p>
    <w:p>
      <w:pPr>
        <w:pStyle w:val="Style18"/>
        <w:spacing w:before="0" w:after="0"/>
        <w:ind w:firstLine="284"/>
        <w:jc w:val="both"/>
        <w:rPr>
          <w:bCs/>
          <w:color w:val="000000"/>
        </w:rPr>
      </w:pPr>
      <w:r>
        <w:rPr>
          <w:bCs/>
          <w:color w:val="000000"/>
        </w:rPr>
        <w:t>- занятых на работах предусмотренных Списком №2 и «малыми» Списками (п.п.2-18 п.1 ст.27  173-ФЗ) - 2 % солидарная часть тарифа страховых взносов.</w:t>
      </w:r>
    </w:p>
    <w:p>
      <w:pPr>
        <w:pStyle w:val="Style18"/>
        <w:spacing w:before="0" w:after="0"/>
        <w:ind w:firstLine="284"/>
        <w:jc w:val="both"/>
        <w:rPr/>
      </w:pPr>
      <w:r>
        <w:rPr>
          <w:bCs/>
          <w:color w:val="000000"/>
        </w:rPr>
        <w:t>Застрахованные лица приобретают право на досрочное назначение трудовой пенсии по старости только при наличии требуемой продолжительности страхового стажа и стажа на соответствующих видах работ.</w:t>
      </w:r>
    </w:p>
    <w:p>
      <w:pPr>
        <w:pStyle w:val="Style18"/>
        <w:spacing w:before="0" w:after="0"/>
        <w:ind w:firstLine="284"/>
        <w:jc w:val="both"/>
        <w:rPr>
          <w:bCs/>
          <w:color w:val="000000"/>
        </w:rPr>
      </w:pPr>
      <w:r>
        <w:rPr>
          <w:bCs/>
          <w:color w:val="000000"/>
        </w:rPr>
        <w:t>С 1 января 2013 года в специальный стаж дающий право на досрочную пенсию учитывается в периоды работы в случае начисления работодателем дополнительных страховых взносов.</w:t>
      </w:r>
    </w:p>
    <w:p>
      <w:pPr>
        <w:pStyle w:val="Style18"/>
        <w:spacing w:before="0" w:after="0"/>
        <w:ind w:firstLine="284"/>
        <w:jc w:val="both"/>
        <w:rPr/>
      </w:pPr>
      <w:r>
        <w:rPr>
          <w:bCs/>
          <w:color w:val="000000"/>
        </w:rPr>
        <w:t>В противном случае период работы после 1 января 2013 года не учитывается в специальный стаж и в результате работник может лишиться права на досрочное назначение пенсии.**</w:t>
      </w:r>
    </w:p>
    <w:p>
      <w:pPr>
        <w:pStyle w:val="Style18"/>
        <w:spacing w:before="0" w:after="0"/>
        <w:ind w:firstLine="284"/>
        <w:jc w:val="both"/>
        <w:rPr>
          <w:bCs/>
          <w:color w:val="000000"/>
        </w:rPr>
      </w:pPr>
      <w:r>
        <w:rPr>
          <w:bCs/>
          <w:color w:val="000000"/>
        </w:rPr>
        <w:t>Управление обращает внимание, что в отношении педагогических, медицинских и творческих работников, а также за работу на Крайнем Севере и в местностях, приравненных к районам Крайнего Севера, не производится выплата дополнительных страховых взносов и  для них учитываются периоды работы после 1 января 2013 года в специальный стаж независимо от уплаты дополнительного тарифа.</w:t>
      </w:r>
    </w:p>
    <w:p>
      <w:pPr>
        <w:pStyle w:val="Style18"/>
        <w:spacing w:before="0" w:after="0"/>
        <w:ind w:firstLine="284"/>
        <w:jc w:val="both"/>
        <w:rPr>
          <w:bCs/>
          <w:color w:val="000000"/>
        </w:rPr>
      </w:pPr>
      <w:r>
        <w:rPr>
          <w:bCs/>
          <w:color w:val="000000"/>
        </w:rPr>
        <w:t xml:space="preserve">Процедура назначений пенсий остается прежней. Для того, чтобы оформить досрочную пенсию, необходимо подать </w:t>
      </w:r>
      <w:r>
        <w:rPr/>
        <w:t xml:space="preserve">заявление (лично, либо через представителя) в территориальный орган Пенсионного фонда Российской Федерации по месту жительства и предоставить трудовую книжку, при необходимости уточняющие справки или иные документы, подтверждающие факт работы во вредных условиях труда.  </w:t>
      </w:r>
    </w:p>
    <w:p>
      <w:pPr>
        <w:pStyle w:val="Normal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* Федеральный закон от 17.12.2001 №173-ФЗ «О трудовых пенсиях в Российской Федерации» ст. 27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** Федеральный закон от 15.12.2001 № 167-ФЗ « Об обязательном пенсионном страховании» ст33.2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134" w:right="851" w:gutter="0" w:header="567" w:top="22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0.45pt" to="449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89880" cy="1054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880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ФР в Кировском районе Санкт-Петербурга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4pt;height:83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УПФР в Кировском районе Санкт-Петербурга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2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basedOn w:val="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6:11:00Z</dcterms:created>
  <dc:creator>Стас</dc:creator>
  <dc:description/>
  <cp:keywords/>
  <dc:language>en-US</dc:language>
  <cp:lastModifiedBy>user</cp:lastModifiedBy>
  <cp:lastPrinted>2013-03-21T09:27:00Z</cp:lastPrinted>
  <dcterms:modified xsi:type="dcterms:W3CDTF">2013-03-26T16:11:00Z</dcterms:modified>
  <cp:revision>2</cp:revision>
  <dc:subject/>
  <dc:title>Пенсии</dc:title>
</cp:coreProperties>
</file>