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обенности представления страхователями в органы ПФР отчетности, начиная с отчетности за 1 квартал 2013 год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3 декабря 2012 года № 243-ФЗ «О внесении изменений в отдельные законодательные акты Российской Федерации по вопросам обязательного пенсионного страхования» внесены изменения в Федеральный закон от 1 апреля 1996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27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индивидуальном (персонифицированном), в соответствии с которыми с 2013 года на индивидуальных лицевых счетах застрахованных лиц, занятых на работах указанных в подпункте 1-18 пункта 1 статьи 27 Федерального закона от 17 декабря 2001 года № 173-ФЗ «О трудовых пенсиях в Российской Федерации», учитываются периоды работы, дающей право на досрочное назначение пенсии по старости, за которые уплачены страховые взносы в соответствии с дополнительными тарифами, предусмотренными стать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3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5 декабря 2001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167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язательном пенсионном страховании в Российской Федерации».</w:t>
        <w:br/>
        <w:t xml:space="preserve">           С целью реализации указанного Федерального закона с первого отчетного периода 2013 года вводятся новые формы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а РСВ-1, а также  порядок заполнения РСВ-1 и приложение к порядку</w:t>
      </w:r>
      <w:r>
        <w:rPr>
          <w:rFonts w:cs="Times New Roman" w:ascii="Times New Roman" w:hAnsi="Times New Roman"/>
          <w:b/>
          <w:sz w:val="24"/>
          <w:szCs w:val="24"/>
        </w:rPr>
        <w:t>, утверждена приказом Минтруда от 28.12.2012 года № 639н зарегистрирована в Минюсте 04.03.2013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СЗВ-6-4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АДВ-6-5 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.</w:t>
        <w:br/>
        <w:t xml:space="preserve">          Указанные формы и правила их заполнения  утвержден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становлением Правления Пенсионного фонда Российской Федерации от 28 января 2013 г. № 17п «О внесении изменений в постановление Правления Пенсионного фонда Российской Федерации от 31 июля 2006 г. № 192п » (находится на регистрации в Минюсте Росси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    </w:t>
      </w:r>
    </w:p>
    <w:p>
      <w:pPr>
        <w:pStyle w:val="Normal"/>
        <w:spacing w:lineRule="auto" w:line="240" w:before="280" w:after="24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8:00Z</dcterms:created>
  <dc:creator>adm</dc:creator>
  <dc:description/>
  <cp:keywords/>
  <dc:language>en-US</dc:language>
  <cp:lastModifiedBy>user</cp:lastModifiedBy>
  <cp:lastPrinted>2013-02-26T11:21:00Z</cp:lastPrinted>
  <dcterms:modified xsi:type="dcterms:W3CDTF">2013-03-26T16:15:00Z</dcterms:modified>
  <cp:revision>6</cp:revision>
  <dc:subject/>
  <dc:title>Особенности представления страхователями в органы ПФР отчетности, начиная с отчетности за 1 квартал 2013 года</dc:title>
</cp:coreProperties>
</file>