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направленности в ГБОУ ДОД ЦДЮТ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района СП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– 2014</w:t>
      </w:r>
      <w:r>
        <w:rPr/>
        <w:t xml:space="preserve"> учебном году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4799"/>
        <w:gridCol w:w="2467"/>
        <w:gridCol w:w="17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дополнительного плана мероприятий антикоррупционной направленности в 2013 – 2014 учебном год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сайте ГБОУ ДОД ЦДЮТТ раздела «Антикоррупционная политика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ОМР Ю.А. 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ГБОУ ДОД ЦДЮТТ в разделе «Антикоррупционная политика» мероприятий антикоррупционной направленности, памятки для работников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о поведении в ситуациях, представляющих коррупционную опас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ОМР Ю.А. 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август 2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амятки для работников ГБОУ ДОД ЦДЮТ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о поведении в ситуациях, представляющих коррупционную опас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колледж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заявлений, обращений работников и родителей обучающихся на предмет наличия в них информации о фактах коррупции в сфере деятельност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частие в антикоррупционном мониторинг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мониторинга коррупционных 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мониторинга мнения родителей по вопросам оказания платных образовательных услуг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3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, руководящих и педагогических кадр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Обеспечение прозрачности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БОУ ДОД ЦДЮТ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стенде и на сайте ГБОУ ДОД ЦДЮТТ Кировского района СП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ГБОУ ДОД ЦДЮТТ, локальные акты и документы по платным образовательным услу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а и телефоны органов, куда могут обращаться граждане в случае проявления коррупцион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ю, где принимаются жалобы на неправомерные действия работников ГБОУ ДОД ЦДЮТ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Создание эффектив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распределением и расходованием бюджетных средст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Федеральным законом от 21 июля 2005 г.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использование бюджетных и внебюджетных средств в т.ч. спонсорской и благотворительной помощ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Антикоррупционные мероприятия по форм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коррупционного мировоззрен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инципов подбора и оптимизации использования кад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 обучающихся в ГБОУ ДОД ЦДЮТ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го района СПб - Е.С. Ясин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Информационная и издательская деятельность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образовательного процесса и населения через сайт о ходе реализации антикоррупционной политики ГБОУ ДОД ЦДЮТ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Антикоррупционная экспертиза нормативных правовых актов и их проекто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рмативно-правовой базы по антикоррупции, регулирующей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отрудник по вопросам противодействия коррупции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го района СПб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сотрудник по вопросам 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ДОД ЦДЮТТ Кировского района СПб             ______________         Н.В. Логи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5:00Z</dcterms:created>
  <dc:creator>Admin</dc:creator>
  <dc:description/>
  <cp:keywords/>
  <dc:language>en-US</dc:language>
  <cp:lastModifiedBy>Nadya</cp:lastModifiedBy>
  <cp:lastPrinted>2013-12-05T16:25:00Z</cp:lastPrinted>
  <dcterms:modified xsi:type="dcterms:W3CDTF">2013-12-09T09:53:00Z</dcterms:modified>
  <cp:revision>8</cp:revision>
  <dc:subject/>
  <dc:title/>
</cp:coreProperties>
</file>