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-21.6pt;margin-top:-20.75pt;width:755.95pt;height:35.95pt;mso-wrap-style:none;v-text-anchor:middle" type="_x0000_t136">
            <v:path textpathok="t"/>
            <v:textpath on="t" fitshape="t" string="Факторы, влияющие на выбор профессии." style="font-family:&quot;Bookman Old Style&quot;;font-size:20pt"/>
            <v:fill o:detectmouseclick="t" type="solid" color2="#cc3333"/>
            <v:stroke color="teal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93675</wp:posOffset>
                </wp:positionV>
                <wp:extent cx="7406640" cy="6400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6400800"/>
                        </a:xfrm>
                        <a:prstGeom prst="donut">
                          <a:avLst>
                            <a:gd name="adj" fmla="val 10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79.2pt;margin-top:15.25pt;width:583.15pt;height:503.95pt;mso-wrap-style:none;v-text-anchor:middle" type="_x0000_t23">
                <v:fill o:detectmouseclick="t" type="solid" color2="black"/>
                <v:stroke color="teal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-1360805</wp:posOffset>
                </wp:positionV>
                <wp:extent cx="7040880" cy="7680960"/>
                <wp:effectExtent l="0" t="0" r="0" b="161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6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Целенаправленный процесс получения информаци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2514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93.6pt;margin-top:-107.15pt;width:554.35pt;height:60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Целенаправленный процесс получения информации</w:t>
                      </w:r>
                    </w:p>
                  </w:txbxContent>
                </v:textbox>
                <v:path textpathok="t"/>
                <v:textpath on="t" fitshape="t" string="Целенаправленный процесс получения информации" style="font-family:&quot;Arial&quot;;font-size:12pt"/>
                <v:fill o:detectmouseclick="t" color2="#cc99ff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7589520" cy="7772400"/>
                <wp:effectExtent l="0" t="990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777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тихийный процесс получения информации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822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500" stroked="t" o:allowincell="f" style="position:absolute;margin-left:72pt;margin-top:6.85pt;width:597.55pt;height:6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тихийный процесс получения информации.</w:t>
                      </w:r>
                    </w:p>
                  </w:txbxContent>
                </v:textbox>
                <v:path textpathok="t"/>
                <v:textpath on="t" fitshape="t" string="Стихийный процесс получения информации." style="font-family:&quot;Arial&quot;;font-size:12pt"/>
                <v:fill o:detectmouseclick="t" color2="lime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23495</wp:posOffset>
                </wp:positionV>
                <wp:extent cx="137160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.8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167005</wp:posOffset>
                </wp:positionV>
                <wp:extent cx="5943600" cy="512064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120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6.8pt;margin-top:13.15pt;width:467.95pt;height:403.15pt;mso-wrap-style:none;v-text-anchor:middle" type="_x0000_t1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48895</wp:posOffset>
                </wp:positionV>
                <wp:extent cx="283464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О потребностях общества в кадр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3.8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О потребностях общества в кад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-330835</wp:posOffset>
                </wp:positionV>
                <wp:extent cx="2651760" cy="2377440"/>
                <wp:effectExtent l="38100" t="38100" r="38735" b="4984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Garamond" w:hAnsi="Garamond" w:eastAsia="Times New Roman" w:cs="Garamond"/>
                                <w:color w:val="FF0000"/>
                                <w:lang w:val="ru-RU" w:bidi="ar-SA"/>
                              </w:rPr>
                              <w:t>Необходимая и достоверная информация для правильного выбора професс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-26.05pt;width:208.75pt;height:18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Garamond" w:hAnsi="Garamond" w:eastAsia="Times New Roman" w:cs="Garamond"/>
                          <w:color w:val="FF0000"/>
                          <w:lang w:val="ru-RU" w:bidi="ar-SA"/>
                        </w:rPr>
                        <w:t>Необходимая и достоверная информация для правильного выбора профессии.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6480</wp:posOffset>
                </wp:positionH>
                <wp:positionV relativeFrom="paragraph">
                  <wp:posOffset>-4445</wp:posOffset>
                </wp:positionV>
                <wp:extent cx="1280160" cy="1463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 w:val="false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/>
                              <w:t>О личностных качествах человека. существенных для его самоопределения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5.2pt;mso-wrap-distance-left:9.05pt;mso-wrap-distance-right:9.05pt;mso-wrap-distance-top:0pt;mso-wrap-distance-bottom:0pt;margin-top:-0.35pt;mso-position-vertical-relative:text;margin-left:4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widowControl w:val="false"/>
                        <w:autoSpaceDE w:val="false"/>
                        <w:spacing w:before="120" w:after="0"/>
                        <w:rPr/>
                      </w:pPr>
                      <w:r>
                        <w:rPr/>
                        <w:t>О личностных качествах человека. существенных для его самоопределения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86995</wp:posOffset>
                </wp:positionV>
                <wp:extent cx="1280160" cy="155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О мире профессий и требованиях, которые они предъявляют к челове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2.4pt;mso-wrap-distance-left:9.05pt;mso-wrap-distance-right:9.05pt;mso-wrap-distance-top:0pt;mso-wrap-distance-bottom:0pt;margin-top:6.8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О мире профессий и требованиях, которые они предъявляют к челове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89865</wp:posOffset>
                </wp:positionV>
                <wp:extent cx="3108960" cy="640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О путях получения професс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14.9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О путях получения профе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300"/>
      <w:jc w:val="center"/>
    </w:pPr>
    <w:rPr>
      <w:rFonts w:ascii="Garamond" w:hAnsi="Garamond" w:cs="Garamond"/>
      <w:b/>
      <w:i/>
      <w:color w:val="FF0000"/>
      <w:sz w:val="5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</w:pPr>
    <w:rPr>
      <w:b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38:00Z</dcterms:created>
  <dc:creator>Истомина </dc:creator>
  <dc:description/>
  <cp:keywords/>
  <dc:language>en-US</dc:language>
  <cp:lastModifiedBy>Анна</cp:lastModifiedBy>
  <dcterms:modified xsi:type="dcterms:W3CDTF">2015-06-10T17:03:00Z</dcterms:modified>
  <cp:revision>3</cp:revision>
  <dc:subject/>
  <dc:title/>
</cp:coreProperties>
</file>