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3519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</w:t>
      </w:r>
      <w:r>
        <w:rPr>
          <w:u w:val="single"/>
        </w:rPr>
        <w:t>Памятка ученика «Как готовить домашнее задание по биологии.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Активно работать на уроке: внимательно слушать и отвечать на вопросы.</w:t>
      </w:r>
    </w:p>
    <w:p>
      <w:pPr>
        <w:pStyle w:val="Normal"/>
        <w:rPr/>
      </w:pPr>
      <w:r>
        <w:rPr/>
        <w:t>2. Внимательно и подробно записывать домашнее задание.</w:t>
      </w:r>
    </w:p>
    <w:p>
      <w:pPr>
        <w:pStyle w:val="Normal"/>
        <w:rPr/>
      </w:pPr>
      <w:r>
        <w:rPr/>
        <w:t>3. Не садиться за уроки сразу после прихода из школы. После обеда нужно час – полтора отдохнуть, и только тогда приступать к занятиям.</w:t>
      </w:r>
    </w:p>
    <w:p>
      <w:pPr>
        <w:pStyle w:val="Normal"/>
        <w:rPr/>
      </w:pPr>
      <w:r>
        <w:rPr/>
        <w:t>4. Сначала просмотри свои записи в тетради, чтобы вспомнить логику изложения данной темы, затем прочитай материал, который изложен в параграфе учебника. После этого снова вернись к своим записям и рисункам в тетради. Ответь на устные вопросы после параграфа учебника. После этого можно приступать к выполнению письменных заданий или рисунков.</w:t>
      </w:r>
    </w:p>
    <w:p>
      <w:pPr>
        <w:pStyle w:val="Normal"/>
        <w:rPr/>
      </w:pPr>
      <w:r>
        <w:rPr/>
        <w:t>5. Для зарисовки изучаемых объектов нужно иметь набор цветных карандашей, простой карандаш, ластик и линейку. Рисунок доложен быть крупным и чётким. Надписи делать ручкой.</w:t>
      </w:r>
    </w:p>
    <w:p>
      <w:pPr>
        <w:pStyle w:val="Normal"/>
        <w:rPr/>
      </w:pPr>
      <w:r>
        <w:rPr/>
        <w:t>6. Для учеников 7 – 8 классов, изучающих зоологию и анатомию, при изображении внутренних органов и систем, использовать: для пищеварительной системы – коричневый цвет; дыхательной – фиолетовый; выделительной – зелёный; половой – жёлтый; нервной – оранжевый; кровеносной – красный и синий. Каждому рисунку дать названия.</w:t>
      </w:r>
    </w:p>
    <w:p>
      <w:pPr>
        <w:pStyle w:val="Normal"/>
        <w:rPr/>
      </w:pPr>
      <w:r>
        <w:rPr/>
        <w:t>7. Научись находить интересующую нужную информацию с помощью компьютера.</w:t>
      </w:r>
    </w:p>
    <w:p>
      <w:pPr>
        <w:pStyle w:val="Normal"/>
        <w:rPr/>
      </w:pPr>
      <w:r>
        <w:rPr/>
        <w:t xml:space="preserve">8. Понятия и определения, выделенные в параграфе </w:t>
      </w:r>
      <w:r>
        <w:rPr>
          <w:i/>
        </w:rPr>
        <w:t>курсивом</w:t>
      </w:r>
      <w:r>
        <w:rPr/>
        <w:t xml:space="preserve">, выписать в тетрадь и уметь пересказать их. Учиться пользоваться справочниками и словарями, чтобы уметь выяснять значение незнакомых слов и выражений. </w:t>
      </w:r>
    </w:p>
    <w:p>
      <w:pPr>
        <w:pStyle w:val="Normal"/>
        <w:rPr/>
      </w:pPr>
      <w:r>
        <w:rPr/>
        <w:t>9. Большие задания необходимо разбивать на части и работать с каждой из них в отдельности.</w:t>
      </w:r>
    </w:p>
    <w:p>
      <w:pPr>
        <w:pStyle w:val="Normal"/>
        <w:rPr/>
      </w:pPr>
      <w:r>
        <w:rPr/>
        <w:t>10. Для закрепления выполнения домашнего задания, ученикам 6 – 7 классов необходимо выполнить задание в рабочих тетрадях.</w:t>
      </w:r>
    </w:p>
    <w:p>
      <w:pPr>
        <w:pStyle w:val="Normal"/>
        <w:rPr/>
      </w:pPr>
      <w:r>
        <w:rPr/>
        <w:t>11. Нельзя первым выполнять самое трудное задание, т. к. на трудное уходит, порой,  очень много времени, однако, и не оставляйте проблемные вопросы напоследок.</w:t>
      </w:r>
    </w:p>
    <w:p>
      <w:pPr>
        <w:pStyle w:val="Normal"/>
        <w:rPr/>
      </w:pPr>
      <w:r>
        <w:rPr/>
        <w:t>12. Работать нужно с перерывами: для 6 – 7 классов 10-минутный перерыв после 20 – 30 минут интенсивной работы; для старшеклассников через 40 – 45 минут.</w:t>
        <w:br/>
        <w:t>13. Правильно организуйте своё рабочее место, после завершения работы убрать со стола учебник и тетрадь и приступить к выполнению заданий следующе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1:00Z</dcterms:created>
  <dc:creator>admin</dc:creator>
  <dc:description/>
  <cp:keywords/>
  <dc:language>en-US</dc:language>
  <cp:lastModifiedBy>Сергей</cp:lastModifiedBy>
  <dcterms:modified xsi:type="dcterms:W3CDTF">2015-09-22T17:47:00Z</dcterms:modified>
  <cp:revision>4</cp:revision>
  <dc:subject/>
  <dc:title>Памятка ученика «Как готовить домашнее задание по биологии</dc:title>
</cp:coreProperties>
</file>