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на лето с 7 на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е Александра Невского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ская дочка», «Пиковая дама»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ие повести («Нос», «Портрет», «Шинель»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шние воды», «Первая любовь»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каш», «Песня о Соколе», «Песня о буревестнике»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ы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пийская баллада», «Обелиск», «Пойти и не вернуться»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ставк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евала тучка золотая…»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укш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Шекспи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омео и Джульетта», «Двенадцатая ночь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5:00Z</dcterms:created>
  <dc:creator>Grp01</dc:creator>
  <dc:description/>
  <cp:keywords/>
  <dc:language>en-US</dc:language>
  <cp:lastModifiedBy>Grp01</cp:lastModifiedBy>
  <dcterms:modified xsi:type="dcterms:W3CDTF">2011-05-31T07:00:00Z</dcterms:modified>
  <cp:revision>4</cp:revision>
  <dc:subject/>
  <dc:title>Список литературы на лето с 4 на 5 класс</dc:title>
</cp:coreProperties>
</file>