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6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» Энциклопед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великих геогр. Окр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великих город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великих дворц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великих загадок 20 ве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великих загадок истор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великих заповедник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великих име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великих катастроф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великих композитор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великих музее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великих научных открыт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великих писател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100 великих природн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великих сокровищ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великих тай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великих учены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великих храмов ми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великих художник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великих чудес природ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великих чудес свет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пер.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пятиле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необычных путешеств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дня.  Ленин в Смольн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встреч в…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секрета, Н. Ханашевич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лет советской пионе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твоих песе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сочинений на 5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ъезд РСДРП,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  Стать, воспоми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еалямов А. Огонь неугасимый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.  Две зимы 2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.  Деревянные кон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А.  Дом.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.  Из коле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А.  Из рассказ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.  Пролетели лебед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.  У кремлевс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Ф.  Братья и сестр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Ф.  Дела российск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Ф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Ф.  Пелагея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Ф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Ф. Повест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Ф. Повести и рассказы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Ф. Повести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Ф. Трав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, Астафьев  Царь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Н. Школа с пр.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ич С.Л.  Пушкин в 183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Г.  Маст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чук В.  Торпеда капита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 А. Наказ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енко  Веселые устрицы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ов Предупреждение близо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жюс И.  Стеклянная г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9-10кл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ова Шк. Юмористы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ышев А.  Насер 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а Кристи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шин Н.П.  Периодический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бунов М.В.  Античн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Лавров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И.  Методическо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  Сын тай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новская   Рассказы и стих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новский А.  Взятие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новский А.  И хорошо, и быстр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ановский А.  Репортаж из будущего (3шт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вский А.   Иду иска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 зеркал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мов А.  Детекти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 А.  На свобод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 А. т. 1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 Последня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А.  Блокадная книг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А.  Додумыват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А.  Партиза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мович Е. А. Чтение в начальных класса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аев В.  Предисловие к жи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ажа В.  «Северянка» уходит в океан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 да буки, а там и нау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в, Зиначев   Живые, пойте о н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ов В.  В. В. Вишневск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 В.  Любовь мо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 В.  Мос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 В.  Подводни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 Ю. Искусство любит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для несовершеннолетни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домоводств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комсомольс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ин Б.  Ленькин сал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ов А.  В нача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имов А.  Кра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имов А.  Основ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ов А. Осно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овский И.  Альб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ни С. Повести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матов  Белый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тматов  И дольше ве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тматов  Пеший пе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матов  Плах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матов А.  Повести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тматов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матов Ч.  Первый учитель (1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матов Ч. 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матов Ч.  Повести гор и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матов Ч.  Собрание сочин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матов Ч. 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матов Ч. Буран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тматов Ч. П. И дольше века длится 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хенвальд Ю.  А.И. Сумба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художест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ентьев   Со второго взгля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 С.  Разноцвет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 С.  Утро и веч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 С.  Учитель так-та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 Я.  Весна, весною, о вес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  На ветр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В. На ветр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К.  Подвиг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а  Профессия (большая энциклопедия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В. М. От Блок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ушкин И.  Жиз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ушкин И.  Мир живот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ушкин И.  Это все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ушкин И. Че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аков  Детские год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ов К.С.  Литератур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ов С. Детски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аков С.П.  Детские год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ов С.Т.  Аленький цветочек (1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ов С.Т. 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ов, 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А.  Веселый камуш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а М. Универсальный самоучител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еры зарубежного кин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ы советского кино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и м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ы детская энциклопед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нов Г.  Куда несут крыль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6-8класс БУ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в 7 класс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 9-10класс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о анализа 10к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нов М. бег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нов М. Клю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нов М. Пеще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нов М. Ром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Г.В.  Эпоха и ки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.  Зеленая пиа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З.   Стих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.  С добрым утром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. Про льва 1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Э.  Когда оживают соснов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Э.  Стол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 Ры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ий В.  Венька – косм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-Нев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.  Богатырск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.  Позавчера 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  Рассказы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  Секретная просьб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  Снегирь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  Сроч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 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Зеле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 Кни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М.  Вишневый омут (4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М.  Драгунский В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М.  Драчу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М. Биография моего бло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М.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Небывал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О. Горячие гиль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 Гражданин Российской республ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 Гришат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 Грозный всадни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 Жизнь и смер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 Из истории наш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 История крепостн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 Колоко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 Ленинская десят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 Новая рубах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 Они защища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 Последни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 Рассказы о Суворове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 Собрание сочинений, т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 т.1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Амлинский В. БМ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Богатырск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Богатырски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Выстр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Выстрел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Книга для чт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С. Октябрь шага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С. Октябрь шагает по страна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С. Октябрь шагает по стран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П. Книга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С. Повести и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С. Рассказы о русском подвиг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С. Сто рассказ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Сто рассказ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ин А.  В стране вечных канику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.  Мой брат игра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.  Очень страш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.  Повест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.  Саша и Ш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.  т.3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.  Узнаете? Алик Детк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.  Человек с красны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. и др.  Потерянная фотография 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. Избранно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. Очень страшные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. Собр. Соч. т. 1 .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. Собр. Соч.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. Тем временем где-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ник Э. Журавленко и м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нин А. Семь приключен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ький цветоче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ина Л. О вежливос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ский Черно-бурая лис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гер М. Зоя (4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гьери Д. Божественн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Ф.  В сердце каждого Ильич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Ф.  Родники рожда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сеева.  Атеистическое 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ов   От А до 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ев А.  К вершинам искус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ев А.  Пасынки Академи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ев А. 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 Путешествия  в Жар-Угол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. Циалковский рассказыва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рь Зевса в Пергам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 указатель произведений Лен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нский Ю. Встречи с А. Блок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нский Ю. Театр в квадрат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ду Ж. Дона Фло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ду Ж. Собр. Соч. т. 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ду Тереза Батис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ский К.  Циолков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шуки И.  Чао, победи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А.М.  Метод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ая ф-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тиров Г.Е.  Изучение поэтов в шк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линский В.  На рассве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линский В.  Первая бессон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енский В.  Музык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нашвили Ш. Един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нашвили Ш. Здравству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ношвилли Ш. А. Ка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сов Н. Раздумь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ов Стра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филохиева Е. ИЗ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литературного произведения в 9 кл. 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худож. произве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 Танк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ян  Корабли нашей ю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ян В.  На берегу Сева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. Атлас для шк-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спр-к шк-к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д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-русский и русско-англий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-русский словарь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ерсен Г. Х. Сказки 1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ерсен Г.Х.  Гадкий утено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ерсен Г.Х.  Огниво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ерсен Г.Х.  Пьесы – сказк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ерсен Г.Х.  Сказки (12 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ерсен Г.Х.  Сказки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ерсен Г.Х.  Снежная короле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ерсен Г.Х.  Стойкий оловянный солдат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ерсен Цве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ерсон П. Долг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 Р.  Джил-зеркал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 Дневник сатан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  О  Владимире Ильиче Лени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Б.И.  Франция, Итал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.  Восьмая вес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К.  Искатели приключ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Л. Н. Петька на дач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Л. Н. Проза (10шт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Л.Н.  Кусак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А.  Тарханская п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т. 1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т. 2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Ю. Багряная лето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  Баллада Мефисто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  Жестокий пут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  Невидимые друзья и враг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Е. Химия жизн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-Кривич  …Может собственных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И.И.  Приста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иков И.  Рассказы литературов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 Ю.В.  60-лет СССР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а  Психо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ст А.  Шекспир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мушкин И.И.  Проблемы этолог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н Б.  Родители за круглы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хматов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 П.В.  Литературные воспоми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 Ю.  Штурман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 Ю. Дневник кн. 1.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 Ю. дневник кн. 2 .,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инский   Лев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ая дра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ая лир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логия  русског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логия поэзии Дальнего Восто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логия русск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логия русского советског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логия т. 5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 В дальний путь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В.  Книга для чтения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С.  Вечно жив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С.  Встреча в Крем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С.  Три богатыр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польский А. Семь ключ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 Основы гигие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хтин А. 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лов Г.  Бегство от уди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еров Душ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ские тезисы Ленин, Гоппе Великий 1 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чеев  Путешеств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нович  Удивительное ряд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т Ю.  Добрым людям на загляден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т Ю.  Звонкое чудо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о А.  Восторги и вдохновен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о А.  Звучит сло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нова Н.  Славный зве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матский  Ленинградская зи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матский Василий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жилли М. Пионеры Валлескур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штей А.  Ласточки грядущ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уманян  Генеральный конструктор Микоя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гапури  Чуж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нов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ин Уроки литера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йские чекис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нштейн А.  «Нина» остается в Бак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нов  Браво, Аран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ро бананы и лиман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ро В.  Бананы и лимо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ро В.  Мой старый д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ро В. Бана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ро В. Как на ладон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ев Г.Т. Водопа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 В.  Встречи в тайг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 В.К.  В дебрях уссурийского края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 В.К.  Дерсу Узал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ирий А. Т.  Материалы по зани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анов С. Д. Вольт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 Редки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 Литера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оболевский И. Кобринский А.Знакомьтес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В.  Тук Тукыч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В.  Юност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  В. Ищите связ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ов т.1, т.2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дов Э. Стих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 Н.  Огненная ду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ьернсен П.  На восток от солн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 Н.  Сборник стихов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оян Б. Все еще удивительн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з М. Чемпионы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иев В. Зряч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 Избранное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 Печальный (11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В.  Бабушкин празд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В.  Синие сумерки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В.  Стрижонок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В. Перев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В. Повест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В. Послед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гус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Н.  Последний покл.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Царь-рыб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хов 50 велики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енков Л.  Орбиты главн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в В.  Огни впере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ров Н.  А я люблю лошад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изм советской школь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истическое чт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ай,  Танец узо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ас ми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ас СССР в 10 пятилет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 В.  И. А. Буни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.  Семей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Душ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Семья (3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А. Избранное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А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атова А. Поэм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А. Стихотворения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Ахматова Чет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М.  Али едет на КОШ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бев С.А. Бдитель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ий С.  Родимый кра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ский П.  С днем рож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ский Ю.К.  Оптимиз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 Выпускается 10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  На восточном берегу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ский И.Л.  Задачи матема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. Открыт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ы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ы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ут И.  Счастливый ден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амов Л. Листья падают с кле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амова Книг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амова Практ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ицкий Э.  Дума про Опана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ицкий Э.  Звез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еев  Высылай уста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еев Н.  Принимаю б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гин  На затонувш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игин К. На морски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 Малахитов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 П.  Голубая змей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 П.  Живинка в деле (4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 П. Малахитова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 П.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 П.П.  Избранные произведения, т.1 (2шт), т.2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 П.П. Хрупкая веточкая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дырев А.  Илька приехал в Крутояр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нов Б.  Три фута под килем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бородин А. Нерод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 2000 сове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нднер О. Загадки астрономи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он Д.Г. Звезд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он Д.Г. Избранное  (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танаев  Аса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-Абу А.  Ожерел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бергенов С.  Д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 А.  Пядь зем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ланов Г. Современный русский язык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Э., Яблоков П. Волшебный бра.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ич Е.  Дом в Кудри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 Р.  По холодным след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ин Р. Горы огненны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 Симе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 Дм. Младш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ян З. Белый марафо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ян Э.Н.  Математ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ян Э.Н.  Репетито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ян Э.Н. 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ян Э.Н.  Тренировочные тес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бышев И.  Времена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Г.  Дорога в ле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ы о Робин Гуде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ер Б.  До свидания, мальч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ев Г. Командир Иванов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ьбуров А. Мы живем за Байкал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ьдин Г. Бехтере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к Б.  От коб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к О Тридцатил.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к О.  Гобсек (28 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к О.  Евгения Гранде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к О.  Отец Гори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к О.  Шагреневая кож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к О.  Шуаны или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к О. Избранно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к О. Тем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к Утрачен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дин В.  Дорогой бог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зин  Настанет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арина З.  Песня расправляет крыл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ыкин В.  Волжские повес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ыкин В.  Рассказы о Чапаев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А.И.  Народоволь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нщики встречают солнц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кин, будь человеком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а Л.И.  Основные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  Русский язык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, Корсаков Обществозн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М., Велтистов Е.  Тяпа, Борь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тынский Е.  Стихотворения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юс А.  Огонь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 К.В. Чтобы ребен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 Внеуроч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 С.  Галоге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лас В.Г.  Русский язык (2шт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ри Дж.  Питер Пэн и Венд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сова И. А. Книг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сукова Е. Ф. Русская кухня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енев И. А. Современная архитекту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 А.  В лес за цвет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 А.  Где живет гер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 А.  Жил на све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 А.  Мальчик наоборо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 А.  Найти человек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 А.  О чем поют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о А.  Павел Пусть пою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 А.  Я знаю, ч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 А.  Я раст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о А. Думай. Думай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о А. За цветам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о А. Переводы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 А. Собр. Соч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нович Шекспи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здин С.  Большая Светлана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здин С.  Гонча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здин С.  Какое оно, мо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здин С.  Подарки-путешественни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здин С.  Просто Саш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здин С.  Светлана – наша уйд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здин С.  Светлана-пионерка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здин С.  Сказка о лесн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здин С.  Страна Комсомол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здин С.  Страна, где мы живем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здин С.  Только не завт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здин С.  Я люблю пап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уздин С. Новые двори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уздин С. Орел и вертол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уздин С. Пионерский пету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уздин С. Повторение пройденног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 Чуж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ев М. Особый патрул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ятинский В. 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ятинский В. 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ина  На берегах Нев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на М.  Мы идем по Ленингра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на М.  Там, где шумят Михай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 В.  Сражающий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ов Л.И.  Суд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ыкин А.  М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пов В.  Нехоженой троп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ов А.  Барк «жемчужный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ов А.  В одесской гава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ов А.  Мальчик и чайка (10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ов А.  Утренний ко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 А.  Мартик и друг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ев А. С любовью к животны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 А. Чудесный мир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 Л.  Море бушует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шков К.  Беседка му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шков К.  Избранная лир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шков К.  Избранное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  Чудеса на зем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тов.  Закон есть зак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ревский В.  Гай, улица пионер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ревский В.  Культяпые оле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ревский В.  Све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амов Р.  Изгнание шестикр. Серафи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танов Р.  Фигуры не име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 В.  От был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  Мотяшов В.  Счастлив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  Продленный день в шк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  Спутник пионерск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 1984г, Спутник школьн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 Исаев А.И.  «Зарница» пионер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 Калинин М.  Будущее при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 Пионерская трудов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 Арагон Лу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 Г.Флобер  т.1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 Генрих Гейне  т.7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 Горький А.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 Иван Вазов  Под иг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 Иван Франко  т.1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 Манн Т.  164т.  Учитель Глу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 Ромен Роллан т.17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БВЛ  Русская проз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 сер3 т.167  Роже Мартен Дю Га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ВЛ  т. 104 Пушкин А.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ВЛ  т. 16 Классическ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 т.173  Я.Райни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 т.84  Достоевский Ф.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 Театр французского классициз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.2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ВЛ Европейская поэзия 17ве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сер.1 т.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сер.1 т.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сер.2 т.1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сер.2 т.12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сер.3 т.17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Советская поэзия т. 179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ВЛ т. 102 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ВЛ т. 12 Калевал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ВЛ т. 143 Испанские поэ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ВЛ т. 152 Западноевропейская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ВЛ т. 158 лаконесс 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ВЛ т. 177 Русская  поэзия 20в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ВЛ т. 183 Стейнбе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ВЛ т. 85 Европейская поэз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11  Песни юж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116 Толстой Л.Н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1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124 Шевченк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137  Иоганнес 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142 Эмиль ВерхарнГубарев В.  Повести-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166  Мартен Дю Га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ВЛ т.171 Поэзия соц.стра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17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18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186 Толстой 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19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33  Брант  Корабль дура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34  Утопический ром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4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51 Карло Гольдо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54  Лессин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57 Русская поэз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5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ВЛ т.60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67 Байр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76  Эдмон и Жюль де Гону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88  Келлер Готффи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93 Лермо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 т.98  Некрасов 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, т.117  И.Турген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, т.127 Кейрош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, т.134  Мухтар Пуэз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ВЛ, т.135  Ауэз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, т.17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, т.187  Андрей Упит. Новел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, т.71  Томас Гар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, т.97 Ги де Мопасс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., т. 10 Песнь о Роланде 1 эк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ВЛ., т. 17 Классическая проз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Л., т. 47 . Бернс.Р. 1 эк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Ш  вопрос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Ш  Охрана и техни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Ш  Справочник директора шко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Ш  Учебно-материаль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для всех.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к  Прав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 О.  Мы с Вить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зик Д.  Студеные в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елер Х. В голубых снега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ов А.  Хищник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умству храбрых, поем м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енский  Партбилет №224532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лина Н. Калитка, отворис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шеналиев Ш.  Кыг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 А.  Волоколамское шосс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Воспоми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хова М.  Доч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лилия (6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Г. И. Методическое пособие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Г.И.  Теория литератур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инский В. Сочинен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ий В.Г.  Герцен А.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ий В.Г.  Избранные статьи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ий В.Г.  Литературная критика (6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.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.  Рассказы о всякой жив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Г.Д.  Геракл в борьбе со львом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 Книга поздравлен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С.В.  Роман Ф.М.Достоевского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 В. Вечный огонь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 Т.  Зимушка-зи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 Ш.  Волшебный посош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рылова Обществозн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е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ночи. Очер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 Республика (10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В. Республ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Г. Пентелеев Л.  Республика Шаид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Т. Республик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хаар Х. Гладиолу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 Послед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 т.1, т.2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  О чем рассказала доро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  Пешком по мор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  Собрание сочинений,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  Собрание сочинений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  Собрание сочинений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  Собрание сочинений,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  Человек-амфибия (2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 Голов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 Голова(1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А. Собр. Соч. т.4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 Собр. Соч. т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В.  Голос Тарас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В.  Кто теб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В.  Старая крепость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В.  Ярослав Гал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К.И.  Что несет детям рели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 А. В. Через Северны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 Н. Юным птицевода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форд Вате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юх О.П. Словарь иност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анже Ж-Р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анже П. Ж. Песн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берова Н. желез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 Л.  Маленькие рассказы про ма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гольц О.  Дневные звезд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ольц О.  Ленинградская поэ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оносов С. С. Инертные газы вче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яев Н. Душ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ой Г.  Угол ата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М.  Якутские камеш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ян Е.С.  Руковод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 В.  Богатыр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 В.  Как найти дорожк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 В.  Картинки в луж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тов В. Я. Иду учитьс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 В.Д.  Школьная лир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зин А. Сто игр на нашем двор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ман Г. Н. Циклои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ман Л.Б.  Исследо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 Р. Стихотворен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рд Шоу.  Пьесы т.2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роуз С. Сы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роуз С. Тарзан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роуз Э. 7-8-9 Тарз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роуз Э. Боксер Би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роуз Э. Принцесс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ч Л.  Хороший д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живописи в школ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арт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И.М.  Статьи о литерату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 М.Я.  Владимир Да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ое имя (книга для чтения)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,  Избранна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-Лада  К школ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тужев-Лада  Ми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ти Фор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ер И.Р.  О литерату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зовский  Повесть о первых звезд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нки В.  Лесная книг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нки В.  Лесные голо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анки В.  Лесные домишки (2шт)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нки В.  Люля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нки В.  Метел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нки В.  Мышонок П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нки В.  Оранжевое горлышк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нки В.  Отчего я пишу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нки В.  Рассказы и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нки В.  Собрание сочинений,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нки В.  Сюи и Кун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нки В.  т.4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анки В.  Хвос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нки В.  Чей нос лучше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нки В. Отчего я пишу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ин Базовый кур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леген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ловарь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семирной литературы т.197 Шолом-Алейх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семирной литературы т.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семирной литературы, т.15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семирной литературы, т.16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семирной литературы, т.3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семирной литературы, т.8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семирной литературы. Низами 8 поэ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ля детей т. 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пионе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ионера т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пионера, т. </w:t>
            </w:r>
            <w:r>
              <w:rPr>
                <w:sz w:val="28"/>
                <w:szCs w:val="28"/>
                <w:lang w:val="en-US"/>
              </w:rPr>
              <w:t>XII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риключений т.20 Генри Райд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библиогр.знания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библиограф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течно-библиогр. уро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ле И. Пись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кол Ш. Гостья из горо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имович Б. Ф. Физичес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  Книга для учителя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эксперимент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в школе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совр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Справочные материа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пеков  О подвиг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 С.С.  Советский солдат на Балка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 А. Массаж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Н.  Чай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сет Д.  Расскажу хоть сейча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в  Пушкин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в А. Собр. Соч.т. 1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ер-Стоу Г.  Хижина дяди То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чер-Стоу Г. Войнич Э. Л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 русской Фантас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 русской фантастики 3-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ин Е.А.  Клятва бой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ина Е.  Гори-гори ясно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ина Е.  Наш дедушка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ина Е.  Посидим в тиши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ина Е.  Чудесные час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ина Е. Научус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йтон Э.  Знаменитый утенок Тим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йтон Э. Приключени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уман Ф.  Весенние заморо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Б.  По одежке встреча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 Г. И. Метод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а  Пр. анг. язы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 А. Стихотворения и поэмы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А.  В огне и холод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А.  Избранное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А.  Стихотворения и поэмы (11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А. Маяковский 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А. Огненные да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А. Стихи для дете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А. Стихотворения (1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Г. Московлян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Ж.  Великие кочевь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Ж.  Великие кочен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ада День за дне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кер Я.  В поисках дядюшк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дов М. И. Беседы по физике ч. 2.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дов М.И.  Беседы о физике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дов М.И.  Физ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ынский Д.  Сенокос в разлив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юда из картофеля. Открыт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яхин П.  Красные дьяволята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яхин П.  Москува в ог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Л  Вирдоуси, Низ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Л  Гражданская лир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Л  Керрол Р.  Киплин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Л  Михалков С.  Дет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Л  Повести и рассказы зарубежной литера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Л  С.Я.Марша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Л Айтматов Ч., Алексин 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Л Блок 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Л Гайдар А. Поднятая цели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Л Герцен А. И. Чернышевский Н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Л Докованьоли Р. Спарта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Л Дюма А. Три мушкете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Л Жюль Вер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Л Катаев В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Л Короленко В.Г. 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Л Лермонтов М. Избранное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Л Майн Рид Стивенсон Р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Л Пушкин А. С.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Л Серафимович А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Л Сказки народ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Л Твен М. Приключ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Л Толстой Л. Н. Повести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Л Фадеев А. Молод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Л Фурманов Д. Н Островск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ЛД  Астрид Лингре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ЛД  Европей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ЛД  Западно-европей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ЛД  Повести и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ЛД  Рабле Ф.,  Свифт Дж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ЛД Мустай Кари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С  Если хочеш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С  Наши де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С  Ты и 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Л.  Фундамент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 С. Волшебный двурог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рников В.  Кореш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ь  Борьба в тылу враг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ь Кулюг. Сказ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 Когд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В. А. Лабирин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Д.В.  Рассказы о мировом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М. Всадни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Н.  Вечера на укомовских столах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Н.  День слав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Н.  Партия свободных ребят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Н.  Сказ про красную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Н. Будь гот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.  Самый смел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 Воспитание Шулыпуры повер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А. А. Уроки географи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.С.  Методика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О.С.  О нравственном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.С.  Содержание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.С.  Содержание и мет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О.С.  Формировани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.С.  Эстетические беседы (3 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А. Творен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 А. С. Буржуазн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 В.  За оборон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В.  За оборону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В.  Застава в степ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В.  Иван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В.  Иван и Зос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В.  Иван и Зося (11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В.  Момент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В.  Момент ист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В.  Тайна комди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 Момен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 Н.В. Практ. занятия по математике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.  В авгус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ий Н.  Турген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ский Н.  Перед рассвет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лавский  Школь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ич Ю.  Побратим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 на калиновом мост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С. А. Ка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ов Н.  По морям, по волн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ские повести и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 Н.И. Классный руководител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тали две соро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ишинов В.  Твое свобод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оветская энциклопедия т.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оветская энциклопедия,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оветская энциклопедия, т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оветская энциклопедия, т.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оветская энциклопедия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оветская энциклопедия,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оветская энциклопедия, т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оветская энциклопедия, т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оветская энциклопедия, т.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оветская энциклопедия, т2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е и маленьк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е кошки Детская энциклопед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атлас живот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Энциклопедический сло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арше,  Драматические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ба и красавиц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Ю.  Бере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Ю.  Горячий снег (11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Ю.  Собрание сочинений,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Ю.  Собрание сочинений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Ю.  Собрание сочинений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Ю.  Тиш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Ю.  Человек несет в …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 Ю. Библиоте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Ю.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ская Т. П. Лени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 Сказки Черепах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В.Д. Культу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И.  Горячее дыхание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ингтон К. В поисках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к Н. Английский язы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ч-Бруевич В.  Ленин и де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ч-Бруевич В. Наш Ильич (11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унов С.  Первая ата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унов С. Берег левый, берег правы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 Олимпийск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Е.  Солнце в проводах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Л.  Волшеб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Л.  Под флаг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Л.  Щедрый рыцар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Н.  Будни милици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Н. Они повтори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Ю.Н.  Горе от ум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  Спеши, пока гори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М.  Интерн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.  Пришли мы вчетвером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. А.  Современные лек. средств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 Е. Евгения т. 1 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 Е. Евгения т.2 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ков Ю. А. Технический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ой Б.Н.  Апт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 А. И. Биографическ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С.  Дмитрий Донс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здин  Желудевые чашеч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здин В.  Помирил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здин В.  Пятна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ина.  Удивительный закл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аговский А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арше Севильский цирюль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ник С.  Рядом с тоб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ников В. Крас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Г.  Жизнь и ми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И. Итальян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ова  Что, если что? Земл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 Адамов,  Тайна двух океан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 Дюма А.  Три мушкете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 Каверин.  Два капита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 Майн Рид  Оцеола – вожд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 Рыбаков А.  Корт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 Стивенсон Р.Л.  Ост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 Хагвард,  Копи цар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 В.  Приключения сосновой шиш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гинский М. Что 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е Т.Г.  Изу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н И.  Мое поколение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иловская Г.  Чижи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ис Е.  Жюль Вер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ис Е.  От Эзопа до Джании Родар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ндт  Брасл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  Бременские музыкан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 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 Храбр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де Л.  Андерсен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ун Ж. Хозяева старой пещер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бери Р.  Холодный вет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В.И.  Целин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Л. И. Малая земля 6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жнев Л. И. Речь на17 съезд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Л. И. Целина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Л.И.  Биографический очер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Л.И.  Возрождени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Л.И.  Воспоминан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Л.И.  Отчет ЦК КПСС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Л.И.  Отчетный доклад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менер М.  Присутствие дух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мерер М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тон И. Истор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хт Б.  Трехгрошов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хт Б. Истории н.яз.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ь Я.  Осколочек радуг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а Е.Т. Уроки зоологи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ицкая Ю.  Десятому классу лично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ский Б.  Пять древних столи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ский И. Хол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к П. Тео Носик и генера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те Учитель, Шерли 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те Ш. Городо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те Ш. Джейн эйр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штейн М.  Лучи «икс»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штен В.А. Метео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кевич  Трое с десятой тыся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кевич Е.  Образ любв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к М.  Семья из Сосно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 Г.  Необычные кино-артисты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нова Е. Плата за скорос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штей А.  Пьес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штейн А.  Дорога уходит в даль (1,2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Ф Т. 2. Звездочет ч. 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син П.М.  Учебно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ллов К. Альб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сов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сов Стихотвор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 А.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 Г. т.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Э  (У-Ф)       т. 2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Э  гл.24 кн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Э  именной указа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Э  т.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Э гл.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Э т. 2 Н-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СЭ т. 23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БСЭ т. 24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СС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СЭ т. 26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СЭ т. 29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Э т.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Э т.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Э, т.14, т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Э, т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Актуальные пробле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Беда Г.В.  Основ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Беленький М.  Внеуроч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Биология. Каби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Буринская Н.Н.  Политехническ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Внеурочная раб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Волгина И.  Труд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Вопросы школове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Даринский А.В.  Ур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Зверев  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Кабинет географ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Кабинет физ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Качашкин  Физическое 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Качурин,  Изу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Квятковский Е.В.  Форми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Коммунистическое 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Кузнец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 Люблинская А. А. Учителю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Макаренк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Методика  фи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Методика препода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Методическое руковод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Новое в историчес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Обучение географ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Общая метод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Основы методи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Планирование учебного процесс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Политехническое образо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Прессман Л.П.  Каби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Русская  литера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Русская поэз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Самостоятельные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Сборник инструкц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Современный урок русского язык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Спектор А.Я.  Финансов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Студеникин М.  Изу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Тара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Урок иностр. Язы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уроки физической куль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Ушаков Н.Н. Внеуроч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Фадеев Д.К.  Алгебра 6-8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Харламов,  Нравственно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 Чернышев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Азбука нравственного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Аксакова Г. П.  Факультативн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Актуальные вопро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Александров А.Д.  Начала стр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Алексеев А. Н. Атеистическ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Аппарович Н.И.  Каби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Бабайцева  В. В. Русский язы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Беронский Методика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Блинов Методик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Богданова О.С.  Методик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Верзилин Н.Н. Биосфе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Внеклассная работа по би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Геометрия 6-10к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Герасимова Г.Г. Обучение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Гнеденко Б.В.,  Формирование ми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Горбачевич К.С.  Нор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Грабецкий А.А.  Каби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Громов Н.И. Методическ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Захлебный А.Н.  Эк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Зив Б. Г. Задач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Иванова Р.  Самостоя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Использование учебного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Кон И.С., Психология старш.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Контроль знаний учащих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Король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Кураков Л. Экономическ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Львов Правописание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Математика в понятиях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методика обучения биолог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методика обучения зоолог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Методика преподаван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Методика хими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Методика. Дьякович С. В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Методическое руководств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Мощанский В.Н.  Истор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Нанов Б. Т. Внеклассная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Основы конструктивн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Папорков М. Учебно-опытн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Пассов Е. И. Коммун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Преподавание геометри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Преподавание геометрии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Проблемы литературы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Рогова Метод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Русский язык в 4-м класс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Русский язык в 5-6 класс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Сборник задач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Система обуч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Советская энциклопедия т. 28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Современный урок биолог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Соокян Задачи ФУ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Сухомлински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Толстой т.1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Толстой т.2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Формирование научного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имия. Химия и Современность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Чертков И. Методик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Школа и выбо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Щербина В.Р.  Пробле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ало П. Та,котор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ков  Бессмертие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нов М.  Орлиная степ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ка С. Попытка в запас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 А.А. Верны подвиг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мов В. И. Куликовская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нов В. И. Очерки истор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рова И. Знакомьтес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с песней, сб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в И. К. Сов. Русск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  Бегле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горская Л.  Часовой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науки, вып.6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ин 150 вариантов эскл. вариантов манн-р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чинаБ.З.  Сложные сл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ин Л. Трудные вопрос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В.  Здесь начинается ден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нч Крылаты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М. Белая гвардия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М. Жиз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М. Жизнь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М. Мастер и Маргарита (1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 М. Рассказы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М. Рома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М. Собачье сердце (1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Н. Избранно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Собр. Соч.т. 5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т. 4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чевский Ю.  Краткий музыкальный словарь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чев 1000000 приключен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чев Возвращение Трапезун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чев К.  Сто лет тому вперед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К. Исторические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К. Сто лет том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чев К. Тайны (5шт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Кир Сто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 П. Планета обезья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нкер В. Праздники нашей улиц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  Планировани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кова И. Бараба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бараш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И. Антоновские яблоки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ин И. Детств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И. Жизнь Арсеньева. Окаянные дн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И. Избранное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И. Повести 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И. Повест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И. Рассказ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ин И. С. Темные алле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ин И. Стихотвор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И. Чистый понедельник (10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ин М.С.  Ленинградск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ина О.А. Репетито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ьков С. В восемнадцать мальчишеских л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хардт  Письма, которые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нин Н. Е. Памятные  годы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жуазная революц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 Практикум по физ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пан И.  Книга о мамонт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сов Б. И. Методическо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В. В пого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шкин П. А. Москва1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ев А.И. Словарь химических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сенар Б. П. Похитите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сенар Л.  Капитан, Сорви Голова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сепар Л.  Всадник без голов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иков Г.П. Исаакиевск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ков Е. И. Физ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иков. Физика для поступающи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  Электронно-вычислит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ов Е. Сказ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штаев Б.Я.  Сказки М.Е.Салтыкова-Щедр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елева Б.  Поговорим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ин В. Эоловы арф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ин  М.Е.Салтыков-Щедрин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 В. Первая, перв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Ф Беляев 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Ф Советская  т.7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 В тума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  Обелис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  Третья ракета (1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 Альпийская фиалка 5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В. Дожить до рассвет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 Обелиск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. В.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 Рассказы о русских строител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город, фронт, была война (4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еева Л. Игра? Игр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Добрыня Никит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Сказания 5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 русские народные 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ы Русские сказки БМЛ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. Книга для внеклассного чтени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 наездн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 С.  Даурская жемчуж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овой С. Река твоих отц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на зем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ский И.А,  Героическая «Пантер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евский Б.В.  Команду позиц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 В.  Заходите в светлый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ран В.  Люди на плот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экман Э.  Сийм-Силач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лый Г. Роман Тургенева «Отцы и дет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етские г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 Владимира Ильич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тве за Ленинград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алекие времена. 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ие г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 Матема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70-х,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биринтах иг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одростк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екрасн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русской литературы  (3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фантас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фантастики и приключени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семидесят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шем театр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фронтов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естностях Москв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ловском парк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ощь детским библиотекам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мощь школьника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х землях и стран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ю не вернулся, ч.1 (2шт), ч.2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 годы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 дома. Сборник текстов.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ьном театр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 И. Корн Мавр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Ленин и де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Ленин Краткий биографический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Цветов  Пятнадцаты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 Н.И. Пять кон-в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И. Афр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ы А. Г. Сов. Дет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сберг А.  Можно и нельз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вский А.  Весь в от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лес Ж. Инсургент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 В. Отёсовц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 И.  Куда лишились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обязаны жизнью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пи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 Линь  Дальние кра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ч Ю.  Большие дела маленького Мики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еев А. А. Преподав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шенкин К.  Прикосновен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-Ванеч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ова  Задач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шинский Е.А.  Стихотвор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ан Х. Св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ьян  Рождение сл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аньян Эти мудрен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петян С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ий  Билет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ий А.  Крамольные полот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ий А. Опередивший время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шавский А. Поничева К. Великие еретик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ий В. П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шавский И. Эрмитаж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ий Л.  Все, что выше мате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ий С.  Подви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ий Я.  Встреча с фильм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ая Г. Рисунок на снег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ая Э.  Тигров племян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ий А.  Дело всей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 звездочк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И.  Артемка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И. и Неверов А.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 Семнадцат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  Биография 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  Понедельник – день тяжел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  Семнадцат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  Смело, товарищи. В ног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А. Возвращение к легенд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А. Папа, мама, восем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Б.  А зори здесь тихие (2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Б. В списках 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Б.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Б. Утоли мои печали. Картежник и бретер, игрок и дуэлянт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Н.  Старинные фейверки в Москв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.  Веселы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П. Вес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  Красный галсту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С. Избр. произведения т. 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, Быков  Повести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збука Гаичну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-Гангнус Л.  Азбу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 И.  Путешеств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 И.  Следопы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цова З.П.  Мудрые запове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Н.  Комсомоль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М.  Петербургская пове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ский  Выбира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кес-Виго  За мятным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нецов Ю.  10книжек (2шт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тин М. Выступают юные гим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анов И. Самоучи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ман В.  Друзья с Петроградс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мистров Д. Растения без почв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омеева Раст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ребен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верные друз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верные друз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покровители небес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нем. язык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ская Русск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ский А.  В снег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ина Ш.  Твой отряд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днев  Гапур – тезка героя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инов П.  Происшествия на тихой улиц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ход НК-3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с Д. Убий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ев С.  Кул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ев С.  Огни на Касп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ктябрьская революц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я Отечественная Священная войн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воды. Времена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е дни. Рассказы о революц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стов Электроник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айшие реки мир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М.  Страницы большой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тисов Е.  Богатыр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тистов  Рэсси-неуловим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тистов Приклю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м А. Колобо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ц Г. Солдаты, которых предал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еловский Т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цкий С.И.  О редких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ок славы 7 том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ок славы т. 10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ок славы т. 11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славы т. 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славы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славы, Сборник т.1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славы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славы, т.5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ок славы. Сборник. Т. 9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ок славы. Т.8. Вой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илий Энеид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девская Н.А.  Роман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йская Е.  В те же г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йская Е.  Незабываемая ноч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йская Е.  Ота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йская Е.  Памятный д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йская Е.  Три девочки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йская Е.  Фонар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йская Е.  Цыплячьи шеф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йская Е. Белая шубк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аев В. На высо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аев В.В.  Пушк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аев Невыдуман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 А.  Земля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 А.  Невская леген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 А.  Шлиссельбурские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 Н. Володя Ульянов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зилин Н.  Последний Робинз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зилин Н.  Цветы из с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зилин Н. В саду Мичури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 Ж.  Дети капитана Гранта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 Ж.  Пловучий ост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 Ж.  Таинственны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 Ж.  Шетьсо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 Ж. 20 тыс. лье под водой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 Ж.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 Ж. Вокруг св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 Ж. Вокруг света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 Ж. Дети капита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 Ж. Путешеств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 Ж. Пятнадцатилетний капитан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 Ж. Пять недел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 Ж. Таинственный ост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иков В. Тропой Флибустьер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гора П.  Люди с чистой совесть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За страниц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ский  Загад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ы, сборни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 Ф. Весел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ая карусел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меха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меха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сь, игра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 Три года в тылу вра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празд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хоров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цветы.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крас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цкий М.Б. Техническ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ли А.  Папа, мама, восемь дете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тербург Путеводител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ламень сердц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лугина Н. Музыкальный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енко Н.С. Подготовка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Корол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Н.И.  Если бы я знал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й завет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ная сла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о-жив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йтесь кострам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гляд в прошлое Санкт- Петербург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ье К.  Маленький теат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ье К.  Полярная звез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дорова Ф. Минуты тишины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гон Л, Сухотин Я.  Дружба великая и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гон Л. Дружба великая и трогательная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ейра А.  Меч коро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 в Индию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 генеральн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 на Кубу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Цой Воспоми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В.  Чтобы утр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 В. Звонкие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бахов Символика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В.  Моделья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  Алгеб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енкон Н. Я. Функц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и Майн Марк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и Майнк Удиви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ле Г.Г.  Чудесный ми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з.  Вастер, ко м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 А. Сен –Мар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кова Тургене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 т.1, т.2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А.  Степдаль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А.  Три цв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 А. Осужденный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В.В.  Роль народных м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К.  Жизнь среди народа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Л. А. Сборник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ская С. Искорк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Е.  Собрание сочинений, т.1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гинский В. Очер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лайнен А.  Лучшие книги зарубежных писател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а А.  Повести последних л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а Н.  Собрание сочинений,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а Н. 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лоцкая Искус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шевская М.Н. Старинная рус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ин М.  Белоянис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иньш В.Ф. Рефор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енко Н.С.  Граждан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енко Н.С.  Подготов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те С. Ю. Избран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инев П. Юнг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ий Д. Семьдесят второй д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А.  Кавалер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А.  Красное, желт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А.  Четверо легендар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 А.  Что на че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А.В. Рассказ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Золот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С.В.  Владимир Маяковски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ов Генерал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ко В. Потом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в Пособ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.  Манда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А. Белый флюге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. Млодик А.  Вейся над нам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. Млодик А.  Волшебное ок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. Млодик А.  Тихо! Идет съемка 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А. С. Древнерусск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и Трифанов  Занимат. о хим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Л.А.  В отсеках тиш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Ю. Себя преодоле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.  Подснежн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К.Н.  Мир научной фантас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ов  Главный экспона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ков А. Париса над волнам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ов Н.  Фотография Архим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ков Розовая Гвиа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мя дружбы на земле,  т.1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мя жи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ы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 в лирике и в проз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  Властел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и фрегат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озов Н.В.  История древней русск. л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гин  Бастио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осов  Эх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 В.  Повесть о Пушки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 В.  Покоя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 Е.  Будь здоров, салажон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ки комсомола.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. Сборни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корабль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 А. 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А.  т.1, т.2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 меня, отец!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ов А.  Золотые динар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ов А.  Иностран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ов А.  Когда наступит час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инские повести Древней Рус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щев Ю.  Неудачники или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В.  Кондуктор  «тайной жезн.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В.  Кондуктор тайной железн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ич Э.  Овод (1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йнич Э. Овод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ич Э.Л.  Сними обувь тво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ич М. В. Математик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ович В. 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ловская Э.Л.  Акса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ова Т. В. Учитель и семь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 Саныч покидает слободк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И.  Вода Алагеза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И.  Цветок тянется к солнцу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 И. Золотой поя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 Ми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  Ветвь сибирского кед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  Скит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  Скит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  Урфин Джюс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 Волшебник изумрудного город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 Сем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А.  Источник здоровья и си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Б. Зеленая власть вес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  Тимка-новос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  Шагаем в неб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В.  Ботсва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 Волшебник 6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Г.  Рядом с ге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Г. Тебя как первую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М. Тверской А. Новые флаг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Н. Семь подземны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Тайн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дав  Знамение пути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О.В. Пособ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вец С. А. Капитализ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 А. Человечек на сте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 Энерги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н С. Подвиг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ой В. Где-то на Северном Донце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енко А.А. Сб. упражнен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ек Г. Виктор Курпатовский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ое зеркало сказ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кольцо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яйц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оч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ый короб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рог мальч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цветок. Сказки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ский Л.  Зеленое дерево жи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ешитейн  Сборник задач по физ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нов А. Золотой листопад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ер.  Бомарите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 С.  Завтра утром за ча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 С.  Кто там ходит та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ногут Курт  Рома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 Выс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В.П.  Впереди (4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Г. Кибернет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Е.  Капля кров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Е.  Послед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К. т. 1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К. т.2 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Т. . т.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жейкин С. Сильне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 Кухта.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С.  Всего дорож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С.  Две жизн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С.  Звенят ручьи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 С. Зимовк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 С. Избранное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В.  Девочка из города 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Л.  Волшебный берег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Л.  Командир звездоч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а Л.  Личное счасть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Л.  Старшая сест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Л.  Федя и Данил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а Л. Село городищ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а Л. Сын Зевс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а Л. Федя и Данилк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Л., Воронков К.  Рожок зовет богатыр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а О. Б. Информат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В.  Анатолий Алекс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В.Л.  И труд наш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Н.  Просто Ив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 Н. Голубиная охо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Н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Расска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Ю.  Блокада (5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 Ю. Вес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Г. Н. Толстой А. Н. в жизни и творчестве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ов В.  10дн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ов В.  Великий врачева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ов В.  Когда я снова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ов В.  Ост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ов В.  Самые сильные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ов В.  Я еду отдыхать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обойников В. В ледов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ов Великие люди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 Девочка в бурн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 Косит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 Надеж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З.  Встреч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З.  Девоч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З.  Зойка и ее дядю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З.  Кост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З.  Ленивое солнц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З.  Ястребки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ая З. Астафьев В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ая З. Бабуш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ая З. Зимни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З. Костр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ая З. Лениво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З. Повести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З. Секрет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ая З. Сердце матер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З. Слово о великом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З. Утро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ая З. Ястреб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Н. Красный бант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ознательной …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чащихс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школьник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о Лени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о Ленине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о Ленине,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о Ленине, т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т. 7 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т. 8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декабрис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ждение.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ы нам встретить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а го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8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а года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Стихи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зл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мотрящ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пенев Л.И.  Стать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нский Б.  Тропой кул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нский Ю.  Необычайное приклю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онский Ю. Белгородские колодцы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таньяньян Э. Путешеств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 комнатных растения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 цвете Оп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 лиса. Сказ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толицы ми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трудом ставитс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жский И.  Восемь смел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  Иванов т.1, т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И.  Отряды в степ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И.  Хуторская команд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готов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человек (К. Маркс)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, что имею, обязан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ая библиотека Джон Рид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ая библиотека Шекспи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ая литература т. 194,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ая литература ч. 1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ая литература ч. 2, 19 и 20 ве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оюзная пионерская организация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союзный съезд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 Новороссийск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 Рамбуй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на высшем уровне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в океан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Бетховеном на нем. языке 10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писателям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я в жизн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Э т.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жение в Персе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в П.П. 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 Петербур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ьф В. В. Организато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ьф Х. Пер борется за своб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ьфов Б.З. БКР (Кл.рук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У Урок литера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книгу сам!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вский В.  Огонь юного сердц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одский М. Справочник по математи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русск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ова К. Земляничк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е звание – рабоч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,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ская О. Как звенят колокольчи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О.  Весна и Северный ветер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цкая Ю. Ем, бегу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В.  Увольнение на сут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цкий В. Черная свеч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цкий В. Я, конечно, вернус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И. Детекти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йте с н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 играть во дво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и мы все из нар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-91 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и Х.  Одноглаз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и, Хейно. Рассказы о кукле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пассан Малый 1 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влова Михайл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Фаллада т. 2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аллада т.1 ,1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аллада т.2 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альда А. Я ее любил. Я его любил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альда Мне бы хотелось, чтобы меня кто-нибудь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еман А.  Слой жизн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И.  На баррикаде (6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Л. Вес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Ю.  Барселона, Толедо, Мадри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Ю.  Вот она какая, Антарти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Ю.В.  Пер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ец К. В. Рабо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юшин Н.К.  Сокровищ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 Ю.  Вижу земл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 Ю.  Дорога в космо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ский О.К. Ави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цкий Ю.  Неутомим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цкий Ю.  Ранние мете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цкий Ю.  Ранние метел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арян С. В мире муз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  Военная тайна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  Горячий камень 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  Дым в лесу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  Маленькие рассказ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  Мои товарищи,  Богданов Н.  Когда я бы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  Сказка о военной тайне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  т.1 (3шт), т.2 (4шт), т.3 (2шт), т.4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  Тимур и его команда (1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  Четвертый блиндаж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  Чук и Гек (10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р А. Горячий камен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р А. Избранные произведения 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 Лесные брат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 Повести  (5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р А. РВС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 Сказ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 Школа (2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 Шко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Тимур и его команда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Перевернут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ултанов У.  Арб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ков В. Темна в облаце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хова Г.  Легкий корабл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хова Г.  Про то к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хова Г. Не говор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ий Изу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кий Ю. Миллион терзан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 Дальнозорк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Л.  Звено отважных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от М.  Валерий Чка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льский петух Сказ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 Пушк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 Пушкин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гос Р.  Бедный нег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ьперштейн Л. Здравствуй. Физ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скова Нем. язык для детей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рра  Двенадцат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ева. Урок чт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 Р.  Заре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 Р.  Мой Дагестан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затов Ф. Зарем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сун К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сун т. 1 .1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сун т.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зема И. Зикмунд М.  От Аргентины до Мекс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совский С.  Шесть гени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чка М., Пищук Ю.  Идеал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оский Г.Свир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 В. И. От Младенче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лина Л. Рассказ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бушина Л. Выразитель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нер М.  А ну-ка, догадай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нер М.  Есть идея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нер М. Математически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  Угол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ин Михайловский Н.Г. Студен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 С.  Васяткины сказк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-Михайловский Н. Г. Студент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аа Д. Веселые повес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-Михайловский Н.Г.  Детство темы (11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 Ф.Б.  Трое бродя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ный Т.  Хозя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ф А.  Вот какие наши руки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ф А. Кожаные башма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шин В. М.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шин В.М.  Избранно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шин В.М.  Лягу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ш-Михайловский 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рян Ф.  Лес из одного дере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енко.  В путь-дорог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паров М. Л. Занимательная Грец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.  Светись свои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знер Ж. Мальчик и неб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ф В. 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ф В. Маленький Му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ев Г.Д.  Содержательность худож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ек П. Похождения Швей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ек Я. 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ек Я.  Собрание сочинений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ек Я.  Собрание сочинений,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ек Я.  Собрание сочинений, т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ек Я.  Собрание сочинений, т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ек Я.  Урок закона божье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ек Я. Собр. Соч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ек Я.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щек Я.  Собрание сочинений, т.1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я Октября (Москва)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я рабочего клас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-то гремит война,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бядол Д. Чужестранка кн.1. 1.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бядол Д. Чужестранка кн.2. 1.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ельхар А.  Андреасу подари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з Н. Книга д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йне Г. Книга песе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ченко С.  У Лукомор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лико П. Томас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дыев А.  Наш земля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нов В. Подвиг 1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ри О. Благород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ри О. Деловые лю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ри О.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ри О. Короли 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атлас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в шк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: прим. пла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в 6кл.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 Лгу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Е.  Дважды-д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.  Бабушкино море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.  Серебряное сло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.  Серебряное сло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ая С. Дважды два четыр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ая С. Для горького миндал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ая С. Отрочеств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ая С. Светлые город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В. Животный ми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Е.  Игорь Петух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Е. В родном лесу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Е. Повесть о Щорс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Ю.  ЖЗЛ Черка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Г.Г. Обуче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кина Л.  В стране невыученных уро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евский Тайная вла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ер  Один на один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 Заня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стман  Оноре Бальза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ы союза СС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лих Ч. Возвращение на родин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 Беседы об Эстон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Ю.  Дай лапу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Ю.  Операция «С Новым годом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Ю.  Рассказы о Феликс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Ю.  Россия молод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Ю.  Я отвечаю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Ю. Вот как это было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Ю. Дело, которому ты служиш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 Ю. Дорогой мой челове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Ю. Рассказ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Ю. Россия молодая 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 Ю. Я отвечаю за всё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нет Н.  Катя и крокодил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нет Н.  Хорошая вод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т Пропал драко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вдохновенного тру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гражданской вой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и подвиг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Подполь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Эллады. Мифы Древней Греции. (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 Б.  Уть-у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 Былое и думы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А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А.  Избранные произве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А. И. Кто виноват 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А. И. т. 2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А. И. т. 3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А. И. т. 4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А. И. т.1,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цен А.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А. Кто виноват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А.И. Былое и дум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зон Б.  На шашечной дос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фельде В.  Барвишо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шензон М.  Головолом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ссе Игра в бис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ссен А.  Во глубине сибирских ру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ссен А.  Набережная реки мойки, 12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 И.  Фауст (1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е И. Избранная лир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 И. Стихотворения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цинтова С.  Жизнь театр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детям и подросткам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ов Ш.  Капит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аш А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ов Г.  Как читат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к Е. Я. Беседы о шахмата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берт Э. Коле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берг Л.А.  Покорение неб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генок Анал. чтен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де В. С микрокалькулятором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ен Н. Сонгоро Косонг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зин К. Л. Путешествие к да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дикин С.Г.  Рассказ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а М.Д. Заня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борей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К.  О самой большой меч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Т.  Джон Ри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Ф.  Цеме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  Метод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унов А. Т. Техника в курс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чев В.Л. О наш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ров А.  Некотор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 Дж.  Статистическ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сер Шко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 Е. Уроки русског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ка А. Судьба дворцовог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М.  Васильевски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ка Н. Л. Задачи и упражн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Н. Строг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Н.Л.  Общая хим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Судьба дворц. 1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ка Ф. Сочин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ский Наша программ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196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ус 1968 год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198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инный дозор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зер О.  Веселые старт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денко Б. В. Математ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рто А.  Твой праздни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 А.  Алкамен теат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 А.  Алкамен-театраль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 А.А.  Последние королинг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ов В. М. Сборник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 В. М. Сборни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организаторы …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ят погибшие геро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 В. Вечер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ь Н. В. Собр. Соч. т. 6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ь Н. В. Собр. Соч. т. 7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ь Н. В. Сочинения т. 2,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 Избранное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 Избранно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голь Н. Мертв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 Петербургские повести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 Избранные произведения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 К нам едет ревизор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 Миргор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 Ночь перед Рождеством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 Петербургские повест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 Повести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 Ревизор (1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 Ревизор, Мертвые душ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 Салтыков-Щедрин 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 Сочинения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Вечера на хуторе близ Диканьки (18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Избранно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Мертвые души  (3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Миргород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Повести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Собр. Соч. т. 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Собрание сочинений, т.1,т.2, т.3, т.4, т.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Тарас Бульба (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ер  Методическо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ер Г. И. Преподав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ер Г. Методическое пособ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нская  Поверь сам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вский И.  Дворе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шанов Н.  Реп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 С.  Городок сорванцов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цын С.  Корабли плыву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 С.  Сорок изыскател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цын С.  Сорок изыскателей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 С.  Страшный крокозавр и его дет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 С.  Тайна старого раду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нов  Матрос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Э Пти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ер Я.  Сказание о кентавре Хироне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н А.  Анжел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суорси Д.  Новелл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суорси Д. Конец глав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А.  Умр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 Заря взойдет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 Клаша Сапож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 Царские династи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  Заря взойд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  Избранно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 мальчик из Уржума (11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А. Рассказы о Сереже Костриж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Т.С. Методическое пособ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 Д. Мальчишке было скуч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 С.  Баграти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 с.  Когда крепости не сдаются, кн.1, кн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 С.  Снимем, товарищи, шапк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 ков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кин В.С.  Свет велико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денштейн. Ленин и музы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дин,  Речь и этик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дфарб Н.  Сборник вопросов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-Баумерт Г.  Приключения Циттер.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вкин  Разрешите 9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вкин В  Три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вкин В.  Город в мо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вкин В.  Мой добрый папа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вкин В.  Рисунки на асфальт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вкин В.  Что на лиц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явкин В. Один, д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вкин В.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вкин Н.  Тетрад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ский А. Баскетбо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р Илиада (7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р. Одиссея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О.  Повести и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во И.А.  т.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 Обыкновенная история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 Избран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в воспоминаниях современников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. А. Обыкновенная история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И. А. т. 1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И. А. т. 2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И. А. т. 5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И. А. т. 6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И. А. т. 7 Собр. Соч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И. А. т.4 Собр. Соч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. Облом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.А.  Обломов (2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.А.  Обрыв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И.А.  Фрега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И.А. т. 3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пе Г.  Великий и просто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пе Г.  Воробей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пе Г.  О двух Пет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ппе Г. Пингвин Петрович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 Г.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 самоцветов (11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нский И. Жизн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 Б.  Мое покол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 Б.  Непокоренны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цевич К, Хабло Е.  Почему так называется…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 Н. Звезд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ич  Нормы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ич  Почему так назван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ский Б.  Нить Ариад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овский  Г. Тишин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ский А. Тайна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ский Г.  Веснуш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ский Г.  Завет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ский Г.  Кто на чем ед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ский Г.  Сборник стих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ский Г.  Следы на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овский Г. Разговор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А.М.  Сквозь да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И.Ф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шина Л.  Обучени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а Е. М. Композитор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нко М.  Зазим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мся тобой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 А.М. Блок и худож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 Г.  Путешеств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 Л.Ю.  Организ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 Л.Ю.  Организ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 Я.  День 14декабр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 Я.  Три вой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ин Я. Пусть кажды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 Я.А.  Мятеж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н В.О. Почем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н С. Веч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 от ума  (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в Л. А. Занимательные опы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 К.  Воспитание советского чело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 А.  Очерки о русских писател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ов А. Три судьб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Горина Т.Н.  Русское искусство 2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ист, труби сбо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 Нев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ад вольной Нев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ушк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Пушкин. Путеводитетел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– герои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ецкий В.Б. Книг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Е.  Сверд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ласть Спб 1 экз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ская Г. Организация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тко А. Азбу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уштейн А.  Дорога уходи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 О.  Он же капрал Вудсто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 В. С. Мы – дети зем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В. Сборник 5 кл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шин Г. Зна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А.  Рассказы и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А. м. Избранные произвед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 В люд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 В.И.Лен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 Воробьишко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 Два бо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 Дед Архип и Ленька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 Дело Артамоновых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 Детство (2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 Детство, в людях, мои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 Жил был самова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 Избранное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 Макар Чудра и др.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 Мать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 Преображ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 Рассказы 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 Рассказы и очерки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 Рассказы и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 Рома Горде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 Сказки об Итали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 Старуха Изергил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 Фома Гордее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В. И. Ленин 6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Детство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Избранное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ький М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Мака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На дн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Очерки, рассказы, пье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Песня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По Рус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Пьесы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Ранние произведения  2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Рассказы и сказки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Сказки об Италии (1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1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10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1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13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14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15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16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17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18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19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20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21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2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23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24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25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26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27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28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29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3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4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5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6.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7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8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М. Собрание сочинений т.9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.  На дне.  Маяковский  Баня, хаты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овский Вечер в школ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т костры партизански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т ли у детей глаз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кина Страны ми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 леш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ыслов А.  Токар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Третьяковская галере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флаги (диск) 2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Г. Герои Таганрог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Новел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Э.  Золотой горш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ман Э. Житейские воззр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Э. Золото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Э. Т. т.1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Эликси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ецкий  Использ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ский Я.  Рекся и Пуц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шкин В.  В суровом кра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ая война т. 1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ая война т. 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зкин Д.И.  Путь в парт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цева С.Н.  Проверочные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ши  Ал. Толемб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н Г. Г. Секре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н Д.  Карт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н Д. Иду на грозу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, сборни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овская  Ес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удуна Л.К.  Бесе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шен Д.  Искате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вз Р.  Скрипка за пен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И. Под фонаре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ук Н. Петербург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жимек Б. Для диких зверей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жимек Б. Мы вовс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жимяк Б.  От коб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В. К. Багратио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чев Н.  И это 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чев Н.  На дне морском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чев Н.  Ночная гроз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чев Н.  Там впере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  За строкой биографии Ленин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 А. С.  Фонвизин Д. 9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 А.С.  Горе от ума (35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ас Г. Начала интегрирован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Д.  Повести и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Д.В.  Гуттаперчевый мальчик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Д.В.  Избранные произве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.  Избранные произве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.  Силы в природ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.Ю. Пагани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Н.  Бронепоезд Гаидз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Н.  Двенадцать помнь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Н.  Наш бронепоез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Н.  Несносный Фадд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Н. Двенадцат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О.  Улий 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С.  Малах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С.  Собрание сочинений,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С.  Собрание сочинений, т.2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С.  Собрание сочинений, т.3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С.  Собрание сочинений, т.4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 С. Морской узело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ян К. Н. Микаел Налбандя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ян Л. Т. Язык м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лл В дерев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м  Беляночка и Розоч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мм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м сказки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м.  Бременские музыкан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 А.  Алые паруса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 А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 А.  История одного ястреб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 А. Алые парус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 А. Бегущая по волнам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 А. Избранно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 Г. т. 1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 Г. т. 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 Золотая цепь. Рассказ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н Путешеств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берг В.  Мы выпуска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берг В. Отрядному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вид Д.  Маленький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н М.   Парох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фин Д.  Эхо в жи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 Т.  Ерма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 Покорившие солнц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Л. И. Ленинградская облас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ский К.К.  Геро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енский Г.  Уральская кладова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денский Г. Виталий Биан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Е.  Восхождение к геро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ов Методическ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 Готовы штурмовать небо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ова А. Мы одной кров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ссе Э. хим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ссман  Жизнь и судьб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бин Ф. Веселые часы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гининский Н.П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ов Совершенствовани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ман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ланов В.  По дорогам прошл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ланов В. Шпага Суворов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сланов Н. шпаг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 Г.  Когда мы рос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  Преданье старины глубо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 В.  Космическая три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 В.  Павлик Морозов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ман И.  Третий триум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енко С.  Армейские запис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Английский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ик Культура древн.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иа Г. Дмитрий Гули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а Г. Фара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иа Г. Чашка чая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иа Д, Стихотвор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а Т. Чуде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 Крас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 Р. Азеф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янгу Э.К.  Что мож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В. Загад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м Г. Озорник 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левская М.  Почему та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илев  Капита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илев в воспоминани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илев Н. В огненн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Гумилев Стихотвор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вич Л.Б.  Работа воспита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вич Орд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в М.  Без Росси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 В.Е. Формиро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 И.  Андри Барбю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 И.  Взры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 И., Фоменко Л.  Барбг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ченко Л.  Мое взросл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 О.  Ивашка бежит за кон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 О.  Обида маленькой Э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ьян О. Ивашка бежи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ьян О. Мальчик из Холмого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ьян О. Повесть о верной Анис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яьн О. Один Рё и два Бу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П. Началь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М. Апплик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 Д.   Три повести из жи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 Ма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.  Год за год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.  Год за год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А. Внеклассное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В.  Огонь в синев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В. А. Математика 10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В.А. Внеклассная рабо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З. Берег дальн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-Давыдова Иг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аев А.  И волк не страше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саковская О.  Пове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аль  Олень Августь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 Н.  По сле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эрра Ш.  Ист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го В.  Гаврош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го В.  Гаврош, Козетт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го В.  Козетта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юго В. 93-й год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го В. Девяносто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юго В. Тружени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юго В. Труженики мор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го В. Человек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го Стих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ьназарян Х.  Хорошие путешественн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' Астье Э.  Боги и лю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мин-Сибиря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Чейз Запа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Э. Том 10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Э. том 9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оможет вам, человек, сб.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химичи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А.И.  Сестрорец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кин В.В. Цитрусовый са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Г.И.  Правов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Д. Днев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Жизнь И. Семено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Л.  Вер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Л.  Уральский великан 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М.  Буту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С.  Проверено. Санаторий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С. Путаный след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Ю.  Иди полным ветром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Ю.  Капитаны ищут пут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а Празд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гаев Л.М. Книга для чт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оява  Книг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ри Н.Г. Основное усво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ий в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 С. 20 в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 В.И.  Девоч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 В.И. Пословиц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 Месяце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гулов  Троп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гулов С.  с/с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гулов С.  т.1, т.2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гулов С.  т.5 с/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гулов С.  Тро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вская Н.  Судьба музыкан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вский Г. Ва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вский Княж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В.  Мишуткины про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В.  Эхо сословн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И. Песнь о Якут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эль Искус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те А. Божественная комедия (8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 В. Робот Киберг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 Е.  Деревянные акте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 Д.  Книга чуде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 Д. Баллада о человеке и о его крыльях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ваш И.  Колокол в ко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ский А.В.  Ленинградская обла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ский,  География Ленинграф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рел Джад  По всему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релл Д. Поймайте мн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мор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калов С.  Первая дружб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лена. Сказ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кин И.  День начинаетс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кин И. Взгляни на небо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оленский Я.  Приключения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 Дюв Путешеств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– Лебедь.  Сказ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а из Каши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в погон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айкина Н. Миф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в А. От Кал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ина Обучение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исты. Фотовыставк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денко  Девоч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всех, дело кажд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 Хлеб насущный 3 эк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 Н. Блокадный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 Ф. Стихотвор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М.  Главный секр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М.И.  Волшеб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.А.  Роман Толстого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н Л. Сквозь туман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мени Е. Школьный купо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опыт  к.2 .экз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 опыт 1 экз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ыкина  Деревня Цапел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ыкина  Как тесен ми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ыкина Г. Мой капитан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ыкина Г. Птен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ов Руки добрые и зл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 Призом была жиз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В. 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Г. Дорог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Революция Афанасьев Жив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поэзии 198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эз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эзии 1945-9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эзии 1980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эзии 198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эзии, 1974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стра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Триффидов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 Сборник песен.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ги. Детская энциклопед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К. И. Ваш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ин Г. Р. Водрпад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н Г.Р.  Водоп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н,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гин Б. В. Алмазы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кая хрестома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ницкий А.  Иван Андрее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ь встреч с мужеств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Десять заповед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сказо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ратских республ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школ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енной по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рода-геро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тал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и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еволюци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траны Советов 1 экз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1 эк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итература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итература 1970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итература 197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итература 1973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итература, 197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 т. 1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 т. 6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 т.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 т.3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 т.4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, т. 5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, т.1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, т.10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, т.12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, т.2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, т.7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, т.8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, т.9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 Артем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о В.И.Ленине (1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 Д.  Жизнь и приключения Робинзона Крузо (1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 Д. Моль 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хтярь Л. Б. Прежд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ь М.  Вольные вет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ь М.  Избранное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ь М.  Крас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ь М.  Песня о храбр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мбул Д.  От всего сердц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икян Г.  Так рождают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ймс Г.  Рассказы и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ймс К. Чейз Дефо Д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ймс Х. Чейз.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 и золот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-Победи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ксон Дж. Поделки из бумаги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ром К. Джер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ваньоли Р.  Спартак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овы  Мургаш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нискевич А. Р. Заводы 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ая И. Л. Музыкаль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ая С. В годы великих боев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ий  Ф. Э. Биограф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ий Ф. Жизн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ий Ф. Э. Дневник заключенного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материа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ро Дени  БВЛ т.5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жур  Почему ты остави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 И.  Огонек на пар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 И. Зеленые огонь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кенс Ч.  Домби и сын, ч.1 (2шт), ч.2 (2шт)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кенс Ч.  Посмертные записки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кенс Ч. Крошка Дорри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кенс Ч. Лав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кенс Ч. Приключения Оливера Твиста (4шт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кенс Ч. Т. 1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кенс Ч. Т.3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лич А.  Не оглядывайся, сы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вский Е.  Приключения катех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акторская Н.  Упрямая луковица (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ллон Э. Лошадиный остр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озавры. Детская энциклопед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Директивы </w:t>
            </w:r>
            <w:r>
              <w:rPr>
                <w:sz w:val="28"/>
                <w:szCs w:val="28"/>
                <w:lang w:val="en-US"/>
              </w:rPr>
              <w:t>XXIV</w:t>
            </w:r>
            <w:r>
              <w:rPr>
                <w:sz w:val="28"/>
                <w:szCs w:val="28"/>
              </w:rPr>
              <w:t xml:space="preserve"> съезда КПСС (11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тмар Вопросы истории геогр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рих А.  Разноцветные истории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аров  Остров  Волчий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уголенский Я.  На вой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с, ребя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живут лю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евский В. Давай встретимс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вский В.Н.  Шаляпин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Б. Гонч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И. С. Молекул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Ю.  Лесные загадки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Ю.  О природ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Ю.  Обыкновенные чуде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Ю.  Рассказы о постышев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Ю.  Флаг и герб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Ю.  Чему вер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 Крат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 Котовски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  Мама на вой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ксий В.  Бей, бараб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ский  В. Мы мирные люди </w:t>
            </w:r>
          </w:p>
        </w:tc>
      </w:tr>
      <w:tr>
        <w:trPr>
          <w:trHeight w:val="32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ий  Мы мирны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ий В.  Теат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ик Анны Фран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 и письма ком-ц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А.  Эшел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следней мину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ин Е.  Истор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кович В.В. Где провести выходн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ская Л.  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ский  За скрипичным ключ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  Избранные стать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  Когда же придет настоящий день?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любов Избранно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любов Н. А. О классиках 4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 Н. А. Статьи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 Н.А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 Н.А.  Собрание сочин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хотов Б.  Верстовский и его опе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В. Бес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я и Зме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женко А. Зачарованная Дес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атов Записные книжки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атов С. Собр. Соч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атов С. Собр. Соч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атов С. Собр. Соч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атов С. Собр. Соч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 А.  Кладовая радости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е А.  Тартарен из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 А.  Тартарк из Тараского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 А. Тартарен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ж  Серебряные коньки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исторический мир. Опасные ящеры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йл Конан Шерл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йчер И. Троц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оу Э Выставк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материал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й  Книга о счастливом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полов И. Масте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цкий Н.  Все начинало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 И.И., Тульпо В.Л.  Комплекс Г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ин В. Чоновцы на Оскол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 Л.Н.  Разные лю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ский  Стих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матовский Е. Поэмы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о имени Зем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рассказыва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щек Е. Обществознани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ий К.  Внимание, съемк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ий К.  Про луну и про ракет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нина Н. Предислов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никова В.  Ничего особенн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Г. М. Зад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Г.М.  Зад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дальня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Необлач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А.  Город твоих друз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А.  Про то, чего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А.  Это стоит запомнит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хов А. А. Как себ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.  Про тебя самого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жанов Д.  Полынь и цвет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ау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оевский Бе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оевский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Подрос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т. 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 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 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 Собрани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 Бедные люди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 Белые ночи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 Братья Карамазовы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 гл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 Дне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евский Ф.М.  Запис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 Идиот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 Не точ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 Повести (5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 Подрос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 Преступление и наказание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евский Ф.М. 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 Собрание сочинений, т.1(2шт), т.2(2шт), т.3(2шт), т.5(2шт), т.6, т.8, т.9, т.10, т.11, т.12, т.13, т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 Униженные и оскорбленные (1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 Утеш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евский Ф.М.  Шк. Пр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Лонд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ян Р.  Хочешь, не хочеш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ян Р. Тревог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падикиаха и богатырь. Сказ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бкина  Чер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бкина Е. Баллада о большевистск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боина А.  Волшебные ябло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ценный ларец (11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ский В.  Он живо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ский В.  Погот коле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ский В.  Разноцветны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ский В.  Старый морех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ский В. Девочки на ша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унский В. Детск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унский В. Ю. Веселые рассказы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ский Н.  Тай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йзер Т.  Стол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йзер Т. Финансис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атургия 2-ой половины 20 ве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й Египет. Детская энциклопед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й Рим. Детская энциклопед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. Детская энциклопедия.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Ру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бноход Большая энциклопед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дзо В. Надежда Константиновна (1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з О. Дерево приехал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ов  Босоногий гарниз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большой, заботливы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небо-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91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зверей, сказки (11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 В.  Путешествие с тролл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В.  К вам идет почтальон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И.А.  Заботы и радост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ков Ю. Прости ме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иков Ю.  Спрашивай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– не грузно, а вроз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ый Разудалы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ок . Книга для вн. Чт.  (сборник) 7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нина  Ме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нина Ю.В. За мунуту до бо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ц И.  Удивительная ю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янов  Загадоч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шинский И.А.  Вильям Шекспи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ский И.  Приман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ский-Мухадзе И.  Орджоникидз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 Н.  Горе одном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 Н.  Жесткая проб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 Н.  Колесо фортуны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 Н.  Мальчик у моря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 Н.  Небо с овчинк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 Н.  Огни на ре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 Н.  Сир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 Н.  Собрание сочинений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 А.  Сын Чап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М.И.  Грамма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М.И.  Рассказы в картинк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цкий И.  33ответа на 33вопро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цкий И.  Идущ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цкий И., Орлов В.  Разговор по душ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ец А. Двенадцатилетний генер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ец А. Золотая чаша Байт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М.  Время 1964-196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н М.  Где наша не пропадал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М.  Да, я солдат. Стих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нцев  Не хлебом едины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ников А. Метод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ников А.В. Методика изуч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чкин П.  Необычное в обычн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ова А. П. Бород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бадзе Н.  Закон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бадзе Н.  Я вижу солнце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ский и е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пленко А.П.  Витька из нашег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 В. Мои звери 1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а Н.  «Ваш номер!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а Н.  Большой театр «Малыш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авицкий  Форму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нькин В.  Пролетар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н Ланг  Повесть о подвиге Кин Донга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нкин  Математические соревн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ич С.В.  Профориент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Р.Т.  Нейтр. полос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, т.13  Познание продолжает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рвильн  Приключения доисторическ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н П.  Я не умею худет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ма А.  Викон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а А.  Капитан По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а А.  Сорок пять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а А. Три мушкетер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орье Дж. Трильб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ричкова Я.  Дачка, Янк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гилев В. Микстура ИК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 В. Солдаты без оруж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гилев Ф. М. Из истор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ичев В. Н. Маяковский В. В. в жизни и творчеств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ков В. Бы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а Любовники1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 В.Е.  Приезд Ильич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 И. А. Грешниц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нков Тайн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нко И. До конца жизн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Е.  т.1, т.2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Е. Поли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Б.Ф.  Литературно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И. Крутая громадк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Р. Учись шить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правила описания произведения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ик памятных дат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ский дворе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анский Н. П. Ярослав Гаше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ховский С., Седов А.  Дороги начинаются в ю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ин М. День длиною в жизн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ин М. Три шага в пустын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ьский Ш.  По следам Пифаг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 Г.  День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н Н. 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 Н.  Лыжи, бабу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 Два масте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О. Великая Отечественная вой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хина Т.И.  Пассажирский транспор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хина Т.И.  Улицы Ленингр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енко В. В военн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Б.  Китобой и его друзья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Б.  Меч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Б.  Сапоги-собаки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Б. Десять книж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Б.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  Ат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Н. 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а Н.  Родни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Н.  Родной дом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Н.  Северин едет по тундре (4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ях Л. Загадки христианског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ях Л. Происхожде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охович Справочни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Т. Иголка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И.  Земные кор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.  Ант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 Простейш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И.  Голубая стрекоз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И. О чем шептал оленено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 Г.  … Гого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А.  Возвращ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Ю.  Можете нас поздрав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Ю.  Нежданно-негада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Ю.  Сбежавшая отме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а Н. Л. Твардовский А. Т. В жизни и творчеств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ич Н.  Маршальский жез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В. Математик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феев П. Рожденный вулканам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шенко В. Н. Лидер «Шашнент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 Ершо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Конек-Горбунок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П.П. Конек-горбунок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С.Ф. Страницы прошлого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Я.  Подрост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  Стихотворения и поэ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 С.  Анна Снег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 С.  Избранное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 С.  Лебеду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 С.  Русь советская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 С.  Стихотворения (11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 С.  Стихотворения и поэмы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 С. А. Стихотворения. Поэмы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 С. За рекой горят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 С. Избранно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 С. Собр. Соч. т. 1, т.2, т.3(2шт), т.4, т.5, т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 т. 1. Собр. Соч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 т. 2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а А. Родное и близк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 С.  Бег и обра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ку К.  Скворцы прилете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едет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ужно – Раевск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оев А. Повести о совр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тов М.  Валдайские колокольчи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тов М.  Граната в ушан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тов М.  Морские кам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тов М.  Самый скор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тов М.  Света и Ками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тов М.  Тревожная ноч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 А.И.  Розыс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.  Сильнее Геркуле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. Метаполитика 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. Таврический сад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. Высоко на крыш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. Сильнее Геркуле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а А. В. Рабо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И.  Собрание сочинений т.1, т.2, т.3 (2шт), т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И.  Туманность Андромеды (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И. Лезв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Н.  Б-ка  приключ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Ю.К.  Курильское ожерель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Рони-Старший Борьба(5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Санд, Консуэло т.1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Санд, Консуэло т.2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Верн Гобур - завоева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ок.  Стихи и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олед Л. Грабите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олед Л. Пиратс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э К.  Как Хасрет уходил на скач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енов А. А. Кладоискате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 Солдатское утро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Л.  Озар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иков Л. Судьба Илюши Барабанов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невская И.  Чаша пят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-птица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ский М.  Ленин о трех революци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Н.  Кровь лейтенан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Н.  Петроградская пове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Н. Джокон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 Повести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В.  Чудак из шестого «Б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иков В. Каждый мечта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В. Рыцарь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В.Чучело 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И.  Ухожу из детств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Чучело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иков Чучел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айтис С.  Красная ниточ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 П.  Цирковые ог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евская И.  Куда ведет алле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евская И.  Чаша пятого анг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ев М.  Серебряная пт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ев М. Лето без каникул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ЗЛ  Подвой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ЗЛ Летчики.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ЗЛ Херемендик В. Вишневск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слово Ильич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родник 17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. Детская энциклопед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страницы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рев А.Н. Основ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Гайдара 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Гогол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 т.2, т.3(2шт),т.4(3шт), т.5(2шт), т.6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замечат. люде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земная 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жити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А.П.Гайда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А.С.Пушкин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А.Фадее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Виталия Биале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Гоге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И.С.Тургене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М.В.Ломонос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М.Е.Щедр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М.Ю.Лермонт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Макаренк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Некрас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Р.Фраерма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русского актера Павла Орлене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С.Есен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Ивана Крыло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нина  т.5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нина т. 1.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Ленина т. 10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нина т. 8 .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нина т. 9. Собр. Соч .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нина т.2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нина т.4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нина т.6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нина, т.3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нина, т.7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Островского 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растений т.1, т.2, т.3, т.4, т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, как факел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. Энциклопедия юного ученого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М. Огненное ожерель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лес Д.  Под сенью благода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ский А. Р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ский А. Хсопс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ков  Избранное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ков Б.  Беспризорная кошк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ков Б.  Мангуст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ков Б.  Морские ист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ков Б.  Морские истори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ков Б.  Помощь ид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ков Б.  Семь огн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ков Б.  Что бывало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ков Б.  Что бывало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ков Б.  Что я вид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ков Б.  Что я видел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ков В.  Повести и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кий В. 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В.  Огне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Школьный словар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, время больших испытани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 В.И.Лен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К. Французск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Л. М. 100 великих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ицкий  Помог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кая Р. И. Родной кра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кий  Эоло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Баллад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В.А.  Баллады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В.А.  Баллады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В.А.  Баллады и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В.А.  Жаворонок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В.А.  Мальчик с пальч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В.А.  Стихотворения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Н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кий Н. Дв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 П.  Шевченковский Петербу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А. Язы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В.И. Из школы – жизн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Т.  Слово о солда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А.  Началь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З.  Путьк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З.  Стих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Это наш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-Печорский В.  Зеленый дожд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П.  Александр Матросов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ы рассказыва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тов  Берег м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ховицкий Л.Я. Ищу друг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ль Верн  Робур-завоева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За гранью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ебя, Ленинград. Сборни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  Встречи, которых не был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 И.  Пояс жизн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ла Н.  Солнце смеет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цкий Н.  Собрание сочинений, т.1, т.2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цкий Н.  Собраний сочинений, т.1, т.2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цкий Н.  Стихотворен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отов  Групп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С.  Провал операции «Эдельвейс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дный экспрес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чиков С. Ивайл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 впро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ый П. Собр. Соч. т.1, т.2, т.3, т.4, т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ый Т.  Зно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вступительных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алгебре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физике (1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кий Н.  Жизнь Муравье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нщина. Повесть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шевное сло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урило В. К. Ушинский В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Б. Далек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Дальний кра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  Отдать, что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ткин В. Ми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уткин В. Сотворение кн. 1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ткин В. Сотворение кн.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ткин В. Сотворение кн.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ги С.  Соленая пад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гин Е. Собр. Соч т. 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гин С. Проз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гин С.П.  Оськин Аргиш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гин Собр. Соч. т. 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гин т. 4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гин Ю.  Южно-американский вариа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ьжен Ф.  Бемб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ьтен Ф.  Лесная сказ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ьцер Э.  Гидропоника для любитил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нский А.  Борис Корни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тельные игры и развлеч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тельные полот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е уче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чалов Г., Перовская О.  Золотое ру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Е. Войнович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Е. Мы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 С.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ния по русскому языку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техническом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е математическ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-европейская лир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европейский пейзаж, катало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Западноевропейское искусство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ов  А.Н.Толстой, биограф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и моего современ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кий А.И.  Материалы по занимательной граммат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 С.  Казач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 С.  Казачок граф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 8-10 кл.,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проз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й детектив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йни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йник . Вып. №24-1980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йник 22 вып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йник №23 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йник №3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йник, вып.2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фесов Г. На остров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ин А.  Русские поэ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 Организация труда директ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Физика наши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ич И.  Позывные марш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В. Искусство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В. Фанфар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ер Б.  Товарищам дет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рная Русский язык 11 клас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аницкий Ю. Героподв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арский  И. С. Внекласс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ный путь Рябчиков Е. 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ч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чка №15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нигородский Г. И. Перв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Б.И.  Страни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И. Книга для чтения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 И. Общая методик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М.Д. Погода и живописные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.  Золотой сайга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инцев А. Письм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с Т. В. Повес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залы Эрмитаж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жил и работал Ленин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жил Пушкин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школа!(5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елка! Стих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Не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Родина моя!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солнц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герс А. Транзит. Рассказы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манова Л.М.  Нагляд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 люди.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 А.  Геометрия (4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й С.Н. Програм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палова методическ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палова Т.С.  Уроки литератур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ель Ф. Ю. Астроном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ель Ф.Ю.  Звездна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ель Ф.Ю.  Путешестви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ель Ф.Ю.  Сокровищ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монте Д.  Дай руку, утренн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монте Д.  Дети и деревья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уненко С.  Здравству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ьберквит М.  Ро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ьберкит  Мир  музы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.  Пешком по звезд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И. Психология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горов М.  Кто стоит ряд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О.  Зовутки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 и др.  Ломоно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еи. Детская энциклопед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ьтесь, Выборг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ьтесь, Лит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грек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ий  Как вс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бин Л. Раст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бнин О. Здесь твое мест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дчие и строители Ленинград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 П. Герб, Гим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десятиле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десятиле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звезды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серпы, сказк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черепаш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 В. В. Пособие по математи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 Э. Дарю вам, сад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Судьб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щенко М. Веселые истор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щенко М. Прелести культур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щенко М. Рассказы для детей (11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ин Б.  За Рогожской заставо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Г.Н.  Твои друзья – полиме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Ф.  Каменная подк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к Л.  Доктор Есениус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  Б. Что тако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 В. Г. Задачи по физик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 Н. Они охраня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Все произведен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 Совершенство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льфия Сюзан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ковец В.Ф.  О черной и белой ма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 И. Три аксиом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С.  Пестрая Фран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ин Все рав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зиков Б. Девять дней из жизни геро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т счастливее судь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-прежнему они в строю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осневски Заниматель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беков М.  Последняя ночь дешевл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беков М. Пус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яев  Ваш вых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– крестьянский сын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- крестьянский сын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фрем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. В. бесконеч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В.  Совет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ина Пра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-коровий сын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-крестьянский сын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  Пушкин и его врем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 Собрание сочинений, т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  Под древней лун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.  Бронепоезд 1400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.  Бронепоезд 14-63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  В таежных дебрях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  Вечный з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  Ларец мудрец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  Медна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.  Повести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  Русь Велика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  Черные лю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оздухоплова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и др. Петроградские большеви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Л.  Корпус директор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  Москва в жизни и творчестве Реп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.  Карибский сувени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  Что растет вокруг теб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М.  Игра в пионерск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Р.  Инертные г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Р.Г.  Изу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ский  Илья Николаевич Ульянов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ар Б. Выстрел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а,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-царевич и Серый Вол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М. Жив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евич Я.  т.155, кн.2 БВ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. Журавлиный камень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ин  М.  Тайники жизн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н  Некто  или Нечто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н М.  Мы их не види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н М.  Чтобы ж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ч  Художник механических д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ч А.  Что за маш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ч А. 70 богатырей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ченко С. Заниматель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А.А.  50лет в строю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О.  Судьба Лючано Каапел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Игорь Северянин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и занимательные задания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ашкин Ю. Постижения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и для тех, кто вяжет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т война народн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мальчишка по дорог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т младое племя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ейксон Б.У. Самост. занят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жизни животных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кры возгорится пламя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пряных трав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ласса школьника в рабочий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аров Ю.П. Искусство воспитыва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орник  Сборник произведений древней Рус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мский Б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Л.  Лягушон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а на повер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. Фантастик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средней шк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школе прод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Изучение материала </w:t>
            </w:r>
            <w:r>
              <w:rPr>
                <w:sz w:val="28"/>
                <w:szCs w:val="28"/>
                <w:lang w:val="en-US"/>
              </w:rPr>
              <w:t>XXVI</w:t>
            </w:r>
            <w:r>
              <w:rPr>
                <w:sz w:val="28"/>
                <w:szCs w:val="28"/>
              </w:rPr>
              <w:t>съез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бществоведению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информатики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усской, советской литера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удных т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юминский Б. Призв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ский Б.  Ле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а.  На порог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мев К.  Улица оружейни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рами Д.  У подножия солнц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мов К.  Злая мачех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рамов К. Махмуд- канатоходец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еш Б.  На распу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ированная энциклопедия для девоче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В.А.  Сделано В ССС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Е. По законам чести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Е.Н. Рождение уро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.  Воспоминания и необык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.  Рассказы о вещ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.  Рассказы о том, что теб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., Кублицкий Г.  Твоя Росс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М., Сегал Е. Как человек стал велики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  Четвертая высота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  Шум и шумок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Ю.  Опаленная ю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Ю.Б.  За ядовиты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 Я.  Добрые глаза 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сиков В. Священная войн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ф и. Петров Двенадца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ф И., Петров Е.  Золото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ф. И. Одноэтажная Амер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ных М. Слушайте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из леген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на обелис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атор Николай 2. 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твое - коммун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бер В.  Апр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бер В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бор В.  Анкета време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раив И.  Искор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антьев В.  Подводн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антьев В.  Честь и дол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дома и в школ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ина 100 великих замк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нский Н.Н. 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елиани О.  Сказка про Бач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ов  Чудо-компа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иевский собо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баев К. Карабал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А.А.  Олимпийцы среди на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Д.Н.  Половое воспит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И.И.  Гроза над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ский М.  Ты по стране идеш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ский М. В. Стихи и песн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ский М. Стихотвор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ский. М. . Исаковск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рова Л.  Война с аксиом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 Литей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бах А.  Золотые кувшин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бах А.  Юность мо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андер Ф.  Дерево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ер Ф. Стоян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 Сборник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Англия. Фран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ревнего Восто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художни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стран Восто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Фран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урин А. И. Под олимпийским 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худож. Хрестома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. Атлас для де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еликой Отечественной Войны, т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В Советского союза 1941-1945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торой мировой (11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Европ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История зарубежн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 зарубежных стр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ПСС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Ленинградского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го искус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усской культуры 19 век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й литератур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редневеков. ч.1, ч.2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редних век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ССР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ССР в художественных образа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ССР с древнейших времен до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ССР т. 7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ллина.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илософии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имена и подвиг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ростота и человеч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ова А. Истор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ова А. О. История ч. 1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ова А. О. История ч. 2,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онкин Ю. Стра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ьерро Ш. Волшебн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енсен Долгий пу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инсеи Март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евский  Ка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евский  Про трех китов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 О.Ф. Факультатив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рдин О.Ф. Факультативный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рдин О.Ф. Физ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 Физ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рдинские сказк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иностранного язы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а В.  Вечерние тен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 В.  Красная ул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 В.  Вечерний д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 В.  Из разных книг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 В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 В.  Счас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ерин В. Два капита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 В.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н А.  У стен Царьгр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Э.  Звезда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Э.  Синя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Э.  Сочинения, т.1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Э.М. 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 Сол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В.Г.  Красный комбри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С. Портр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Ю.  Аротур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Т. Г. Развивайт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ский собор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А. т.1, т.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е народные сказ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пбергенов Т.  Спасибо, учител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запело дерево. Сборник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ошки ловят рыб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жик детей делил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учиться решать задачи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 надо себя 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бедила  Революц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пасть в ра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ы учились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ражала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рик домовничал.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тать душой компан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ты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это делалос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 ты станешь, парень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дзе К.  Это дожд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В. Загадки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В. Чудес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ганова Русская литература 20 ве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ва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вала Эпо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 С. Избранное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для родител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школьник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школьника 198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, спорт 198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. Спор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цкий А.  Птицы летят в гор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И.  Будущее принадлежи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Н.  Сергей 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Н., Шер С.  Как ищут то, что в земле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ин Н.  Как смотреть спектакль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чев К.  Димит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ма А.  Встреча с сын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ма Н.  В июльский ден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ма Н.  Жозеф и Мутар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ма Н.  Карел, маленький горе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Ф.  Как мы хоте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.  Путь к звезд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 В.  Прелесть пы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улов Н.  Подземный гарниз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Е.  Какого цвета раду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Е.  Твоя палит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ий Ю. Был так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ий Ю. Начдив 14 ,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инский Л. Урок смех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в Б.  Аркадий Гайда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в Б.  Красный команди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ов Б.  Партизанской тропой Гайда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янский В.  Половецкое п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ев Роман Эпопе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ий З.  Разгаданный полюс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вец В.  Утро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вец Е. Студен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в стран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в стра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н П. Я. Петрокрепос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н-Новикова Е.  Хочу прав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Кантов Оупэнин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Кантов Разу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ова Л. А. Гоголь Н. В. в жизни и творчеств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ова Л. А. Лесков Н. С. в жизни и в творчестве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ова Л. А. Чехов А. П. в жизни и творчестве.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ца  Морской деса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ца Годы разлу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ца П.  В море погасли огн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щук  Русские праздни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ралова Р. М. БУ Рабо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ралова Р. М. Рабо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нова  Комнатные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ков С.  Девочка из Ленингр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  Варлам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ваева А. Собр. Соч. т.1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ваева А. Собр. Соч. т.4,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езов,  Симво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нов Ю. Садово-огор.1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анулы Одино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зин Н. Бедная Лиза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зин Н.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зин Н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мзин Н. М. История 1 и 2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зин Об истории1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В.  Сережины сан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н  По существ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Л.  Девочка с красками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Л.  Землятрес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Л.  Микрорай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ьские сказк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  Радость нашего дома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 М.  Таган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ти Ф.  Извините, господ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 Мей Виннет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инский В. Зовет в путь мар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сон Энциклопедия идеальной хозяй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И. 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М. Повесть о друж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еги Д. Ка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еги Д. Как приобр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 П. Младшая муз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чев Э.  Зов походной тру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 Тамбу-ламбу 3звон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Г.  Самый младш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Г.  Тимошк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Р.  Л.Б.Красин – советский д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анов В.В.  Конец ордынского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ель Л.Н.  Дидактиче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ущенко В. М. 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кина В.Н. Поэз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 Э. Чулман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ль  Далеко и близк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ль  Л.  Улица младше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ль  Чаша Гладиат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ль Л.  Будьте готовы, ваш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ль Л.  Главное войско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ль Л.  Дорогие мои мальчишки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ль Л.  Есть на Волге уте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ль Л.  Избранные сочинения т. 3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ль Л.  Кондуит и Швамбрант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ль Л.  Маяковский – са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ль Л.  Про жизнь совсем хорошую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ль Л.  Ранний восх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ль Л.  Собрание сочинений т. 5         1 эк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ль Л.  Собрание сочинений,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ль Л.  Спортивные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ль Л.  Твои защитник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ль Л. Твои защитник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ль Л. Улица младшего сын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с В.   Каучуковый спру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с В.  За стенами старого фор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с В.  Закат импе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с В.  Звезда мальдив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с В.  Море начинается с го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с В.  Неоновые джунг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.  Белеет парус одинокий (1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.  Кладбище в скуляная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.  Маленькая железная двер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. 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.  Собрание сочинений т.1,т.2,т.3,т. 4,т.5,т.6,т.7т.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.  Сын полка (1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.  Электрическая маш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. Беле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. Волны Черного мор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. 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ев В. Повест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ев В. Собр. Соч. т. 9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ев В. Собр. Соч.т. 10.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К.  Избранные произведения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лог модного вяза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тыер Генри Ярост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ков А.М. Катуков 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ров В. В дальний путь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 Ю.  Таежка  (4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 М. Изу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урин М. Ф-ва по лит-р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футдинов И.  Пос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ая Н., Массова М.  Школьный музей Ленин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фович А. Коршунов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на набережной реки Карпо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 Л.  Семьдесят неизвестных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 л.  Что принесет утр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итко Л.  Лошад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ливидзе М.  Там был прикован Промет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вуд Д. Дол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  Поэтически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дров Б. М. О велики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 В.  Резерфор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быть?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быть? Указател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нов  Картины Велеске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нинг Семей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цер М.  Тепло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 А.П. Воспоми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ли Л.  Приключения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рол Л. Приклю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тен Казан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тлер  Слепящ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тнер Э.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линская В.  В осад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линская В.  Муж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тлинская В. Иначе жить не стои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шоков  Зеленый полумесяц 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бек М. Чужая бе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отов  Загадки о растени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д (библиотека пионера-активиста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ев. Города – геро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 В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 С. Иг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-словарь т.1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линг 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линг 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линг  Рикки-Тикки-Тав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линг Мауг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линг Р.  Ко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линг Р.  Маугли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линг Р. 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линг Р. Бел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линг Р. Кни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ские народные сказк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ин В.А.  Страниц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 В.А.  Энер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А.  Преде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 Справочник по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озе Страни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осов  Человек отправляетс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 и врем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икова И.  Хрустальные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Н. В. Т.К. Стриженов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шнер Л.А. Колоко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 А.П. Элементарная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 В. Любовь и картош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М.  Верните мам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М.  День рож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н Б.  Страницы ист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ин Н. Ленингр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ская В.Г.  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 народна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ы и дельфин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а Шуман на немецком язык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к А. Остров дельфин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ов К. Совет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ус Д.  Специа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ская  Бесе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нина З.А.  Уро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ов В.  Птичка-астричка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ов А. Искусство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ченко Ю.  Золотые наши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ченко Ю.  Штурман дальнего плава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шин И. А. Элементар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Е.А.  Как выбира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Е.А.  Путь в професс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Е.А.  Школа, а дальше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Как выбирать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жел Д.  Остров в океа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уз Р.А.  Справоч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шанцев П.  Станция «Лун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ков А.  Кек и ТЭРЭ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ева В.Н.  Краткий словарь синонимов русского язы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ская Н.  Полицеймак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йкова Малень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 В. О. Рус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Клявныя Жу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ятве верны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д/ч  нем. яз. (1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д/ч Мадемуазель 8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д/ч нем. яз. Бегство  нем. яз. (10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 для чтения Океаны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внеклассного чтения по немецкому язык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семейного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 6класс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1917-1945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на немецком языке (71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по ботаник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по зоологии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по истории (6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по охран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по физик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по химии 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о геро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о книга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о книгах для де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о шильбюргерах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о физике 6-7 класс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ю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е о Ленин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– детям, указа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детям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 для чтения 2 экз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 для чтения по истор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зарубежных писател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 поздравлен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олюбу Ук-ль рек лит-р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пович  Романы А.Фадее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пович  Художник и истор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рре Коньяков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рре Ф.  Родная кров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рре Ф.  Хоботок и Ленф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нин Я. Б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ина Нем. Яз. Текс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апп .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евский Д.  Воспитани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Л. Е. Под сенью муз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Л. Талант читател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Немец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Е.Г.  История слов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ая С. В. Воспоминания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бъек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 Особое зад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В. Великий невидимый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И.  Решено по-мужс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Ю.  Недопес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Ю. Приключения Васи Куролева 10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Ю. Пять похищенны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.  Кепка с карася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нчук Г. Про неф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натор  Ольга Ульян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н И.  Эта книг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ан М. Ст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н Полов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-то тому наз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иевая Е. Повесть о сыне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екс законов о труде РСФС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яс  Закопченное небо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.  Заре навстреч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 В.  Парень с большим имене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. 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.  Собрание сочинений, т. 1 т.2 т.3 т.4 т.5 т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се жи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С.  Душевная крас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С.Н.  Механиз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а Н.  Дом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 - дерез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анюк П.  Вес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 Президе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  Валера-председа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  Копей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В. Две повест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 Избранное т.1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 Избранное т.2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 Когда боги глух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 Копей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В. Нежд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 Президент каменного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В. Юрка Гус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В. Я спешу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З. П. Колумбы российск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И.  Ни время, ни расстояние (4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И.И. Избранное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М.А.  Живые организ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М.И.  МБ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Я. Веселы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  Девочка, с которой детям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ин Л. Зову живы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ин Е.  Динь-даг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 В стра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сетер Новые встреч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ышев  Ар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рова Я.  Дома на зелен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ас Я. Трясин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М. Перстен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Н.  Бутербродный конкурс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В.  Куль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В.В.  Истор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Д.В. Беседы о воспитан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Колицкий Вчераш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ща Черномор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служит люд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инз 2 т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инз У. Лунный камень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 Моск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и мо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нский Я.  Человек среди люд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 Лу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 Платон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Н.  На экране – подви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овская Праздни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тухин Р. Наш дом стои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нский Ю.Д.  Искусство древней Гре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 М.  Солнц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упаев В. Седьмая модел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а дружбы (1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А.В.  Лирика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 М. Избранные стихотвор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Н. Песня пахаря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да Семь этапов воспитания ребен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 Б.  Поворот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 Лир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  По ту сторону тай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Н.  Увлекательная астр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П.  Лир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арий к законодательству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ое воспитание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ы будущей творцы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нцева Л. В. Поэтическ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одход к воспитан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для дете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 республик представляет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ая рабо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рдц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ев В.П.  Блокад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ков В.А.  Иван Газ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И.  Психология старшекласс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И.С.  Псих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н Дойл  Шерл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н Дойл кн.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ан Дойл кн.1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н Дойл кн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н Дой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н Дой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н Дойль А. Записк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н-Дойл  Запис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шевич В.М.  О себе и о своем де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Г.Ф.  Нас водил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  Атлан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Н.  На фрон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Т. Счас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.  Ирон Аджимуш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ев В.  Литературные викторин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А.  Земля люд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шов В.  Рыж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чев К.  Повесть о Верещагин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В. Ситуац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Г.  Исто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ин Е. Детство в Соломбал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А.  Рассказы о Ленине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А.  Рассказы о Чапаев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А.  Шалаш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Н.В.  Музыкаль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ич Э.В.  Солнце – днев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Коров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кий И.  Первый аре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М.  О том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ский М. Почем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. Задания и упражн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ловская Н.  Дар бесцен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ловская Н. Наша древня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чаловская Н. П. Кладов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ловская Н., Семенов Ю.  Чжунго, ни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шон Ж. В конечном счет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  Лепка в начальных класс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 М. Пригор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 А. Большой зайчи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а Т. Чаша по капл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и и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вин Л.  Сокровища красной баш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еля  Бел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емский Б.А.  Матема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юкова С.  Единицы нуж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е рассказы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 С.  Красная рыб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иков  Солнышкин плывёт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иков В.  Рассказы о таежн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иков,  Вот какой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кин С.  С первым открытием, Кости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ец Ю.  Володины братья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ец Ю.  Привет от Верне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нец Ю. Стары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нская Пособ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 В.и И.  Мавр и лондонские гра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А.П.  Машино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шов Л.  О чести смол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лов Б. Избранная лир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ич К.  На берегах Нев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ин Полынь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ский Г. эконом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В. И. Грибоедов А. С. В жизни и в творчеств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В. И. Пушкин А. С. в жизни и творчеств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Мо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Пушкин в шк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В. Без 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В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В. Р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В.Г. Дети подземелья (20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В.Г. История моего современника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нко В.Г.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В.Г. Слепой музыкант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В.Г. Сон Мака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нко В.Г. Чудн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нко Де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ков Г. Г. Репетито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П.  Тайга и Леньк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П. Комп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ылев Н. Б. От А до Я.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 Б.И.  Учени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в И. Зимний пио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ов В. М. Воспитывающ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ов В.М.  Самоуправ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анцев Э.  Мо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аков  Обществознание, тес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аков Г. Репетитор по истор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ская В.  Карл Линн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унская В.  Подвиг жизни Шевалье де Ламара (4шт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охвил Милош 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к Я.  Как любит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В.  Бульв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И.  Антон прилетит завт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М.  Девять возвращ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М.  Друзья и знакомы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М.  Когда замерзли дож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М.  Крабий тупи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М.  Флаг забасто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ытковская А. Белка из Ольхов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 Достоев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 О.  Лицом к огн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 О.  Формула счастья (11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ко З. Рассказы о жизн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ий И. З. Зоркий объекти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демьянская Л.  Повесть о Зое и Шуре (1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ы рассказыва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с. Детская энциклопедия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Г. Изу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опав В.  Лето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ногова Англ. Яз. 11 клас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ногова О. В. Английский язы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 Ш.  Легенда об Уленшпиге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р Шарль, Леген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 Н.П.  Учеб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ров Н. И. Рус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ров Очер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ров Русск. Т. 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ров т. 3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ылев О. Л. Критическая стать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ский Б.  Поездка к солнцу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ченко Е. Награ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ченко Е. Три романа о любв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ова Сюже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гин А.  Основные напрвлен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юков А.А.  Осуществление мечт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 Баюн Сказ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и лиса 8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  Мой воздушный шар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 Э.  Весна в Аскани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 А. Я. Вечера занимательн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щикова  Если постарать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щикова А.  Дядя и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щикова А.  Кто бы мо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щикова А. Нитк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щикова А. Старинн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Н.Д.  Фонвиз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А. Декоратив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В.  Журбин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ов В. Остров бур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Н.  Кулиб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 М.  Шелковые крыль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вая Е. Повесть о сыне (6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вая Повесть о Зое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чкин С. У нас в Куйбышеве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н Н. И. Справоч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манов В. В. Герг 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манова Устн. Темы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 От заката до рассв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зер О. Путешествие в страну 72 000 рек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ер С.  История начинается в Шу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  Избр.,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  Избр.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 В.  Всадники со стан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 В.  Звезды под дождем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 В. Всад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ин В. Мушкетер и фе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ин Вл. Оруженосец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ин Синий треуголь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ин Тень каравелл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 Тепл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цкий Д.  Юность Тара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РСФС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Шапочка (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 С.  Ки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 С. В. С. М. Киров в Ленинград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Н.В.  Беседы по искусств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 коромысло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день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географическая энциклопед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Болга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словарь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й словарь опер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словарь по эстетик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словарь Сп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этимологический словар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н С.  Алый знак доблест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лин Л. Три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.  Игра в диагно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цев Л.П.  Паустовский К.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ев Б.  Бетхове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ев Б.  Крас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инская Т. П. Как пользоватьс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дет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шинский А.  Малень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жижановская Е.  Крыши под рук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жижановская Е.  Миша Грозд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жижановская Е.  Человек решает сам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жижановский  Шу-ш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ин  Несерьезные Архиме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женко С.  Ратная бы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  Путь к великой сте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 В.Н.  Отец Иакиф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жанова-Бринзова 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 А. «И» или «М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 А. 12 подвигов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и А. Загадка Ситтафор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и А. загадка Эндхауз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и А. Мик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и А. Роман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 А. Смерть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 А. Тв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ский А.  Мальч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оф Е.  Пове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н А. Звез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ин Коридо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поткин П. А. Петропавловская крепос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ов И. В. Моде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уфорд Р. Бег на тре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 Альманах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. Сборник (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скоп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мов Б. С морж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ндышев А. И. Герце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ндышев А. Как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ин В. На зеленой земл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 В. Так начиналос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К.  В.И. Ленин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К.  Наш самый лучший друг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К.  О Владимире Ильиче Ленине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К.  О вопросе вож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К.  Письма пионерам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К. В. И. Ленин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К. О вожатом и его работе с пионер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К. О воспитани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ская Н.К. О детск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стен Э. Три орех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ецкий В.  Основы педагогическо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 Н. В синем месяце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овская Е. Лоськ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горов Скатерть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й американ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й детекти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аргумен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И.  Квартет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И. басни 5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И.А. Басни (3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И.А., Грибоедов А.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.  Избранные сочинения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ин Л.П.  Жизнь слов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щук Н. Приглашение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А.Н.  Музыка в кольце блокад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винов М. Двадца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сть к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. Преподавание неорг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в   Стихи, дневн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в В.  Идут в наступление стро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ерг  Второе «Я»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цкий  В стра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линская К.  Янтар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лицкий Г. Весь ша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лицкий Г. Сибирская родная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лицкий Г. Твоя роди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 Баллады, сказания, леген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ев О.  Территория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ев О. Чере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 И.  Если человек ошиб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ультинов Д. Верь, верь себ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едет аллея сфинк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ржникова М.  Отрывки из жи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ейко А.  Стихотвор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П.С.  Исаак Ньют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С.  Друз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 В. С. Методика преподава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  Наброски и зарисо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Л. Н. Тютчев Ф. в жизни и творчеств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мичев И. К. Литерату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 Продолжения  легенд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П.Г.  Гвардейцы-москви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Ю.  Голланд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 Мы из Корици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  Моя мадон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А. Мы из Коршан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В. И. Уроки ботаник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ценко режим школьника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Л.  Серебряна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Л. Толстой Ле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,  Микеланджело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 И., Контрас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Е.  В.В.Куйбыш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ин В. Кыся в Т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 Л.  Операция «Снег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Г.А.  100игр по истори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тов А.  Солдаты-сынов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 Как же быть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 А. Заколдованны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В. И. Жизнь и творчество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В.И.  Жизнь и деятель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Г.  Переходящий куб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Г.  Повесть о Демидк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Г.  Тайный гоне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Н. Н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чувст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чицкая Е. И. Родителя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шев Ю.А.  Кан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ок. Губк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 Воспоминания Ирины Ку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Н. Бо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а Я.  Стихи и поэмы. Колас Я.  Стих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р Д. Шпи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р Дж.  Пионеры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р Д-Ф.  Следопы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р Кервуд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ер Ф. Мерседе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ер Ф. Прерия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р Ф.Д. Зверобо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ер, Джеймс, Фенимо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ерштейн  Физ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 Анафе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 Гранатовый браслет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 И. Яма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 Избранное 6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 Избранные произве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 Изумру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 Олеся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 Повест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 Повести и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н А. Повести т. 1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н А. Повести т. 2 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 Поедин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 Поединок. Ям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 Проза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 Рассказы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 Ю-Ю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Гранатовый брасл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  Далекая юность (6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Д. А. 15 проектов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К.  Мишкины крыл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К.  Тимкины крыль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тов К.  Цирк, книжка-игр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К.  Пророк из 8Б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шов К.   Чуть-чуть считает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 Дело Хин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новский Ю.  Незримые разведчи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ские народные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нов И. Рус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ов Б.М.  Пионер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цман А.  А.К.Глазунов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яндская Г.Б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вский Г.И.  Аквариу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ов Ю.  Голос вет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 В. Короткое детств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В. На войн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чевский В. В. А что та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  Одна любов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синен О.В. Док.п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лин Л.  Порядок на борт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. Нумизматика в шк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мов А. М. Путеводител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ер Б. Стих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 и ………. 2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пот  Голоса Трав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рролл Л., Киплинг Р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юри Е. Мария Кюр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юхенмейстер В. и К. Они называли его Амиго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Успенский За языком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антелеев Ленька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Гума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зина А.Я.  Обслуживающий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линский Р.  Поэ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ев Б.  Сорок первый (1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ев Б. Звездный цв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ев Б. Повести и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ев Б. Разлом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ев Б. Седьм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цкий И.Р.  Симон Болив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И.  Очарован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 Н. А.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С. А . Загадки собак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С. А. Загадки коше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лер  Чудесное путешествие (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леф С. Мат.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леф С. Собр. Соч. т. 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леф С. т. 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леф С. Т.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здынь В.  Палатки у ре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ин Л.  Старик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ин Л.  Съеденный архипела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ин Л. Старик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унов К. Городок на бугре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.  Здравству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 Б.  Дома отд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Г.  Мальчик вырос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Е. Озорные сказки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га родная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щикав Г.  Третий лиш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щиков Г.  Играй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онщиков Г.  Про знакомые дел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щиков Г.  Чай с варень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евский С.  Гений земли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жечников И.И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жечников И.И. Ледяной дом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жечников И.И. Послед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ркина Ю. Великий приме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ин И.  Родник пробива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ства Непту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снес Х.  Самостоятельные лю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кин В.  Загадки Байка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брино А.  Солдат Аввакум Харит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 В. Н. Физические парадокс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а Н., Фингарет С.  Из лотоса рожденны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ау Л.Д.  Физиче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ен А.  Сетон-Томпс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ен А.  Фор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ечников Н. Басурм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сберг  Элементарный учебник по физ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ской М.  Приключения без пу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 А. Пчели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ьк Цзын  Бессмертный Ван Сяо-Хэ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А.  Паром будет «Ракет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Б.  Избранно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Б. Под счастливой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Т. Говори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А.  Лесные диковины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Б.Л.  М.И.Лобачев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И.Д.  Испы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нок С.Д. Основы Марксистко-Ленин эпох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а  В дружбе с книг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 и друг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 Необыкновенны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 Я.  Необыкновенные приключен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 Я.  Удивительное путешествие Кука и Ку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Л.  Твои могучие друзь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О.  Сказ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О. Формул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ни М. Четвертый позвоно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ин Б. Саня Дырочки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н С. Вокру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нина Ю. Ст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ские народные сказки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ьева Л.  Страна, из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ы ленинского комсомол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ы России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ис В.  После ненаст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 Гуин  Ила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 Мульт Э.  Моя охота за бабочк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 Золото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. Б. Информатик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А. Звери в пут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Б.А. Алкоголь и сем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.  Искупл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.  Крылья буревест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. Согрет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О.  Изучение сов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нко  Первая Министерск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нко  Тяжелый дивизи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ий А.  Гельмголь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ий Ю.  Воспоминание душ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ий Ю.  Повест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 Ф.  Из чего всё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Ф.  Про завод и прош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 Ф.  Пять дней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Ф.  Пять дней из жи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 Ю.М.  Крыль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Левандовский А.  Жанна Д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Ар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ий Анатол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а Г. Скор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 В. Искусство 1 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 В.Л.  Искусство бы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дова  С.Д.Стас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 Б. Еще один шаг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ан  Малыш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ан Е. Вселен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ан Е. Моя первая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ан И.И. Площад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ий В.  Паустов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Б.В.  Кильват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  Когда слово воспитыва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 В.  Новые рассказы Рассе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 В.  Черная мас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х побед не бывает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ава О.М.  С.Ольминск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 И.  Путь Шолох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ер Я.  Рациональ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бенгруб Методический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зер  Создав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кина- Свирская В. Р. Петрашевцы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с Н.С. От Фаус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сред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. Тес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нков В.  Протвинские аквалан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ьевр А.  Богатство для всех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 С. Соляри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сцук Г.П.  Из гор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г Л. Черные пого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  В.И. Краткий биографический очер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Полное собрание сочинений т.2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 т.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 т.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 т.2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 т.2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 т.2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 т.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 т.3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 т.3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 т.3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 т.3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 т.3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, т.3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, т.3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, т.4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, т.4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, т.4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, т.4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, т.4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, т.4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, т.4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, т.4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, т.4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, т.5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, т.5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, т.5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, т.5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, т.5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Собрание сочинений, т.5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 Что делат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 Апрельские тезисы Рашидов Сильнее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 нашей жизн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 В. И, Молодежь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Биография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Большевики должн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 В.И.  Государств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Государство и революция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Детская болез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Доклад о ми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Задачи союзов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Как организовать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Крамические статьи (1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Краткий биографич.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Краткий очер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Лев Толстой, как зеркало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О великой октябрьской соц. Революци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О воспитании и образовани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Очередные задачи (1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Памяти Герцена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Полное собрание сочинений  т.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Собрание сочинений т.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 Что делать?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.И. О воспитан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всегда с тобо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и кни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и петербургский уни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как чита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 о литературе и искусств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 о молодеж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 – альб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Ленингр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 Героическая оборон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 и ленинградская область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. Историко …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. Путеводител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. Путеводи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. Спутник турис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к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ие писате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цы – герои соц. Тру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цы в Испании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ая гвардия план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ч Л.  Тимка, Бабка и утята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 Собрание сочинений,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. Выхож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 А. Ленькин буквар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 Ал. Выхожу в косм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Б.А.  Эпоха героиз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 В. Деревянное солнышк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 В. Я в ответе за счасть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Л.  Нашеств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Л. Медовые кладовые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Л. Русский ле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 Л. Скутаревск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Лову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Н.  Нашеств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Н.  Операция «Викинг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Н.  Трактир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А. Язык и разум челове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П.  Работы по металлу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Г.  Карт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а Т. Рассказы о коммун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в воспоминани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 Ю.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 Ю. Герой нашего времени 6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 Ю. Избранные произведения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рмонтов М. Ю. Поэзия. Проз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 Ю. Поэмы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рмонтов М. Ю. Собр. Соч. т.2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 Ю. Стихотворения (2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И. 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Бородино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Бэл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В том чуд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В шк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Во вс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Герой нашего време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Демон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Избранное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Избранные произве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Избранные сочинения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Лирика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Маскарад (10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Парус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Поэмы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Проз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Произведения на Кавказски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Стих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 т.3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Избранн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рмонтов М.Ю.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М.Ю.  Избранные произведения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М.Ю. Герой нашего времени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Поэмы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рмонтов М.Ю. Стих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т.1, т.2, т.3,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Шк. Произведени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Н.  Бородино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ская энциклопед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ский веч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у А. Г. Детекти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у Г. Тайна шест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-Руа э.  Жаку Крок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аж Похожд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ков  Н. С.Избранные сочинения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ков А. Жизнь Н. Лескова т. 1 .  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ков А. Жизнь Н. Лескова т.2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  БВЛ т.9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  Левш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  Очарованный странник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ков Н.С.  Повес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  Повести и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 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  Стихотворен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цкая М.М.  Римский портрет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хоромы, сказки, загад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трудовая четвер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ва  Город на Нев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ь жизни и тв-во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А.Д. Научно-атеистическ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 Ю. Пожизненно осужденны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бединская  Воробьевы гор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динская  Жизнь и стих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динский  Воспитание душ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н В. Облачный день над море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н В. Отражение звезд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оталь Т.  Попутное поручение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станов  Малыш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станов И.  Приключения юнги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н В.  А.Купр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н В.  И.А.Гонча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ау Зл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грен А.  Крошк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грен А.  Три повести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грен А. На острове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вский  Листы каменн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ков  Мыс Доброй Надеж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ков Л.  Малыш с больш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В.  И это все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тов И это все о не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ровская С.  На родине И.С. Тургене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ницкий А., Кадников В.  Как из руды делают метал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 Э.  Прогулка верх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рика – 40-х годов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20-х годов.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рические новые песн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ы и тру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и тетер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ва  Тематич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а, и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ина О. Б. Куль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В.Г.  Город без окра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а Г.С.  Кружок кулина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янский М.  Петя Клынч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В.  Поднят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современност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т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родов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народов Росс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родов ССС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Справ. материал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скус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Сборни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музеи Ленингр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памятные мес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явуд Дж.  Математическая сме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енко Персональный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шиц В.  Веселый ч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шиц В.  Мы – артист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  Чистые камуш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 А.  Благие намерен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 А.  Музы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 А.  Обм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 А. Мужская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рев Б.  В стране друз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Д.  Слово о полку Игореве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З. Вас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З., Матвеева Е.  Вася Чапаев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таль Т.  Повесть о слав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таль Т.  Попутное пору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ткин  Ломоно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. Мемориальный муз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м к победе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ту М.  Сказки тетушки Наста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ту М. Орде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ин М.  За оборону Ленинград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ушка для  Золуш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ой Б.  Четыре орде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ко Н.  Ася находит семь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ко Н.  Женька-наоборо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йко Н. Ася находит семью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надзе  О классик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 М. В. Стихотворени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 М.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 М. Стихи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унов К.Н.  Ленин чита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гфелло Г.  Песнь о Гайавате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гфелло Пес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 Д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 Дж.  Белый клы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 Дж.  Зов  пред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 Дж.  Избранное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 Дж.  Любовь к жизни (2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 Дж.  Мартин. Иде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 Дж.  Морской вол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 Дж. 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 Дж.  Сетан-Томпсон Э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 Дж.  Я много жи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 Дж. БМЛ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дон Дж.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дон Дж. Сердца тре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 Дж. Сказание о    2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сберг, учебник физ. Т. 1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сберг, учебник физ. Т. 2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сберг, учебник физ. Т.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П.  Путешествие по элект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ухин М.С.  Школьный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рд Ф. Слово имеет кенгуру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ка Ф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Л.  На берегу великой ре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П.  Город роков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ман Ю.  А.С.Пушкин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ман Ю. М. Роман. Пушки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вицкий М.  Люди горных кряж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мкнов Полын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иц  Дмитр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ман Ю М. Велика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с О.  Вес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В.  Зеленый океан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ик В.И.  Олимпи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ский В.К.  1000вопро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мский Г.  Хочу быть хирург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Б.  Мы верим, друз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Е. А. Мат-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 С. Жизнь А. С. Голубки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ий  Рассказы о Лени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ачарский А. В. Жизнь 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гин С. Тучи над Орск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пан А. Добр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рье С.Я.  Неугомон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-Синь  Повести и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с  Весн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с  Лето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с О Вес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с О. Вес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есккой К. Они пирамид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сской  Этажи, озарен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книги зарубежных писател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книги зарубежных писател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е сказки ми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из худш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из худш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-Юханссон  Только ма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ва  Мет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Б.  Рассказы дяди Фе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В.  Покорение плане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М.  школьный сло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ов М. Р. Школьный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М.Г. Метод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ов С. Гражданин города солнц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Школь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Там, где кончает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эмпелл М. Гер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 Б.  Солнце  под земл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 Л.  Искус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 Л.  Искусство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 Л.  Это началось очень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ова В. Одолень-тра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нский И.  Театр для де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ое рыбол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цына М.И.  В.А.Сухомлинский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линская А. А. Учителю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Отчизну я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цев Тундра не любит слабых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се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 Г.А.  Ленинград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ш С. Послед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 молчаливого 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герои Бог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 легенд. Сборник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шин Г.  Хорошие вещи : молоток и клещ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гиенко М. Рассказы о Советском герб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 В.Н.  Враг не достигнет це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Н.  О вас, родите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девский А.  Чемоскинц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овская Л. Кулинарн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М.  Рассказы о советском герб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оскресенская. Рассказ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аров М. Планеты солнечной ё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золей Ленин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  Путь из тьм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 Я.  ТВ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 Я.  ТВТ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 Я. ТВТ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енов Б. Повести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один В. Рождени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десиева Н. Учись реша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биц Е.  Психолого-пе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 М. Запоздалый дождь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роч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вский В. Полмиллиона километров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к Н. Книга должна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Н. Н. Кружок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К. Виннет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 Ч.  Как я ловил диких звер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ова М.  Робинзон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ерова М.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 А.  Поэтиче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 И.  Румяный парус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н Гид Оцеола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т В. Марк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вецкий Ш. В. Смотр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нин В. Повести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А.  Педагогическая поэм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А. Марш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А. Педагогическая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А. Педагогическая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А. С. Трудов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А.С.  Кни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я А.А.  Менделеев В Петербург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 Антиал. вос-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И.В.  Морск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А. Путешеств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 Е. Историч.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.  Снег отправляет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-Карлик  Тени в мо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кейн Ретт Батле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клоски  Приключения Гомер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еррон  Гор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ин А. Крейс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вецкий П. В. Смотри в корен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енко П.   Всем, всем, вс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енко П.  Рассказы об Ильич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ский В. Литература географ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 За страниц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 За страницами учеб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 Лесные клады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А.  Как я жил в тайг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А.  Как я жил в тайг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С. В. Ку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С. Кул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С.В. Куль хлеб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 Межпредел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 Межпред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. Музыкаль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ич А.  Красная ул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пьесы на английском язы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чудеса. Сб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ков Э. Мы солнце встречаем в пу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Г.  Без семьи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 100 великих достопримечательност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атлас, справоч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В.  Волшеб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П.  Записки комендан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пиам 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 В.  Стеклянная истор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т В. Море дьявол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т В. Море дьявол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Е.  Войди в каждый дом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Л. А. Малбцева Основ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 В.  Жизнь такая, как над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вский П.  Тринадцатое ле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ова  Свид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 Женя Жук – гвардии солда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– Сибиряк Серая 9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день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ин- Сибиряк Д.Н. Приваловск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а пес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-Сибиря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ин-Сибиря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-Сибиряк   Зеленые го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-Сибиряк  Аленушкины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-Сибиряк 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-Сибиряк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-Сибиряк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-Сибиряк Д.  Для де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-Сибиряк Д.  Приемыш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-Сибиряк Д.  Притча о молочке, овсяной каш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-Сибиряк Д.Н.  Медведко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-Сибиряк Д.Н.  Сказк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-Сибиряк. Золо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К. Би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ельштам О. Стихотворения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славский С.  Грач-пт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 Г. Иосиф и е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 Т.  Будденбро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 Т. Иосиф и е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н Т. Молоды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 Ш.  Новел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ва А. Репетито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В.А,  Лермонтов в Петербург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те  Безбилетный пассажи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 ШЭ день рождения СЯО-П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   Что из чего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  Человек и невидим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 Е.  Важный гру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 Е.  Дом, в котором ты учишь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 Е.  Новоселье в палат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 Е.  Часовые кремл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 Е.  Что из че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 Е. Океан начинается с кап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мзин  Кто развозит горож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мзин В. Тут мы работае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нуман В.Г.  Роман А.С.Пушк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нцман В. Изучени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нцман В.Г. Изу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вич С. Сигнал бедствия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к И.  Страна под экватор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  Терц Данильсон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ковский П.  Целебный ого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ковский П.  Целебный огон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ковский П. Два л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 Ян  Партизан Яр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ов А. детский д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тгоф Цини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И.  Курский перевал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Г. Орлы на Хинган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Г. Отец и сы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М.  Про шапку-моря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М.  Трудное детс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О. Бадминто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С.  Юконский вор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С. Юконский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Сибир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Соль зем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. Дед Фи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сян А.А.  Вопросы возрас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с и Энгельс.  Избранное,  т.2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 К., Энгельс Ф.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Маркс Мо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ша  Ес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ша  Если 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ша  Чудеса на колес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ша А.  33ступеньки в неб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ша А.  Здесь живу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уша А.  Люди моей зем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ша А.  Мои машины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ша А. Мозаика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уша А. Николай Кибальчи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ша А.М.  Работа у нас та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ша Чуде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ша Ю. Книг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ленский Вс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 М.  Математика 2кл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очник Л. С. Свидание с комет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Г.  Гость из бездн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Л.  Воздушные фрега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Л. Первородств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ив  Серен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ик Г.  Трудный возра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 Собрание сочинений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 Собрание сочинений, т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, Волга и Вазуза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 Багаж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 Большой карман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 В начале ж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 Вересковый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 Где обедал воробе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 Двенадцать месяц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 Кто вызвал бур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 Рассказ о неизвестном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 Рассказы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 Рассказы в стих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 Собрание сочинений, т.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 Собрание сочинений, т.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 Старше моря, выше ле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 Усатый полосат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Волга 6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Вот како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Ледяной остров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Поч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Рассказ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к С. Рассказы в стихах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к С. Сказки, песн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Сказки. Песни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Собрание сочинений, т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ак С. Стихи 3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Храбре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к С. Я. Стих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к С. Я. Стихи для дет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ак С. Я. Умные вещ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Я.  Сказки для чтен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Я. Сказки (11 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казка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. Собрание сочинений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Маршал Жуков 1 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саев  Москвич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новский В.  Он не был в Каракас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олов Н.В.  Позыв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 А. Необыкновенн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золотые ру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к 46 выпуск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  Октября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  Твоя звездочк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Г. К. Советское право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Г. Тарантул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.Н. Сборник(3шт0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Е. Фарфоровых дел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Е. Чернов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.  Шко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Н. Солнечный зайч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казани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т.  В мире вежлив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, Вестли,  А. Гюро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кл.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3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5класс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школе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ля мал.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27 съезда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sz w:val="28"/>
                <w:szCs w:val="28"/>
                <w:lang w:val="en-US"/>
              </w:rPr>
              <w:t>XXVI</w:t>
            </w:r>
            <w:r>
              <w:rPr>
                <w:sz w:val="28"/>
                <w:szCs w:val="28"/>
              </w:rPr>
              <w:t>съез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рво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иславский С. Грач – птица весенняя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иславский С. Грач-птиц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и дит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е М.  Кари, ученик худож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на О.  Малярк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на О.  Шайк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на О. Окрыленные люд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К. Все произведени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нд  Одиссея  Вика Симмин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бхараша, Рамаята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Н.  Маленький Дуаж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Н. Воспоми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Ф.С.  Подрос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ов Формиров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евич А.  Четыре приключен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кевич В. В. Занимательн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 Г.  Синее море, белый парох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ковский А. выз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ова К.А.  Н.К.Крупска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ров Антиалкогольное воспитание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ая Л. Детство и юность В.Маяковского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 В. том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 Поэ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 Пеш-д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 Атеист. Стих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 Баня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 Баня, клоп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 В современном ми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 Владимир Ильич Ленин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 Кем быть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 Лир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 Поэмы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 Стих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 Стихотвор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 Стихотворения и поэ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 Что ни странице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 Эта книжечка моя про моря и про маяк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В. Владимир Ильич 1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Детям 1 экз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Детям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Лирика 2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ковский В. Поэм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Поэмы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ковский В. Светл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Стихи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Стихотворен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Стихотворения 18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 Хорош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В.  Собрание сочинение том2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В.  Собрание сочинение том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В.  Собрание сочинение том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В.  Собрание сочинений том1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В.  Собрание сочинений том3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В.  Собрание сочинений том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В.  Собрание сочинений том7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.  Сати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 Пьесы А.Н.Островск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В.  Баранкин, будь человек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В. Баранкин, будь человек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В. Тире-тире-точка 2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В. Флейта дл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В.В.  Флей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Д.  На берегах южного Буг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Д. Н. Это было под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Н.  Свадебный марш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Н.  Юные солда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После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Ф. Пос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Ядер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   Горе от у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-лежебо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 К.  Добрые сосе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 К.  Турфан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и-герои Советского Союз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ынский Г.  Че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ынский Г.  Чест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ынский Самы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ерович Г. И. Сувор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лайтис Э.  Литов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 В.  Знания побед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вили Г. Билли Бад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вилл  Моби Д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вилл Г. Господин Моби Дик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вилл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тьев В.  33-е мар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тьев В.  Солнце над школ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л Вилл  т.1, т.2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чи жи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В. Рожденны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П.И.  В лесах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  Твердые деньг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Л. В. Метод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чаков Л. Уро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ьсон Н.  Фонар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оса Э. Город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шиковский дворец-музей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утин В.п. помощ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с И.  Желтый лоску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вский Д. Боль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вский Д. больш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име П.  Новел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име П. Новеллы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име П. Хро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име Р.  Новел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А.  Крылья зем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ьева  За великое дел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ьева К.  Антопорис и друг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ьева К.  Нашеств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твым не больно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тлик Р. Антич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цалов А.Н.  Запад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снер Хрусталь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ский Г.  Тайфун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лина Л. С. Занятия по математи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ицкий Б. Г. Один день в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грамматики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поль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торико-краеведческо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чального обучен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обуч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бучения ботаник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обучения географи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реподавания б. 4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истори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физики 6-7к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факультати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пособ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пособи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пособ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пособие  Б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1640-187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пособие 9 кл. 2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руководств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руководство 6 кл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тер И.  Вст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я живот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енко  Гавриил Кириченк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енко И.  Уркаган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ЭВМ кн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сан К. Собрание соч. т.1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сат  К. т.4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ат  Собрание сочинений т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сат К. Собрание сочинение т.3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он  Обыкновенный мамо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он И.  Семь футов под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он И.  Трудный меся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таризм, цифры и фак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н  Вини-Пух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н А. Я был однажд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н А.А.  Вини-Пух и все-все-вс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ский А. Пес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нов Ю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ые сердц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тон Д. Потерянны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ик М.И., Борейко Б.М.  Город крылатых бы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 Е.  Угол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лин Э.  «Краски» во льдах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овский А. Толстя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кин М.В.  Современ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ский А.  Икар с Дунай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 – столица БСС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ий Е. Пионерская игроте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Л.  Клуб на дом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ин Е. М. Игр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н Е.М.  От игры к знан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о И.  Восхо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ц Театральн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в Я.Д.  Воспоминания о передвижени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ковксий А.  13 разных истор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ковский  Мы еще встретим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ковский А.  Старик прячет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чковский А. Старик прячется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архитектуры. Гутнов 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ет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 челов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 челове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истор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иключен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ключени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 1986.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ушк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л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Чарушина Сб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человека. Сборни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человека. Сборник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шниченко Г.  Юнарм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ер Анатомия челове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ер С.   Ленинское сло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ер С. Ленинское слово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-зем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Г.  Короленк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Г. М. Поэт нетерпеливого созидан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  Челове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г.  Аз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С. Юнарми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ри Г. С. Русский язык 1 эк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И.  Земля у н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лев А.  Шестой-непол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 К.  Грозовая туч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 К.  Хомбол-предводи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 К. Грозовая туч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ников В.  Зем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челл  Унесенные ветром, т.1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ыпов И. К. Мамотено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яев  Наш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ев А.  Подвиг солда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ев А.  Сегодня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яев А. Красная шапоч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ев.  Кни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укевич А.  Ода к молодост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 о заст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ологический словар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фологический словар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в искусств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фы в искусстве стар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древней Греции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народов мир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народов мира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пред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фы русского наро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 Дяд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 Шко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 Отважный охот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Н.  Купр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Н. Мастер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Н. Н. Моя Россия Российск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Н. На разных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Н. На разны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Н.И.  Горы юной Сибир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Н.М. Иду по меридиан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Н.Н. Моя Россия пу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О. Бунин И. А. в жизни и в творчеств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П. В небе двух полушар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Р. Человек над планетой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ая Н. Г. Путь к русском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 Бас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 Все начинается с дет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 Похождения руб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 Собрание сочинений,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Празд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  В музее Лен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  Веселые зай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  Веселый д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  Все начинается с дет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  Девочка и дядя Т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  День Род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  Дет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  Зайка-зазнай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  Победа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  Праздник непослушан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  Собрание сочинений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 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  Я тож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  Я тоже был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ков С. Были для дет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ков С. Кот и мыш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ков С. О Ленин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ков С. Разговор с сын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 Фо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сенко  Пятая четверт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сенко Г.  В союзе с Аристотел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  Музыкаль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Русские традици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а С. Личная жизнь Степа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оэлис К.  Мать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кевич А.  Стихотворения (Б.В.Л.) т9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цкевич А. Стих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и Д. Компьют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икевич Г.И.  Иван Васильевич Бабуш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аткин Ю.  Письма без маро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аткин Ю.  Три рассказа о Ленин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А.  Фигурное ка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евич Г.И.  Бабушкин 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чко Л.  Смерть зовется Энгельхен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е современни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екопитающие. Детские энциклопедия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ян М. Физические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ковский А.  Не опоздай к прилив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ковский А. Не опаздывай к приливу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кая С.  Восемь голубых дорож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  Виолончель Сан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 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 С.  Крепостные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 С.  У ми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,  Чуковский 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ий  Охотники за истин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ий Б.  Молодость Сечен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стов Н. Моск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 Б.  Лес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але Е. С, Сбор труб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йко И. В. Тайны античного мира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йко И. В. Тайны прошедших време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 И. БУ Русский язык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, Петросян К. Экономический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И. Звуки и букв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мин Е.  Пушкин, жиз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евский  Нусанта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а Насредд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ий Д.  Оси Нев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давский Д. О Михаиле Дудине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ий Д.А.  Прокофь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и о коммунистическ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 о коммунистической морал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рели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Ленинград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сова  Рыц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барова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ьер Ж.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ер Комедии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ьер Тартюф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ер Тартюф ШБ 10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ер.  Мещанин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ва А. Математика 11 класс. 2 экз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апассан, Г-д Пыш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ия. Справоч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мери Р.  Каркадж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ень Опы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альная и декоратив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шейфель П.А. 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пассан Г.  Мой дядя Сост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 Р. Н. Кутсом «Аврор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ие сказк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р У. Язык ЭПЛ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иц Ж.  Жаркие пол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 И. Математик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 И. Математика в 1 класс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 И. Методик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 Метод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  Математика 1класс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 Математика 2 кл.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в А.Г.  Три века русс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ко Сказ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ко,  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 У таинственного  поро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 В разведку ш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 В разведку шел мальчи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Заниматель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  Дом 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  Мост вздох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  Мост вздох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  Рассказы о земляч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Князья великие Рус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Московские велик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Первые русск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ысаев Е.  Голубые рель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я и океаны. Детская энциклопед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в солдатской шине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в солдатской шинели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за нами. Сборник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Кремль. Фотоальб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 А.  След человек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н Д. Д. Школьникам 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 Н.  Лето летающ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Увеличи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сага кн. 1,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сага кн. 2 ,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сага кн. 3 ,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ие мотив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зоопар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роспек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ий рассказ 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ков В. От съезда к съезд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шеллер Ф.  Шетьдеся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яшов И.  Счастливый труд душ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эт Ф. Следы на снег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  Головолом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ники и Шуле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ий А.  Тр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ан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эм С.  Бремя страс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эм С. Собр. Соч. т.3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эм Собр. Соч. т.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Родина – ССС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родина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ешвили  Мальчики из Инал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тиславский С.  Грач-птиц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рик А. В. Учител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рый волк Сказк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Мужской разговор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А.С.Пушкина в Москв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ородской скульп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-квартир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зерка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и ты Сборник №1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нты 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  Путешествия Гулливе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 В.  Во время Перух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 В. Приключения Кольки Кочерыжки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а Век модернизм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И.  Андерсе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а И. Барышн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а И. Веселые ребя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а И. День ангел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-Апостол А.  Балтий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 Крестьянская вой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М.В.  Александр Сергеевич Грибоед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ов Х. Крестьянск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  Весенняя пес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 А.  Диковин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 А.  Зеленый шу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 А.  Клава Назар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 А.  Клава Назар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 А.  Стожары.Дом на горе (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хина Англ. Яз. 11 класс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ий М.П. Сборни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гский Модест Петрович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Р.  Красна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Занимательна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 И. Песни-передел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Е.  Дедушка и внуч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И. Шестилет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а- Петринская В.  Смотрящие вперед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-Петринская В.  Плато доктор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-Петринская В.  Плато доктор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тар А. Рассказы новых и 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тар А. У всех своя роди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инский,  Игр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молодая гвард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дети страш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Мы учим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, ч. 2.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Мы учим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, ч.1.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-физики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й К. Черный Мустан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док  Под сеть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есков Леди Макбет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ррикадах.  Мемуа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яне славн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йне как на вой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 руки маст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ге жи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ре туманн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е Новгородс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лощади Дворцовой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ужбе безопасности. Сборник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В. Избранное 9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В. Кру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Рассказы 6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ов Роман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чно в строках  кн.3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з для пол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бин Д. Время жит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ибин Музыкан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бин Ф.  Математическа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бин Ю.  Вда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бин Ю.  Друзья мои, лю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бин Ю. 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бин Ю.  Эх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ибин Ю. зеленая птица с красн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ибин Ю. чистые пруд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шкин Д.  Грод золотого петушк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шкин Д. Сердц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ВЛКСМ.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шикин  Созвездие стрель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 Н. Мо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а Н Партизанка Ла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а Н.  Полное лукошк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а Н.  Семь мальчиш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а Н.  Семь мальчишек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ина Н. «Моревизор» уходи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ина Н. Партизанка Ла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ина Н. Про матушк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жми К.  Весенние вет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мид Н.   Рассказы о Сухэ-Буто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М.  Неоконченное путешестви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Т.С. Химиче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сен Ф.  «Фрам»  в полярном море, т.1 (3шт), т.2 (3шт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Н.  Лес по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н Ю.  Воспитыва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нч Юзеф Пилсуд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не нужна вой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ветит солнц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рекор земном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жный В.Т.  Два Ивана или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вчатов  Лирика Лермонт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ерои.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ословицы и поговор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русские сказ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русские сказки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казки. Сборни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-победитель. Сборник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тов К.М. Взаимосвяз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170000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25000000.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ая книг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ая книга Кл. рук. 8-11 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календарь1974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ущенко В. Д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ущенко В. Дом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нов Н. Путешествие в страну л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а сегодн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Н. Роман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коммунизм Сб.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чивый солдат. Сказк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шкин Дм. Сердце Бонивура 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и с себ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Гагари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руг-теат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Ильич Сборник воспоминаний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Наш край с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вв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ленинский комсомо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Маяков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Мироны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школьная плане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блюда из кру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женщин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питомц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сказки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к Нгуен  Страна поднимает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жалею, не зову, не плачу . Соснин С. А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честь у работы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ак просто, как кажет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домый шедевр,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 А.  Избранные произве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 В.  Подвиг, героизм, 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 В. Ташкент-город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о Х.  Мальчик с побережь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ром помнит вас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ый А.  Огонь над песк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или корот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или коротыш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римый мост.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ман Пятниц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 Избран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 Поэ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 Приклю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А. А. Избранные стихотвор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 А. Избранные стихотворения 3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 Приключения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Н.  Стихотворения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Избранное 4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  Русские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 А. Лирик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Н. А. Мороз, красный н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Н. А. Полное собр. Соч. т.1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Н. А. Полное собрание соч. т.2 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Н. А. Русские женщины 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 А. Русские женщин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 А. стихи 3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 А. Стихотворени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 А. Стихотворения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Н.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Н. Избранно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 Кому на Рус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Н. Лир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Н. Русск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 т.2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Н. Я. Мороз, красный но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А.   Поэмы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А.  Зеленый шум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А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А.  Избранные произве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А.  Кому на Руси жить хорошо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А.  Мороз, красный нос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А.  Русские женщ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А.  Русские женщин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А.  Стихотворен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А. Избранные произведения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  День рожден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 Б. Мудр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-русский сло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-русский сло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о-русский словарь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овский А. И. Книга для чтени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ировский Е. Л. С книгой через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-рус. И рус.нем. словарь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ов В.  Осколок солн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ова Б.  Счастье Яромил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енко  Здравствуй, Галогнин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енко Г.  Здравствуй, Галочк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енко Г.  История Кольки Богатыре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енко Г.  Крас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глядная красота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ин В.  Эксперт на выез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сесян Н.Г.  Фастовская гвардей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сесянц В.С.  Сокра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да П.  Время жи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да П.  Время жи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цев И.  … страте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цев И.  Шураина страте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ыханно-невиданно. Стих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ндартные уроки 10-11,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Ю. В. Задачи вступительн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В.  Знаешь ли ты город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В.  Знаешь ли ты своеб.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хода нам наз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Тельман не погиб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нец  Поэз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 Пат и Пилаг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Е.  На земле опаленн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кина А.  Декабрис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ковский 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ова А. М.  Они пришли в школ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и Ян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 Ступень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.  Распахнутая зем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Б.  Мы и наш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Н.С.  Стихотвор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П.  Искры из кам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П.  Как добывается счас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.  Приключения елоч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И.  Уроки русск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А. А. Повесть о борьбе 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 К самой далекой зем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А. Г. Космос-дорог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В. Елка на полюс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И.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Г.  В человеке не без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-Терешкова В.  Вселен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  Коротко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  Познакомтесь: онея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в Н. Звездоче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в Нача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Б.  Веселые солдатские ш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Б.  Как живешь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Б.  Пове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Б.  Полоса препятстви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Б. Бунт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Б. Делай как я 6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Б. Дети до шестнадца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ий Белые шар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Л.  «Ракета» выходит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ий Л. Ракета выходит на орбит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Н.  Бессмертный экипаж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ий Н. Солдатский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Г. Братья вольнос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Л.  Московкие зори, кн.1, кн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  Николай Льв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Никулина Н.И., Помарн А.В.  Русская культура 1четверт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в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ин А.  Василий Трофим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ин П. жестокость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лин П. Избранно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ов А. Сквозь тридца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толкова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 Прибой  Цусима (т.1.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 Прибой  Цусима (т.2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В. О море, мор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 П. Руч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.  Вера Хоруж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И. Собр. Соч. т. 4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И. Собрание сочинений т. 1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И. т. 3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. Наследники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Ю.В. Охран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-Прибой А.С. Броненос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-Прибой, А. С. Цусим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нская Орфографическ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 Г.  Вежливы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цкая Г. Еще грибам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цкая Родная земл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 И.  Худ. Завещ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удский  Дик  с 12-ой нижин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удский Г.  Большая жемчуж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удский Г.  Дик с 12ой хижин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советс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 Н.  Домик в Выборг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а Книг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Новые исслед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англо=русский словар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англо-русский и русско-англ. Словарь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завет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немецко-русский словарь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берт Р. Нов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жские был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из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Б.М.  Кто они, дорог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 Иронические  юморес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 приклю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 Собрание сочинений.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Е  Усвятские миноносцы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Е.   Зимородо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Е.  Усвятские шлемонос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 Е. Белый гус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Е. В чист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Е. Избранно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 Витя Малеев в шк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 Два дру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 Дружок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 И я помога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 Как шутили в старин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 Моя Джомолунг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 Находчив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 Незнайка на Лу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 Приклю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 Приключения Незнай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 Собрание сочинений, т.3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 Собрание сочинений, т.4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 Фантазеры (4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 Н. Веселая семей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Витя Малеев в школ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Меш 5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Незнайка на Луне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Незнайка на лун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 Н. Приключения  Тол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Приключения Незнайки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 Н. т. 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т.1,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Тобик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Фантазе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Фантазеры 1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 Федина задача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пого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Ночь без любв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е развит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формиро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сомоле и молодеж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ни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Ленин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нине  воспоминания зарубежных современни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Ленине кН. 1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нине,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Ленине, т. 2 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тературе для де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тературе для де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тературе для де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литературе для дет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лит-ре для дет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юбви и дружб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ихаиле Фрунзе. Воспоми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форме общеобразовательн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ете в цве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бе и для тебя. Сборник (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шепчет собак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Бальзак Отец Горио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льская Л. Ром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е Ахматов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кабин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етербурга в поэзии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Л. Тв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чев В. А. земля Санников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ев В. Земле Санникова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ев В. Плуто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 В. Изучение конституц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.  Звездны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 1 классе ч. 1,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 1 классе ч. 2 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1кл. кн.1, кн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 1-м класс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3кл.  кн.1 (2шт), кн.2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4 классе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4кл.  кн.1, кн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4-м класс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4-м классе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о 2 классе кн.2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о 2кл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о 2кл. кн.1, кн.2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о втором класс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сском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сскому языку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сскому языку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русскому язык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сскому язык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сскому языку 5-6кл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русскому языку в 5-6 класс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биолог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етодика обу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молодеж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веде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, Советский Сою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ов Л.  Утренняя сме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ов Л. Т. 24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родник здоров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Ю.  Путешествие в страну .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Рождение жемчуж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сян Руковод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ев Н.П.  Мой русский ст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ев Н.П.  Мой русский сти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лви Р.  Азы фигурного кат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 Легенда о Монтвиле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  У карты поэзии (4шт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 В. Красные ябло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.  Леген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нный бог Марранов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омное небо. Песенник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лов  Материа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ский  Повест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евский В. Ф. Повес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евский Городок В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ский Н.  т.1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гов С.И.  Словарь русского язы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овская Г.  Мальчик-наоборо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овская Г.  Чудо-юдо Ате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 Ленинградской обла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ецкая Е. Добле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ецкая Е. Олимпийск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ецкая Е. Олимпийск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ая  Изучение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стения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орные хлопо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еан покоряется людя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,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.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во дво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совский Н.А.  Просияки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ий Г.А.  Футболисты нашего двор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ем мобилизованн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джава  т.1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джава Б.  Глоток своб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джава Б. Арбатский двор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джава Б. Похож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джава Б. Свид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 Спасиб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сов И. Касья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дингтон  т.1, т.2, т.3,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дингтон Р.  Смерть геро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дридж д. Морской оре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ва  Волшеб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ва В. Динк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ов Ю. Школ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а Ю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а Ю.  Три толстяк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ша Ю. Три толстя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а Ю. Три Толстяк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а Ю. Три толстяка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ек  Золотые рож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вье  Ж. Поход 2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йские искры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бом Верные друз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арион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 О.  Приглаш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ченко Д. Продел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дрейов Л. Юность разбойн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дрейов Л. Юность разбойн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ов А.  Избушка на озе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ов А.  Лоси на скалах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Выбрали ССС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должн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должны жит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ук В. А. Урок в современн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Искр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ные либрет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в домашн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ая песня. Песенник пионе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иенбаумский пландар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й деятельност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ена и меда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а на знаме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В.  Доми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окидзе В. Города нашего детств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 В. П. Преподав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ин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 К здоровь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 Избранное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О. Штурман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Ю. Г. Слушается дел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 Азбу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А.  Мусорг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Дере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Р.  Поднявший ме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ис  Тай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эля  «1984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ческий словар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ь русского язык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е Родины т. 6,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Осеев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обр. Соч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ева В.  Димка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ева В.  Дин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ева В.  Собрание сочинений,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ева В. (Осеева) Отцовская куртка 2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ева В. Динка прощается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ева В. Собр. Соч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ева В. Собр. Соч. т.3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  Аз-свет миру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тров Е. Живая Русь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тров Е. Краса ненаглядн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 Е.И.  Живая древня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ец В.К.  Учителю о нов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.А.  Откровен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  Четвертая проблем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 В. Подснеж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К.  Путь учен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Н.  В воде и у воды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Н. Без билета по бел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С.А.  Подвиг катерников-балтийц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коцкий В. Негасимое плам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н В. В. Русская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екор. искусств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живопис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мунистической морал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од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од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етодики русског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исун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ветского законодатель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ветского з-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кст. Пр-в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эстетическог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я клад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кин В. Н. Рассказы о русск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 В.Н.  Рассказы о русском пейзаж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р П. Вредные совет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ер П. Наруше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Д.  Стоит гора высо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 Д. Повес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 Л.  Костюшко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Л. Ф. Бесед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Р.  Никола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Э.  Сплошные неприят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 Избранные пье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 Как закалялась сталь (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А.  Избранные пье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ий А. Звонкий месяц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А. Н. Гроз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А. Н. Гроза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А. Н. Драматургия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ий А. Н. Свои люди сочтемс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ий А. Пьесы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А.Н.   Пье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А.Н.  Гроз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А.Н.  Избранные пье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А.Н. Избранные пье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Б.С.  Англий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В  Тапоа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В. Тьфу, тьфу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ий Г.м. Перед загадками стары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Драматургия 1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Н.  Гроз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Н.  Как закалялась сталь (1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Н.  Пьесы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Н.  Рожденные бур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Н. Ка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Н. Как закалялась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Н. Как закалялась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ий Н. Как закалялась стал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Н. Как закалялась сталь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ий Н. Как закалялась сталь 2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ий Н. Пьесы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ий Н. Рожденн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ий Пьес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Пье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.  Пьесы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менцкая  Повесть о Решид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ум и ловкие руки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ькин А.И.  Надежда Дуро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дземелья до звез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ушкина до Чех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а на ю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фокла до Перикл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р Чиладзе Избранно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кая зем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 занавес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уда есть пошла русская ч. 1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уда есть пошла русская ч. 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упщиков Ю. В. К истокам сло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пщиков Ю.В.  К истокам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школьни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шенков Ю. Азбука радио-управления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чество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югова Т. Рожде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н Э.  Полька-трой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н Э.  Рядовой лесной республи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н Э.  Тепл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н Э.  Форпост Зор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н Э. Сорок секунд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н Э. Теплый ключ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ионерс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 уж эта Габи. Книга на немецком языке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 до сказок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 до сказок 8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чьи простор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 Сборник (5 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рав несовершеннолетн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, преобразов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знаний, умен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и истории русс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и по истории русской музы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и советского искус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Бажов  Воспоминания о писател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остыш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 Полудрж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 Птен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 Птен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 Памятники Ильичу в Ленинград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  Капит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  Капитал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Б.  На безымянной сотк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Вся матемет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Д.  Ленинград в блокад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Д. В. Ленинград в блокад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И. Про тво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  Лучшая радуг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 Знакоми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Н.  У всякой пташк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 Лирика детства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Н. У всякой пташки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чинский В.  Орлиное гнезд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Паклин Русски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иук В.Ф. Шко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П. Моск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й А. Р. В просто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олог Царска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евский П.В. Русские Крит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очка Сборник плакат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ан  Там за ре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ан В.  Твой след на земл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ан В. Пес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ин А.  Николо Пагани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и Ленингра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литера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мирового искус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мирового искус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и мирового искусств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мирового искус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ев И.И.  Избранные произведен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ев Литератур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 Валев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М.  Как начинаетс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ч В. Взрослые и де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ч М.  Взрослые и дет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ч М. Как начинается  дорог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 Сквозь лес и степ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Б. Типы и структур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В.  Первая книга шахматис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В.  Рыцарь бедны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 В. Сквозь лес и степь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 И. Школьный словар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М.В.  Заниматель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 Валя, Володя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 Собрание сочинений,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 Собрание сочинений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 Собрание сочинений,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 Собрание сочинений, т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 Собрание сочинений, т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В  Сентиментальный романтиз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В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В. Валя, Волод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В. Сереж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рам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спортивного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 Новень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 Повести и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Л.  Белочка и Тамарочк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Л.  Ноч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Л.  Час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леев Л. О маленьких и больши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Л.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, т.2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илов Н. Усилите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 Стихотвор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  Леген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 И.  Приключения брать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 И.  Тайны старого колча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нин И. Д. Жизнь на льдин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 И. Д. Жизнь на льдине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нсон  Закон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ишка из горящег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ов Е.  Дракон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ль- Побе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билет №22433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и рядов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организация военной по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тьева Решени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В. Вдалеке от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цкий  Очарованный  надеждо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цкий В. Путешеств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р Гарп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р Гартале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ернак Б. Доктор Живаго 9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рнак Б. Избранное 1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рнак Б. Избранное 2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ернак Б. Избранное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рнак Б. кн.2.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ернак Б. Поэз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ернак Поэм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ха-рецеп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кий Н. 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  Собрание сочинений т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стовский  К. Повесть о жизни  т.2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стовский  К. Повесть о жизни т. 1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 Летние дни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 Северные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 Собрание сочинений, т.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 Собрание сочинений, т.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, летни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.  Жильцы старого до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.  Исаак Левит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.  Лавровый вен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.  Михайловски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.  Повесть о жи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.  Повесть о лес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.  Повесть о лес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. 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.  Собрание сочинение том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.  Теплый хлеб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стовский К. Г. Стальное колочко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. Золотая роза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стовский К. Ко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стовский К. Летние дн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. Повест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стовский К. Собрание Сочинений т. 2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стовский К. Собрание сочинений т.1,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стовский К. Созвезд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. Стально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стовский К. т.3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.Г. 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Н.  Пове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танов Ю. Д. Корабли без капитан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анов Ю.Д. Корабли без капитан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ек М. Голубой леопард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уто В.Т.  Героическая борьб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нев Ф. Галя и Тим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здоров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Сб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энциклопед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энциклопед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энциклопедия т. 3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энциклопедия, т.2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след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зумшова Р.В.  Шуков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елис В.  Веселое путешестви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келис Как най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 По жизненны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льтернативы 20 в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елис В. Твои возможнос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иров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х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хот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цев А.  Кочубей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цев А. Кочуб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казки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Архитектор Петербург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бой. Повести. Стих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учебный словар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 К.  В стране пробуж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 К.  Остров семитысяч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женный ковче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ь Ю.Г.  Развитие представлений о Все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ьман И.  Заним. ма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ьман Ф. т.1.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ьман Я. И. Занимательная 6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ьман Я.И.  Живая математик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ьман Я.И.  Занимательная физ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ьман Я.И. Живая математ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ьман,  Занимательная физика, кн.1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ьман. Занимательная в 2х. 2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 Е.  Дедушкина копил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 Е.  Как солнышко электр. ламп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 Е.  Старая ведь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 Е.  Тонкая струн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 Е.  Тороплив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як Е. Азбука нашей жизн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 Е. Как солнышко элект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як Е. На все цвета радуг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 Е. Надежный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як Е. Про газ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 Е. Рассказы и сказки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 Н.  Рассказы (5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як, Мочалов, Ю. Первы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 В.Г. Худож. Альб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ская О.  Райт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ская О.  Тигренок Васьк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ро Кот в сапогах 3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ро Синяя бор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ро Ш.  Золу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ро Ш.  Мальчик (10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ро Ш. Волшебные сказ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ро Ш. Золушка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ро Ш. Красная 4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ро Ш. Мальчик с пальчик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ро Ш. Подар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ро Ш. Сказк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в  Красный ро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анская  Мы земля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мов Н. т.1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мов Н. т.2 . 2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а  Далеко ли до Сайгат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а А.  Десять дн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фильева А. Во что бы то н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ов В.  Маяковский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 В. Факультативный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ик октябрен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ик пионе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ник школьн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В. Странств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В.И.  Край свет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и советских композитор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ь о Роланд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муже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-молн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ербург в названиях улиц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 Достоевского1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ая ворож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он И.  Стихотворения и поэ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ова Е. Ф. Венециан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  Горечь таеж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  Раститель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  Строка рабочего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В. В. Лес и его жизн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 В. Раститель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В. Детство Ромаш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в.  Из жи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.  Степные рыцари (4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Молодому учителю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. Половодь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М.   А.С.Пушк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Ф.  Рассказы большевиков-побед.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Ф. Рассказы большев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,  Идем по Русском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. Турген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 И. Фолькло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  Глиэр Р.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Т. А. Андрей Штакеншнейде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павловская крепос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ая Л.  Люсик Люсин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 Шахмат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сян С.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як В.  Нервные де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як В.П.  Библиот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хин Истоки Росси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евский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шин Древняя Русь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А.  Синь –таинствен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 – золотой гребеш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рев В.А.  Родные по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рникова И. Воспит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ая дети-геро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ий Н.  Красный вагон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ников Б. А. Уифрам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 Географ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варова Т. О. О чем думают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, Мосты через вам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 Катор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 Крейсер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 Баязет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 Фаворит, т.1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 В. Битва железны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 В. На завдворках велик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 В. Реквием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обр. Соч. 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обр. Соч. 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обр. Соч.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обр. Соч.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обр. Соч. 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обр. Соч. т. 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обр. Соч. т. 3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обр. Соч. т. 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обр. Соч. т. 5 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обр. Соч. т. 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обр. Соч. т. 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 В. Собр.соч. т. 11(1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обр.соч. т. 11(2)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обр.соч. т. 11(3)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обр.соч. т. 12 .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обр.соч. т. 14 (1)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обр.соч. т. 14(2)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обр.соч. т. 16 (1)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обр.соч. т. 16 (2) 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обр.соч. т. 18.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Ступай 1 экз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Т. 6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 Че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.  Баяз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як Гражданская война 5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яр Ю. Малая земл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Ю.  Искусство жизн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А.  Продолжение биограф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якин Шумный бра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ясов Я.  Шумный бра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ясов Я. Шумный бра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ясов Я. Шумный брат 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 из пионеров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организация «Атлас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 Музыкальный клуб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ский музыкальный календар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музыкальный клуб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музыкальный клуб, выпуск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теат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фонарик.  Песен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ое спортивное ле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ы острова свобод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ы Чехословак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ы-геро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тровский Б. Лебеде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аты. Детская энциклопедия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В.И. Идейно-поли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он Х.  Диккен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ий Д.  Брат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детям. Беседы о книг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Ленингр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ели о писателя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пионер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пионер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современно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СШ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-геро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хов С. Меся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  Советская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оленко В.  У открытых дверей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ов Обучение сочинениям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мов Я.  Это улица мо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ильщиков  Времена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ильщиков И.  Гомумунгряу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ильщиков Н.  Времена год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й С.И. Становл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менный солдат револю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ета Фи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ер  Петух и парово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  Избранно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  Собрание сочинений,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  Собрание сочинений, т.2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 А. 3т. Собр. Соч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 Гвардейцы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 Государств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 Ещё мама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 Котлов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 А. П. Повес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 А.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 Рассказы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Котлован 9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Н.  Цветок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Ю.  Цве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унов Так строи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ова М., Алексеев Б., К берегам Океан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нида С.  Таия Соломах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щеев А. Н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 Федотов П.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удек А. По горам идет мар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ишка кот,  сказка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-малыш. Сказк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ам священны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оведным мест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рик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рикам и странам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рикам т.1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рикам т.2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рям и океанам (атлас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одной стран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у строну фрон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щучьему велен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и Др. Руси 3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и и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и пламенных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8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ворим о наших детя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 Кирпичные острова (4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Г. Рассказы о людях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Н.  Пьесы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Р.  Кирпичные остр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Р.  Муравьиное масл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Р.  Ожид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Р.  Осенние переле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Р.  Трень-бр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Р. Зеленый 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Ю.  Чапа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ий С.  Хосе-весельча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ий С.  Что рассказывают букв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ий С.  Что рассказывают букв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ьский А.  Черная кур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ьский Весел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сян Практик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 заста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оссийским неб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озвездием топ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г вып. №16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г Ленинград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г Сборник вып. 20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г. Моя родин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йский Л.  С Лениным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олодеж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елков С. Ступен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енский М.  На рассвете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щук П.  Богатыр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ящук П.  Товарищ Инесс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пару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ьный Р. Про чувст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ный Р. Про чувств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-ответиш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дешь с н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а. Детская энциклопедия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 В.Высоц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греческая проз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ский В.  Талан в нев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ер А. Мир глазами материалис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новых путе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через тради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Б.  Наш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Б.  Наш Ленин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Б.  Повесть о настоящ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Б.  Повесть о настоящем челове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Б.  Повесть о настоящем челове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Б.  Повесть о настоящем человек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Б. Повесть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Б., Жуков Н.  Наш Лен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совет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нин С.И. Объект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ехническое образовани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ехническое образов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ов П. А. Я познаю мир. 100 исторических событий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нов  Мы и ее величество ДНК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нов Ф.  За стеклянны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нов Ф.М.  Подвод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лер З.  Химия на пу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чный матч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анов . Марсианин 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чик Н.  Кирпичики для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ий Р.Ф.  Только бы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державный властел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Методич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ов И.  Певучий мост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янов И. Певучий мост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янов И. Певучий мост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янов И. Рога менуре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пофегей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Электротехн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Доро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.  Город на Нев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.  Мос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.  Мы летим вокру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Н. Стих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Т. Н. 4 Подруг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ский  Мои вст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ов  Фасад и задвор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овский.  Дваж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 А.  Село милосерд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 звезда. Альманах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Полярный кру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рнацкий А.В.  Военная галерея 1812г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ранцев И.  Зрелость приш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 вся Росс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нит мир спасенный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еев Ю. Хочется жи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 Г. Пинаго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яловский Е. 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овский  Солдатское  п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ва Т.В.  Зарубежна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И.  Подвиг североморц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трягин Математическ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лся, сверчок!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ьченко  И вечно бой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ый А.  Ярость-Жиз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 «Пш-в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 Все мы не красав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  Страни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Б.  Самодельные оптиче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Б. В. учись мастерить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  Все мы не красав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  Ти-в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.  Пут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.  Страниц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. Е. Белые пят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. 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Ш.В.  Зарубежная музы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П.Р.  Не могл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кин А.  Ясная поля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кин А. Ясная поля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кин А. Ясная поля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ий М.  Надо спешить!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ная художественная энциклопедия ч. 1.,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ная художественная энциклопедия ч. 2.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ный самоучитель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иностранны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иностранных писател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писател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русских с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угалов музы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доминский В.  Гарш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 пись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 пись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звоно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сор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народов России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о ист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о истории ССС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о истории ССС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по математик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по математик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 А. В. Проверка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Фоне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мник М.М.  Педагогически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ник М. В поиск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нный горизонт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ха З.А. Школьных с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Я.  Руко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пиков  Професс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так назван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ак назва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у птиц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ивалов Л. Мы за границ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таев.  Ли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1917-20 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Африки т.131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зия народов мир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октябр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зия сер. Века т. 2 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серебряного века . т. 1 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зия современной Югослави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 моё оте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ый Мама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усской орфограф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воспит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знан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 сло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святы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ые храмы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в школе. Песн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Ленингр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сейн Т.Л.  На зарядку становис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2 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физик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физике(5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грамма КПС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о А. Манон Леск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с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и перспекти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вская И.  Ваше слово, учи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алгебры в 6-8кл.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е физики в 6-7 кл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е хими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ман Л. Метод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грех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 Б.  Два чуда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 Б.  Лесоруб Кумох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лов Б. Поезд идет в Москв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ьский  Ответственное пору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м в Октябрятскую организацию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1987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Пиф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Тарза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жаева  Невыдуманные рассказы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жаева В доме Ульяновы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жаева М.  Над Волг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жаева М.  Под северным неб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жаева М.  С берег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жаева М.  Три недели покоя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жаева М.  Три недели понедельника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жаева М. Жизн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жаева М. Три невыдуманных рассказы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жаева М. Удивительны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жаева.  Жиз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. план курс ист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ое содерж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осени. Стих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ггоадисурьо  Тати не отчаи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ев Тревожная наш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а Г.  Декабрис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и люд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Ленинградской обла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н А. Судный день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гаем победой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ягаем победой ШБ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тько Постиж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  В краю дедушки Маза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  Глаз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 М.  В краю дедушки Маза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 М.  Ва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 М.  Золотой лу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 М.  Золотой луг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 М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 М.  Кладовая солн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 М.  Разговор деревьев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 М. В краю дедушки Мазая 9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 М. Лисичкин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 М. М. Лисичкин хлеб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швин М.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 М.М.  Говорящий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 Н.  БМ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 Н.  Охотничьи рассказ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швин Н. Дорога к друг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швин Н.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 Н. Рассказ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швин Н. Рассказы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ин М.  Олень-цве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ина в.  Наш д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енивых и радив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ые работы  (3шт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мунист.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. Русаков В. М. Потомки 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рование для все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уставы КП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русских поэтов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ение слеп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а З. Воспит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 Заруб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А.  Род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А. Радуг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В.  Желяб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В.  Желяб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В.  Петрашев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 В. Посылка с секрет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Пристрасти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С.  На старом черда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С.  Приклю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а С. Сказочн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шев Ю. Ми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шев Ю. Сергей Есени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ий (2шт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т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 Легендарный крейс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В. Катул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ная или строчн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и слож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опы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цевичюс Русский язык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которые 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ориент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 Тихий дом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 Б.  Фара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кша  Мальчик в больших башмаках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ова В. Интернаци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ес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Пособи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-Куклухай. Сказк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цистика периода В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алов Ф.  Лоцман Кембрийского мор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далов Ф. Лоцман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.  Зо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кк Х.  Как поступишь т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кк Х.  Юр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кк-Виллу- филате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г Хосе Солер  «Бертильон»166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ченок А.  Пассажир золочен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маль А.  В мире крем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маль А. И. Общая хим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светит. Рассказы о комсомольц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водитель по музею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дитель. Западно-европейское искусств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пионе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пионеров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поэзии 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страну т. 2 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страну т.1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, т.1, т.2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Швейца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Ка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лина Дом с аистом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мастерств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отважных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начев Ю.В.  Загад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,  Вровень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кова С. Кружок вяза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 Маленькие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Дубровский 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Евгений Онегин 4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Лирика.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Повести Белкин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Проз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 Руслан и Людмил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Барышня 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Драматические произведени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 С. Драматургия . Проза . Евгений Онеги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Дубровский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Евгений Онегин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 С. Избр. произведения т. 1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 С. Избр. произведения т. 2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Историче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 С. Капитанская дочка и другие повест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Маленькие трагеди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 С. Пиковая дам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 С. Повес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 С. Повес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Повести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Сказка о рыбаке 10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Сказка о царе Салтане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Сказки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Сказки 5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 С. Собр. Соч. т. 1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 С. Собр. Соч. т.1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 С. Сочинения т. 2 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 С. Стихи и сказ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 С. Стихотвор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Стихотворения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 С. Стихотворения. Поэмы. Сказк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т. 1,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Т. 3. Собр. Соч.,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 С. Т. 8 Собр. Соч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 С. Т. 9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 С. т.2,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 С. Т.2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 С. Т.2. Собр. Соч.,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Т.3 Собр. Соч.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Шк. Произведения 2 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казки 3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,  Избранные произведения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,  Повести покойного Ивана Петровича Белкин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,  Руслан и Людми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,  Руслан и Людми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,  Собрание сочинений, т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,  Собрание сочинений, т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,  Собрание сочинений, т.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,  Собрание сочинений, т.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С.  Болданск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Борис Годунов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Драматические произведения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Драматические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Дубровский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Евгений Онегин (11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Избранная лирик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Лир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Лирик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Медный всад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Повести Белкина (11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Полтава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Полтава, Медный всадник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Рома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Романы и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Романы и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Сказ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Сказка о мертвой царев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Сказка о попе и о работнике его балд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Сказка о царе Салтане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Сказк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Собрание сочинений т.4. Поэм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Собрание сочинений, т.1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Стихи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Стихи и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Стихи, написан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Стихотвор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Стихотворен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т.13. Поэ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.С.  т.4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т.7  Собрание сочин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 том 1, том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Дубровски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Дубровски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т. 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т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, т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Драматические произведения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Мысл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о литерату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вечер в шк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вечер в шк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ин  Записки о Пушкин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ин И.И.  Записки о Пушки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выковский А. Одержим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ненко Васил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р Сувестр. Ночн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юзо Крестны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юзо М. Крестны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ство бездн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дцать сест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десят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за Ф.  Опы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нович М.  Судьбы веще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ле Ф. Гаргантюа 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ч Н.  Две столи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ч Н.  Повесть о великом помор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ение на зна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волона И. Рассказ о Юлиусе Фучи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д С.  На нашей ферм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 У.  Запах зем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 У.  Шодди и хо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 А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 А.  Путешествие из Петербурга в Москву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 А.  Три рассказ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 А. Н. Путешествие 8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 А.Н. На всю жиз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 Л.  На всю жиз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 Л. Всегда на марш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 Л. Два дн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 Л. Два д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 Л. Делегат с Урал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вель В. Англ. Язык .Интенсивный кур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сти и печа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. Песен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нская И. Безумные иде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нская И. Предчувствие и сверше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ун Г.  Началось с арес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ксий Б.  Товарищ Богд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ий Б.  Кроме понедель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ий Б.  Сколько стоит рекор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ий Б.  Товарищ Богд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ий Б.  Чемпион уступает бровк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евский Б. Ежедневно кроме понедельн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ий Б. Зеленая скамеечк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  Мир, в котором дети – не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 Л.  Молодость республ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 Л.  Один 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 Л.  Шестая станц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ихина Г. Мир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ихина Г. Мир семьи 1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ихина Мир семь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евич В.  Улыбнись на счас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етод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н А.  Волны больш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 А. Что в пуст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Ракова М.М.  Русское искусство перв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ская Н.  Будем знако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ская Н.  Верные друз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ская Н.  Верные друзья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ская Н.  Школьная парт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ская Н. Мишук, Петька и лошадь ком 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ский А. Генералиссиму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ский Л.  Генералиссимус Суво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ский Л.  Кутуз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ский Л.  Михаил Тухачев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ский Л. Жизни напереко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ский Я.  Генералиссиму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рв А. Мы приш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вск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ап Я.  Последний орлан – белое пер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ап Я.  Юхан Салу и его друз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ап Я.  Юхан Салу и его друзья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ков В.  Юный киномехани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ппорт А. Зодчеств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ин А.  Как папа учился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ин. А. Петродворе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льников Ф.  О време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  Приключения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 Э. Приключения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ин  Уро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ин Прощание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ин Рассказы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утин Рассказы т.1 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утин Рассказы т.2 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 Б. Почем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и сказки русских писател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и сказки русских писателей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и стихи о пионерах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ленинградских писателе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начально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В. И. Ленине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животных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зеленых друзь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книгах К. Г. Паустовского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Лени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о Ленине Сб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русск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Свердлов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Рассказы русских летописей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в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под охран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д Э.  Огонб в затемненн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д Э.  Огонь в затемненном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лло И.  Встречи с песне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ов С.В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нова И. Изучение в школ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хматмаева Псих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танов И. Пестрая книг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бург И.  Секре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иц Т.  Ерма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как лич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 М.  Дом в космос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зин Г.  Риэ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ый держите ша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ый держите шаг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, родина, партия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жани Р.  Поезд солнц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Р.В. Грамматика англ. язы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мерс Н. Ф. Охрана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ке И.  О  трудном в орфограф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нер Л.  Избранные произведен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фман Л. Из гавани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ченко С.  Пушкиногор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емчук А.  Скудный матер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емчук А. товарищ Ган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к М. Сердце 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с Стаут Золот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 Возвращ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 Возлюби 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 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 Жиз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 Иск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 Ноч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 Тени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 Тр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 Триумфаль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 Чер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 Э. Жиз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 Э. На западн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брандт . В мире прекрасног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  Четверка в четвер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 А. Взвихренная й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 А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дель К.А.  Сосновый бо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нинберг От пекарни 1 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Л. Там, за даль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там за далью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тн И. Е. Далекое близк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рих  Из соб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 и Скрябин На румбе 202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 Н. Петр и Педро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режье А.  Альб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ер В.  Представл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Речь. Фонетич.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А.  Перед лицом Пушк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ов Я здесь жив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доч Волшеб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ваденейра Х.  Уже рассвета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д М. Морско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 М. Охотн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 М. Оцеола-вождь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жский М. Библейск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ис  История Каррониги – Эму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мский-Корсаков Н. 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с Л.  Про  коалу, ушастика, утконо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хтер Г.  О кораблях и люд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ццо Ф.  Среди лагун и болот по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 Кох  Книга на немецком языке для 9кл.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А.  Кладовая радост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 А. Кладовая радос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И.А.  Кем бы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ари Д.  Джельсомино в стра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ари Д.  Чем пахнут ремесл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ари Д. Новогодний подарок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ари Д. Приклю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ари Дж.  Жареная кукуруз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ари Дж.  Приключения Чиполино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жерс  Физика для любознательных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жерс Э.  Физика для любознатель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Л.  Путешествие в Пальмир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Л.Е.  В стране глубоких колодцев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В.А.  Цветоводство в шк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моя, стих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Н. Вторая сущнос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С. Сов. Детекти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де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чев Н.  Талый хлеб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ая поэз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ая поэз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 ч.  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 ч. 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и прекрасн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чок Кн. Вн. чт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и близ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и близ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и близкий (6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и близкий ШБ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Иль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поэ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поэ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ые поэты Сборник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поэты. Сборник. 3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ые просторы ШБ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анковская истор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В.  Читая Пушкин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й В. Тропин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В. Читая Пушкин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Р.  Стих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Р.  Стих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 М.  За брать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а  Поэма Некрас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а А.  Пусть скроется тьма!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 Б.  Чудесные доба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енберг А.Я.  Пионерск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таль  А как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таль Д. Рус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енталь Секр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енфельд С. Повесть о Шаляпине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шталь А. как…Семенов Ю. Экспанс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 О.А.  Моя (на нем. языке) (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на снег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анд К.  Белый клоун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лан Р. Кола Брюньон.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лан Ф. Коля Горюньо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., Фролов Г.  Радиолок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.П.  Конструкто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Ящ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.И.   Учи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ий С. Охотничий рог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С.И. Карпин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ы катастроф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 и старичок Корешок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дели Л.Д.  Народ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и старш.  Борьб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и- Старший Ж. Борьба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и Старший.  Борьба за ого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и-старший Ж. Борьб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ни-старший. Ватирэх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рэдзин И.  Белянка и Пестрая в раке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охватский И. Виток истор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импер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. Европейский Юго-Вос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. Ур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е столицы  Москва – Санкт-Петербург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Энциклопедич. Сло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ач А. Л. Александровская колон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ерс музыкальн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  С утра до но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 Живая в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 М. М. Избранное 6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ин П. Ф. Александр Твардовск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 П.Ф.  Твардовский А.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льская Л. Это я, Рубальск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 В. Круг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штейн Л.  Черный ураг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штейн Л. Человек, который вернетс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инштейн Л. Черный ураган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штейн Р.  Глиняный конвер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штейн Р.  Глиняный конвер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штейн Р.  Глиняный конвер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ков  От Мапут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ях В, Э. Правила движ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ях В.  Изучение правил дорожного движ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В.Г.  Зеленая апт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Ви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Н. Минуты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 Про зайц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венский Сознат. Вера 17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винский Толстой Л. Дество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КВН в школ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м Э. Уро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ман Д. Л. Самб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  Сло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ева Л. Встречи и верность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ольф В.В. Как и гд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чтением де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делие в нач. классах (2шт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ь зарыт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яковский И.  Сезон туман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ер М.  Музыка 1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ер М.  Музыка 2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О.  Прош. маленьк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а Э. Ф.М.Достоевск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– НОТ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В.М. Уважены з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 Г.  Особое комсольмск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арм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басня 18-20 ве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бытовая сказ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воен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драма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драматур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драматургия 20 века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драматургия. Пьес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лассическая литера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ритика Сборник 10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уль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. Сказка 18 века . 2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 ч. 2.,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18 века .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19-20 ве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ч. 1 .5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ч.1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ч.2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, 8класс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, ч.1 (4шт), ч.2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-ра 20 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оэз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поэзия  пер. половины 19 век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оэзия  половина Вт. Половины 20 века . 2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оэзия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оэзия 19 век.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оэзия 19 века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оэзия 19века, т.105, т.1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оэзия 20 века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оэзия Т. 2. 19 век .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поэзия, проза. 19 в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проза Вт. Половины 19 век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проза Вт. Половины 20 века 2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роза пер. половины 20 век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роза первой половины .т.2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сатирическая сказ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оветская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оветская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Русская советск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оветска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оветская литература (2 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тихотворная повесть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фантастика 2007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фантастика БФ т.1 .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элегия, сборник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огатыр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огатыр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детские сказк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сказ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сказки 2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 4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 т1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 т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исате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писатели 2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исател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писатели т. 1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писатели т. 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писатели.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словицы и поговорки. 2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поэтессы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э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эт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поэты 18 века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эты 19в.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эты т. 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эты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 язык в табл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5 класс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в 7-8 класса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 немецкий словарь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англ. Сло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-английский словар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Русское искусство  2-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Русское искусство  к.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 и 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искусство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православ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-немецкий словар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немецкий словар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о Ж.  Юлия или Новая Элоиза т.5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о Ж-Ж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вели т.2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вели Ш.  Витязь в тигров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тавели Ш. Витяз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тавелли Ш. Витязь в тигриной шкур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тавери Ш. Витяз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ько  Детство на Волге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ько А.  Детство на Волг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ько А.  Пленительная звез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ько А.  Суд скор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ько А.  Тебе мое сердц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тько А. Оплачен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ьев Б. Лир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ьев Б. т. 1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ьев Б. т.2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шкис В. Рассказы об Эстон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 Кортик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А.  Бронзовая пт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А.  Каникулы Крош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А.  Кортик. Бронзовая пт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А.  Приключения Крош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А.  т.1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А. Каникулы Крош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 А. Корт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 А. Приключения Крош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А.Н.  Собрание сочинений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Н.  Собрание сочинений,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чук А. запахи зем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 А.  Здравству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 В.  Здравству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 В. Юност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никова М. А. Очерки п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данова И.  Семья и ми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дник В. Многоцвет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х Н.  Необыкновен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ев  Избранно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ев К. Ф. Любовью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ев К.Ф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ев,  Сочинен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нков  Повести и рассказ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нков Н.  Стих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кевич  Сборник задач по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хец Ю.  Метатель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хэу Ю.  Время тая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цари и замки. Детская энциклопед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ин Б. С. О любви к живом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 Е.  Репорт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ов Э. Поговорим о странностях любв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Е.  Драться, так дратьс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Е.  На пороге ю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игель Э.  Маржа из совин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еком наравне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юбовью к природ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вым годом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есней по жизни вып. 3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Прокофь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тини Морской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тини Одиссе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 А.Н.  За линией фрон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Л.  Ленин идет в Смольный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 Л. Часы на карт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 энциклопедия Фэн-шу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чев А. Време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Математиче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М.Г.  Горести и скитания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ов Восп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ов Повести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ч О. Два года в Испании 1937-1939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В. Власть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н Р.  Немного солн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н Ф.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й В.  Повесть о крылат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  Продаве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ников Г. Пешк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 А.  Мальчик с Выборгс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 С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 и пар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 Ж.  Мастера мозаи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мак К. Гор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мак К. Заповедник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нская Н.  Звездная дорож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онов В.  Повесть о юнг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ениек Шаг за шаг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сонов С. Над Камой гремит гроз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 –Щедрин М.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 Щедрин М. Е. Сказки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 –Щедрин М.Е. История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 История одного города (1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 Сказки (1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История одного города 8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М.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–Щедрин М. Е.  Господа Головлевы 1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М.Е.  История одн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М.Е. 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М.Е.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М.Е. Господа Головлевы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Пье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гари Э.  Чер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Ю.  Пусть не близко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Л. Экзамен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кив Ю.  И вольность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гари Э. Трон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велян Н. Пока сердца дл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 А.  Две жизн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 Д. Стихотворен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Ф.  Вася Алексе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Ф.  Вася Алексе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Ф.  Вася Алексеев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читель Интерн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читель немецкого язы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большие остр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е знаменитые изобретате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е знаменитые полководц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е знаменитые тайн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й дорогой друг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необходимый челов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человечный челов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л Изгин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ерсон Т, Карибск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н В.  Антаркти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Петербург Отрывки1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20 век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 Энциклопед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ина Е.  Торитила учиться дума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ов А.  «Скворцы» перелета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гир Г.  Звездная карус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гир Г.  Птицы в тетра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гир Г. Принцес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В. Мы идем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онова Н.  Когда деды были внук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 Е. Снеж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бьянов Д.  Валентин Се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а А.М.  Дунаевский в Ленинград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оян В. Приключения Вес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таков  Каменный фундаме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таков С.  Плот идет на сев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таков С.  По чунским дорогам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г-оол С.  У Сая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ова  Экономичес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ерленд Э.  Ту-ма-т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 Как стро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ира и юмор 20 век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тин Н.А. Кустодиев Б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.  Что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ков С.  Много разных корабл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нов В. Обновляющийс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ов Г.  Остров водолаз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ов С.  Гак и Буртик в стра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ов С.  Самый лучший пароход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ов С.  Солнечный мальчи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ов С.  Там живу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ов С. Лошад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ов.  Трепанголов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 А. Живые голос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 В. И. М. Булгаков в жизни и творчестве 2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С. Почем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С. Там живут одн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 Академ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Е.М.  Энциклопед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ин А. 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ерный Сатиры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енков и Левин филателия 1 эк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йчаков М.  Два юных геро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йчаков М.  Два юных геро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оку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Живые страниц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задач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6-8 класс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задач по алгебр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задач по алгебр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задач по геометр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есе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оэзия серебряного века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изведений В.И.Лен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упражнен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фантастик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. Как быть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. Олимпиада по хими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астьянов С.Ф. Площад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Я.  Последний ин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 А.  Веточкины путешеств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ская И. Методика 3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ская Н. Внеклассная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овская Н. Метод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ская Н.Н.  Внеклассное чт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ская Ю.   Внекласс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м ленинских ид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ел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А.  До земли еще далек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А.  От стрелы до раке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В.П.  Битва за Ленингр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 Г. Приговоренные к бессмертию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а И. Н. По следам древни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 А.  Операция «океан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 А. На этой планете 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ский А.  Рыж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ский А. И. Рыжик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ов Л. П. Термодинам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фт Д.  Путешествие Гулливера (1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фт Д. Путешествие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 школьни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ные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щенная войн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щенная война. Истор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ибнева Театральные праздни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 Н.  Дальние горизон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ый П. Шумит тайг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ян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ал Е.  Здесь живут кни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 А.  Здоровье и сила в тво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ова А. Пушки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Л.  Подскаж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й. Урал. Истор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животного мира т.1.1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животного мира т.2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животного мира т.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 Основы элементарной физ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Ю.И.  Достоев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шкар Т.  Экипаж «синей» чай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шкар Т. Экипаж «Синей чайки» 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вор. Сборник ШБ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кин Внеклассн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ванов В. Сто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вский Б.Н. Соединенные штаты Амер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ков С.  Из жизни Макарш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 Г.  Над Москвою небо чист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ихин Г. Космонавты живу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  Шумел суровао брян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Волкодав. Самоцв. Гор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Ю.  При исполнении служебных обязаннос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Ю.  Семнадцать мгнов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Ю.  Экспанс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М. Лебеди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-Споя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 Л.  Ребята из Малой гор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 Л. Где жив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он-Томпсон, Э. Чин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кин Т.  Чуко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цветов раду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цветов раду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 систем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урдала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глаз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Ульянов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дюков С.  Королевство в белу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кевич Г. Камо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ья П.  Монте Роза спустил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-Экзюпери А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-Экзюпери А.  Маленький прин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-Экзюпери А.  План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-Экзюпери Маленький принц. 12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ич А. С. Железный поток 2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ич А. С. Повести и рассказ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ич А. С. Рассказы. Железны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фимович А. Три друг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ич А.С.  Три дру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фимовия А. Железный пото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я сова, Садко и бобры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Сова.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нис М.  Англий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нтес  Дон Кихот, кн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нтес  Дон Кихот, кн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нтес М. Дон Кихот кн. 1 .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антес М. Дон Кихот кн.1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антес Мигель БМ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 Заглядыв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Л.  Солнечная стор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М.  Волшебная галош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М. Души прекрасные порыв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М. души прекрасные порыв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М. Капелька по  капель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. Л. Где живу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-Ценский  Преображение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нко М.  Падение Ика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нко М.  Федька Дын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 Тетрад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К. Кс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К. увези на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ненков Б.  Лесные сторож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матер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овская Е. Братья с тоб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 Собрание сочинений, т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Г.  Карл Мар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якова Г. Собрание сочинений т.1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Г. Т.2, 1эк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якова Г. т4  Промет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яный век русской поэз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ман И. З. Г. Ф. Держави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 Ум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а Е.  Лужай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  Мамин д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  Хорошее 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.  Хорошее 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он Томпсон Э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он-Томисон Э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он-Томпс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ф Р. Федюня Левкин в Санкт-Петербург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ф Ф.  Золотая ша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ф Ф. Золотая шаш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ф Ф. Человек в короб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шалевич М.  Светит вда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рук В. Роберт Вуд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рун В. Вуд Робер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инский И.  Задачи по математик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уров П. Чернуш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М. Как человек стал мыслить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Н.  Наследн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ков А.  Ост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 Г. Заяц-чемпион  Антипов Г. Ортис – десятая плане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нон Ви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нон Ж. Вит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нон Ж. Врем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нон Ж. Колебани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нон Тонь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енко В. Д. Профессиальн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Е.  Ветер дальн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И.  Охотники за сказк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К.  Живые и мертвы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К.  Живые и мертвые, кн.1, кн.2, кн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Н.  Так называлас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П. Директор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Л.С.  Поворо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дский Ю. Целеб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нко В.  Человек с горящим сердц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нко В.  Человек с горящим сердцем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кая Л. Крив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хаев В.Г.  Садовая ул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ий На правом фланг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 дорога. Сборни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кин Отечественн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мсомольской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уч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Ситрелкова Уро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ние о Лионго Фумо.  Сказки народов ми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ния о просто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барин и мужик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Заяц-Хваст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Зимовье звере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аходчивый солда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икит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Сказка Сивка-Бур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 о Миш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английских писателе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английских писателе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Андерсена на немецком язы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Биг Бе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дружной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зарубежных писателей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и легенд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и легенды Афр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Инд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 т.3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 т.4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Америки т. 5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Балтик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ми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 народов мир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ССС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емецк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русских писател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русских писател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русских писателей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Сан Марии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скан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франц. писателей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ские сказ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кин М.  Трудово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тов Н. Некрасов Н. 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нский А.  Отчего-почем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ь 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Л.И.  Ожегов С.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-Степанов И.  Шорбеев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нко Святосла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 Словарная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ходов Т. Звезды Эстрад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т В.  Айвен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т В.  Айвен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т В.  Айвенго. Роман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т В.  Квентин Дорвар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т В.  Квентин Дорвар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т В. Квенти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т В., Костер Ш.  БМ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ицкий  Прирученные и дикар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ицкий Г.  Веселые ручь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ицкий Г.  Весенняя пес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ицкий Г.  Друзья мое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ицкий Г.  Друзья моего дет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ицкий Г.  Крылатые сосе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ицкий Г.  Крылатые сосе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ицкий Г.  Лесной прадеду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ицкий Г.  Лесной прадеду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ицкий Г. От первых проталин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бицкий Г. У птенцов подрастаю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ицкий Г.А.  Домик на берез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йям Я.  Кру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кин Ю. К. Гигиен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 Ю.К.  Гигие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ников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М.Е. Непримиритма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инь З.  Внуки Колумб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инь З. Наг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жан И. Александр Рак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геро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а солдатская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м Отчизну сборни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н В.  Советский Север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ин Л. Ударивший в кол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н Н.  Совет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ч С.  Разведчика зва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я Со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 Б. Весення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 Н.  Белые тиг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 Н.  За птичьими голос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 Н.  За птичьими голосам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 Н.  Медовый дожд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 Н.  Под каменным небом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 Н.  Поющий бархан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 Н.  Разноцветная зем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 Н.  Солнцеворот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 Н. Азбука ле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 Н. Весенние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ов Н. Загадочны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ов Н. Капли солнц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 Н. Лесны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ов Н. Под шапк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ников Н.  Билет на мар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ников Н.  Билет на мар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акова Н. Тридцатое апрел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акова Н. Тридцатое апреля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ин Ю. Перекрес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ин Ю. Тьма в полд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ухин Ю. У чер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ухин Ю. У черты зака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цов В. А. Трудное врем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ян Э. Жизнь подземног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ецкий И.Ш.  Всесоюзные олимпиа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жан И. Александр Рак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материа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материалы – 8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английского язы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ь антонимов. 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ь антонимов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иностран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информатик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ь латинских слов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ь омоном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о эт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о эт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русского язык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Словарь русского язык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русского языка,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русского языка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русско-нем. 1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ь трудност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ударений для Ради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ь юного спортсмен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ь-справоч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-справочни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ь-справочник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ь-справочник 1941-1945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Киев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комсом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олку Игорев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олку Игорев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олку Игореве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олку Игореве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олку Игореве. 5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хлеб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мский  Чернигов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мский А.  Черниговцы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мский М.Л.  Инжене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мский Ю.  «Лебединое озеро»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быта. Справочник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у революци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у револю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ис  Лестница в неб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про Ленина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лиан М.Р. Алиса в стране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ый к победе стремит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яков Я.  По слову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ляков Я.  т.1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ляков Я. День Росс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ляков Я. т. 2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ляков Я. т.3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ляков Я.Пл слов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 Золотой плес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 Ле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 В. Упрямые башмач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  Ребята снобсн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  Саша Чекал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В. Ребя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 Саша Чекалин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.К.  Матросы защищают Родин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О.  Барха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  Седдус и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 Брестская крепость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 Г. Задач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С. С. Брестская крепос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С. С. Брестская крепос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  Девоч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  Девоч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  Девоч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Готовим по самоучителю нем. язык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 Поэ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Т.В. Формиров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-Ракитина  Герасим Лебедев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-Ракитина В. Валентин Се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т Дж.  Старина четвероног 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ят В.  В погоне за красот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  Мастерская солнца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  Повести трудных л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 И.  Сердце худож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ьников И. Герман Лопати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 И. Он воль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 Мастер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 Ю.  В голуб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ый М.   7000 километ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ул Ю.  Ледовая кни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 первый,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 Г.  Обитаемый ост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 Г.  Письма из разных кра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 Г.  Чудесная лод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ирев Г. Д.  Домик осьминог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ирев Г. Домик осьминог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ирев Г. Обитаемый остр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 Г. Обитаемый остров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 Н. Про птиц. 2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 В.  Проме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евская М. А. Теория литератур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аки. Все пород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 А.  Безумству храбр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 Морская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А.  Марш, последняя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А. Грозовая степ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Л, зеленый луг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Л.  Избранные произведения, т.1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Л.  Свет побе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Л. Капитальный ремон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ий В.И.  Замечатель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Дет. А. Имермани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бучение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детская литерату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литература 50-80х гг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поэзия 1917-1929.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поэзия 20-30год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поэзия 30-х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поэзия 30-х годов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поэзия 60-70х годов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ср-ка т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е детские писате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е олимпийц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е писатели о Франции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военный расска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детектив Герман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детектив Семен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детектив т. 10.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детектив т. 20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детектив т. 23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детектив т.17 . 1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джа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Советский рус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Союз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  Восточная Сиби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Союз  Груз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Союз Латв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Союз Лит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Союз Узбекистан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Союз Эстон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.  Азербайдж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.  Казахст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. Дальний Вос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. Западная Сиби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. Киргиз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. Молдав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. Российская Федер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. Российская Федерация, Цент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. Таджикиста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. Украин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энц.сло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Энциклопедический словар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трудовое пра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рус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хим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художественн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японска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ик, лит. Журн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юльские рассказ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компьютер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румынский детекти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й урок географ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ели нового ми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тельная вера и дух совершенства 3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 Ю.В. Художестве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  Половодь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В. В. Редкие и исчезающ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В.  На боев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Г.  У юн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Г. И. Олимп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_Микитов И.С.  Звуки вес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В. Н. От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-Микитов  Белые бере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-Микитов И.  От весны до весны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кая М. М. Знакомьтес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кая Н. Мой Вавило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ий А.  Таежная речка Акш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Н. Основы 5-8 .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Н. Сло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пакбаев Б.  Меня зовут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пакбаев Б.  Меня зовут Кож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датский подвиг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женицын А. И. В круге перв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женицын Архипелаг 10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женицын Матренин двор 20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женицын Рассказы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лертинский И.  Берлио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логуб В. Три повести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в провод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не уходит с небосвод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ник С. Педагогик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ник С. Педагогика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 Десять тысяч уро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чик В. Ватага сем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С.  Про пионе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чик С. Уче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Ю.  Час учениче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.И.  Слов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Б.  Поэт и его подви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Б. Агния Барто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 Ист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 Капит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Р.  Ленингр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Г.  Оте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Книга про теб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Л.  Из «книги юност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Л.  Повесть о Ходже Насредди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Л. Сахбо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с. Декфатив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т. 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т. 2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ников Г.  На переи.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ников Г.  На прекат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аник В.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ухин  В. Ножичек с котяной руяк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ухин В.  Каиля ро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ухин В.  Собрание сочинений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ухин В.  Собрание сочинений,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ухин В.  Собрание сочинений,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ухин В. Ножичек с косточк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ухин В. Собрание сочинений, т.3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ов М. На купола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И.  Родник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. Беседы на уроках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И.П. О редких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 Ю.  Приключение не удалось (4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 Ю. Невиданная птица 5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 Ю. Эликси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. Дрессировщ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тон Э.  И чтоб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 А.  Наслед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обра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3оо Современных тем 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я Козьмы Прутко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к Б. т.2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нгенберг Е. Вст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нгенберг Е.П.  Птицы, зайцы, лисицы и п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 М. Девуш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ор А.Я.  Финансы и хоз.деятель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ндиарова М.  Жизнь музыкан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лейн М. Больш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 Л.Ф.  Идейно-политич.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абоне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абон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– Календарь 1977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, спорт, спор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, энциклопедия Аванта плю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етектив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ик английских сл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води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директора школ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для поступающ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земес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классного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личных име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о научн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ик по мировой культур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ик по хим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шк-ка ОБЖ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. Улицы Ленингр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й том к полн. Собр. Соч. В. И. Ленин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у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 вожат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 классного руководи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 пион. Вож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 пионерского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пионерског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пионерского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ПТУ Справоч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 3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ора с Патриархом. Сборник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СР Гербы и флаг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СР. 100 вопросов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гова  Воспоми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ная зме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в Е.  Январское гнезд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в Е. Январское гнезд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ский К.С.  Работа актер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и М.И. Психолог-пе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юкевич  В мутной воде Жре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юкович  Морские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юкович К. Ми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юкович К.М.  Анто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юкович К.М.  Морские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юкович К.М.  Моря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ков В. Вертолет берет одног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диковинки т. 3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нные занимательн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русские пес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 У.  Петер и крас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 От солнца к солнцу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А.  К учебнику 5клас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А.  Книга для учи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 Уро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убцев П. урага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  Дива див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иловская Р.  Из жизни Раи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ова Е.Д.  Таким был В.И.Лен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щиков  Что такое Аск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ьмах м. Гуси-лебеди летя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ьмах М. Гуси-лебеди летя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аль  Пармская обитель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аль Красное и черное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аль Ф. Ванина Ванин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аль,  Красное и чер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аль,  Красное и черное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ы древнего Кремля. Егоров Е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 Басни Крыл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 Первые испыт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 Н. Н. В. Гого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 Пор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А. Порт-Артур кн. 1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А. Порт-Артур кн. 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Н.  Прир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Н.  Гого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.А.  Карл Мар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А.  Кто ищет, тот найд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як- Кравчин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як-Кравчинский С.М.  Россия по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ков Л. Куши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нг Д.  Мэри Джей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н Л.  Жизнь и мнения т.6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венсон Дж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венсон Л. Собр. Соч т. 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венсон Потерпевш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венсон Р. Л, т.2. 1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венсон Р. Л. Остров сокровищ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венсон Р. Л. Остров сокровищ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венсон Р. Ост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венсон Р. Поте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венсон Р. Тай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и песни для детей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поэ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рассказы,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рассказы, сказки (7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рассказы, сказки 1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я А. Пушки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А.С.Пушк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Александра Пушкина 3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шковская  О чем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шковская Л. Вечн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 затей для дет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памятных дат 1984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тов В.Н. Становлени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А.А. Зачем и ка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 ш-ку о профессия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 В.  Самая мелкая мелоч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 В.  Слагаем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у Б. Хижина дяд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ун И.  Джек Лонд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ун И. Муки. Т.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ун И. Муки. Т.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цкий Л.Р. Физическ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 А.  Жил-бы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ы истории нашей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ы современн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современной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ая незнакомк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мир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ми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мира. Справоч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мира. Справочник 198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,  хозяйство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дикозин В.П.  Актуальные пробле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зикозин  Руководство учебны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зикозин В. П. Актуаль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И.  Дорога в читальн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Б.  Герг От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хнин  Легенда о флаг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хнин Ю.  Креп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хнин Ю. Город отважны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шинский М.  Генерал Симоня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евский О.  Белая нерпа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евский Ю.  Белая нерпа</w:t>
            </w:r>
          </w:p>
        </w:tc>
      </w:tr>
      <w:tr>
        <w:trPr>
          <w:trHeight w:val="24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евский Ю.  Белая пер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в М.  Жар холодных чис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в Р.  10пятиле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ло  Первоклассные ребя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, добытые в боях. Поэз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гацкие А. и Б. Трудно быть богом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гацкие В.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мский Г.  Наско-Почемуч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юарт Е. Пестрые стекляш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В. Жизнь поэ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В. Первая книг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ина Е. Ксана Муратов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П. На заволж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ушкин  Иван – крестьянский сын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бы замечательных произведен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ев П.К.  Советское искусство в период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акаури  Приключения Салам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дай ума. Сказк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 И.  На разъезд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енко Ю.П. Эти у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еев П.  На берегах себерян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 В. Альб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ков А. Песня о смелых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В.  Крейсер  «Аврора»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В.  Рассказы о Ленинград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 В. Покладисты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Е.  Эстафета поколени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еев В. Кто сказал?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цкий С. История с географи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Мини футбо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  Де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 И. Приклю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 Литер. виктор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ский В. А. О воспитан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ский В. А. Собр. Соч .т. 1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ский В. А. т. 2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ский В. Не только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ский В. Пись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ский В. Потребнос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ский В.А.  О воспитан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ский В.А.  Разговор с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ский В.А.  Рождение граждан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ский В.А. 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тина-Толстая Т.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и школьных праздников 10-11 кл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и школьных праздников 3-4 класс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и школьных праздников 5 кл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и школьных праздников 6 кл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и школьных праздников 8 кл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рхаут Благославл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очки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комский В. Де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 древнерусск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17 Энциклопедия  Химия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14 Энциклопедия для дет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18 Энциклопед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библиотечной классификаци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для детски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классифик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ий дворе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ер Е. Повесть об Афанасии Никитин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ор Р.  Золот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ор Р.  Четыре жи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ор Р. Избранно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ор Р. Избранное БШ (2 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ор Р. Собрание сочинение т. 8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ежный И. Дорога к сокровищам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иев Г.  Вулка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инов М.Г.  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н Бетхове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ц Я.  Конь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ц Я.  Рассказы и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оль Кто в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мсааре А.Х.  Правда и справедлив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ассичук Энтомолог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ева-Выруб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у-Янь Всё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А. В. Детям о хоккее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А. Где начинаются мираж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А. И. Будн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Л. В. Лазеры:действительнос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Л. Волшебство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Н.а. Неотл. П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та Е.  По следам «Овод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ховская  Е. Сказка про живую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ховская  По щучьему велень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ховская Е.  Стихи и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ховская Е. Сказка про живую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шорин Н.  Ты становишь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джеманов Д.  Юность Лобачевского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ле Е.  Бороди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ский Ю.  Подводная вах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таковский Б.  Петр Яськ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таковский Б.  Смерть и жизнь рыц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н  Ружья и голуби (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н Ш.  Ружья и голуб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е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ай А.  Дом, у доро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 Стихотворения  БВЛ, т.18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А.  Василий Теркин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А.  За далью да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А.  Стих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А.  Стихи из записной книж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А. Василий Теркин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А. Василий Теркин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А. Василий Теркин 6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ардовский А. За далью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ардовский А. За далью – дал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А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ардовский А. Ленин и печ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А. Поэм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А. Рассказ танкиста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А. Стихотворени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Н. Стихотвор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М.  Приключения Гекельберра Фин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М.  Приключения Тома Сойера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М.  Принц и нищ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М.  Принц и нищий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М.  Путешествие капитан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М. Приклю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М. Приключения 3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М. Приключения То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М. Принц и нищий 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н М. Сдел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н Приключен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никова А. К причалу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А.  Песни над Босфором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свободное 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и герои, Ленинград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й двор Пион. Ак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дру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сле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старший бра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, отгадывай, пробу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цы. Повести и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мама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время переме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лесной поля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энциклопед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й календарь 1968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керей В.  Ярмарка тщеславия, т.1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керей В.  Ярмарка тщеславия, т.2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керей У. Собр. Соч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ов Н. Д. Рассказы, сказк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о человека. Детская энциклопед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пугов  Упрямая лам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баев  Очерки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ко С.В.  Физика раскрыва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ряков В. 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ряков В.  Чудотворна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ряков В. Весенние (5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дряков В. Затме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ряков В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ряков В. Охот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ряков В. Покуш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дряков В. Путешествие длиной в век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методик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мо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айле Тай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математик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немецкому языку 7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орев В.  Спроси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юрев В.А.  Рассказы о наблю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унов Х.  На перева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. Детская энциклопедия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. Энциклопедия юного ученого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ы и уч.8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онов Н.  Майское утр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унова Л. И.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-бом, тили-бом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 На нез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Б.  Правильно ли мы говори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  На незрим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 Пионерам о Ленин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 100 кни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И. Здесь жи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 В.  Выдающиеся итальянск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ин Е.  Ветрог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о Л.Н.  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ерович Б.Я.  Детская литера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В. Всем смертя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К.  Лесной маршру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С.  Два дет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Т.  Группа продл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В. Юный Рыба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лов Б.  Кря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На поле Куликовом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О.  Михайл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миров О. И прозвучит сигна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 Двойная раду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 Музе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 Шесть колон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И. Школьны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Н.  Во все стороны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Н.  Ленинградск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Н.  Стихи и поэ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Н.  Удивитель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Н.  Удивительные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Н. Избр. Произв. т.1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Н. Избр. пр-я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тельман М.  Пове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оай,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Хоай  Три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 комсомол. Сб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 Лени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 песня, вып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й день рожден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ма Е. Друзья на всей планет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С. Еще в полях белеет снег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Времена год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ин Дж. Р. Силь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ь Даля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А.  Калин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А.  Калин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 Л. Н. Детство, отрочество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 Л. Собр. Соч. т. 9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 Откуда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 Пье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  Волшебная ду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  Гиперболоид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  Русский характ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  Собрание сочинений, т.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  Собрание сочинений.т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  т.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  Хождение по мукам, кн.1-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  Хождение по мукам, т.1 (8шт) т.2 (8шт) т.3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А. Аэлита БФ т.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А. В. Петелин ЖЗ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 Детство 1 экз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А. Золот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А. Н. Акула 2 экз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А. Н. Гиперболоид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А. Н. Голубые горо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А. Н. Детство Никиты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 Н. Петр 1. 10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А. Н. Четыре ве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Толстой А. Пет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Толстой А. Пет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кн. 1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Толстой А. Пет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кн. 2-3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 Приклю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 Севастопольские рассказы 5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А. Собр. Соч. т. 10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А. Сочинения т. 1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А. Сочинения т. 2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К.  Стихотвор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К.  Стихотворения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К.  т.1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Н.  День Пет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Н.  Дет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Н.  Повести и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Н. 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Н. 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Н.  т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Н. Петр Первый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ой Анна Каренин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Девоч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 Лебеди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 Севастопольские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 Т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 Три медвед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 Три медвед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Басни, сказки(10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Бульк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Л. Война и мир т. 3-4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Война и мир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Л. Война и мир т.1-2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Война и мир т.2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Война и мир т.3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Война и мир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Л. Воскресень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Л. Гипербол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Н. Анна Каренина т. 1,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Н. Анна Каренина т. 2,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Л. Н. Анна Каренина ч. 1-4, 2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Л. Н. Анна Каренина ч. 5-8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Л. Н. Война и мир т. 1-2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Н. Война и мир т. 2 .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Л. Н. Война и мир т. 3-4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Л. Н. Воскресе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Л. Н. Воскресе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Н. Воскресен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Н. Детство 9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Н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Л. Н. Кавказск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Н. Кавказский пленник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Н. Казак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Л. Н. Отрочеств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Н. Повести т.1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Л. Н. Прыжо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Н. Рассказ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Л. Н. Севастопольские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Н. т.2.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Л. Н. Хаджи-Мура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Пленник1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Правед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Рассказы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 Хадж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К.  Кург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Акул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Анна Каренин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Анна Каренина, т.1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Война и мир, т.1 (10шт), т.2 (11шт), т.3 (9шт), т.4 (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Воскресенье (1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Детство, отрочество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Для де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Кавказские рассказ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Кавказский плен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Каза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Повест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Рассказы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Рассказы для дете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Рассказы для маленьк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Севастопольские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Севастопольские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Собрание сочинений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Собрание сочинений, т.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Собрание сочинений.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т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т.7  (Война имир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т.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Хаджи Мурат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Рассказ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, т.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Петр Первы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Познай себ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анов И.  Мои ро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анов И.  Мои ро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явкин  Надоедливый Миш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и Джек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н Н.  Говорит космо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с  Без настав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ко  Буденов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илин А. Г. В. Мире 2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ин М.  Борька, я и невидимка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 Ю.  Борька, я и невидимка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 Ю.  Восемь дней в не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 Ю.  Повсеть об Атландид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оюнов Л. К. Справоч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ин Ю. Каменный друг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елиус З.  Сампо-лопарен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елиус З. 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елиус З.  Сказ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гин В.  Сводка пог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ыгин В.  Сводка пог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ыгин Пионерский марш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утин Д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екин  Хоббит (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опоры вып. 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инский  Звезда морепла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инский В.  Черные судь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инский В.М.  Как погибли миллио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истые растения вып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йтак Д. М. Как сдела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сто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вожные год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овольская Терн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в К.  Любовь Яровая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в К.  Любовь Яровая (9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 В. Вернос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С. Стра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Ю.  Ошибка Рад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 Ю. Начало рыбачьег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Ю. Начало рыбачьего патру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Ю. Начало рыбачьего патруля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 Ю. рыцари березов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А.С.  Рус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шников А. Ф. Их именам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богатыря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богатыря. Былины (6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века русской поэз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ека русской т. 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ека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ека Сборни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казки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шедевра русской классики  С.Бочаров «Война"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рьев  Морской уз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ь три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ь три пиро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ь три пирог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ь три пиро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 Д.  Фиалковый вен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 Ю. Повести 4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 Ю. Стпр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 Ю. Утоление жажды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польский Бел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польский Г.  Белый Бим, черное ух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А. В. Союз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ь страни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а к Пушкин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а к Тургенев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па к Чехову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ин В.А. Худ. Альб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польский Г.  Белый Бим (10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Ф.  Над нами наши звезд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.  Страни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кий Л. Сталин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кий Н. Моя . т.1 .1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кий Н. Моя т.2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ский В. Приме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ский П.И.  На восьми фронт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япольский Г. Белый Би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ецкой В. Запис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лаини Н. Лахтак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ланин  Орлиные гнезд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ломни Н. Лахта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акте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акте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ев  Считай, смекай, отгадыва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русского язы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учаи употреб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удьб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 и профориент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воспитание трудящихс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обуче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обуче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ливый Ва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В.С.  Рожденный бур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таини Н. Шху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эверс  Мэри Поппин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ин  стихотвор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лин В.  Золотые ябло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им Ю.  Дет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-тук-тук, открой дверь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сов А. Смелый гриб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 Средь бела д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 Метод. Пособие по Информати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 Программиров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 С.В.  Изу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 Бежин луг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 Записки охот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 Отцы и дети (10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 Первая любов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 Рассказы (1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  Дворянское гнезд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  Избранно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  Рома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 Дворянское гнездо 17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 Записк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генев И.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генев И. Мум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генев И. Муму 2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генев И. Первая любов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генев И. Руди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 С. А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генев И. С. Ася. Первая любов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генев И. С. Бежин луг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генев И. С. Дворянское гнездо. Вешние воды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 С. Записки охотника 3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 С. Записки охотника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 С. Избранно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 С. Отцы и дети 34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 С. Повести и рассказ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 С. Рудин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генев И. С. Собр. Соч. т. 6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генев И. С. Т. 12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генев И. С. т. 9-10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 С. т.11,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генев И. Собр. Соч. т.5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генев И. т.4 Собр. Соч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генев И. т.8 ,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генев И. Школьная программ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А.  Первая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  Дворянское гнезд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  Дворянское гнездо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  Избранное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  Накану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  Накану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  Отцы и дети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  Рома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  Стихотворения в проз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  т.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  т.2  Собрание сочин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 Записки охотника (4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генев И.С.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 Рома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, Лесков Н.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, т.3  Собрание сочин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Н.  Избранно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Рассказы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Стихи в прозе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нская В.  Конец тихой обите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в шк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чен И.  Андрейкин сч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чин И.  Мария Васильев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е сказки  об ярты-гуло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ков А. От десяти до девяност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 А. Федор Абрамов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манина В. Растения рассказы 2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нц  Наш милый Шушикенд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илина В.  Дом с аист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ова-Огарева Н.А.  Воспомин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шкан Г. Джу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шкан Г. Джур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шкан Г. Джу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Тушкан Джура 6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шнова В. Лир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будешь коммунистом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янов  Пушкин и его современн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янов Ю.  Кюх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янов Ю.  Кюхл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янов Ю.  Кюх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-пион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и одна ноч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и одна ночь. Сказ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эсс Т. Американ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нькин К. И. Салтыков-Щедрин в жизни и в творчеств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па, Томка и соро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чев Ф.  Стихотворения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чев Ф. И. Стихотворени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чев Ф. Люблю грозу. 8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чев Ф.И.  Весенние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чев Ф.И.  Весенние в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в Ленинград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родил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йльд О. Избранное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йльд О. Сказк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йнер А. Английск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ты под Москвой 1 эк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 Теперь или никог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Л.  Нескучный с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ров Г.  Белян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ров Г.  Рассказы о животных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ов Из пле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ики Петропавловской креп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ики Шлиссельбургско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лсон Митчел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льямс Р. Втор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ке Ш.  На арене со льв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феров Г. Про чуда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Ленингр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ченко З.Ф.  Диктанты…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 О коммунистической нравствен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 В. Д. вВгорка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.Д.  В горках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М.И.  Детские школьные г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А. И. Детские 7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А. И. Детские год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А.И.  Детские и школь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М.  Детски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М. детские годы 9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й бороться до конц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 Л.  Лети, моя пт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муно М.  Назидательные новел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гер Прежд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гер Шан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ллес Э. тай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ллес Э. Тайн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ррен Как работа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тен Д.  Бурные г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ткинс  Кни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ит А.  Безбож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бан К. И. стихи-собеседни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ает истор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физической культур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неклассного чтения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общей биолог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рудового обучения 2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ической культур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физической культуры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чт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чтения в 1класс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чтения в 1классе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чтения в 3класс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чтения во 2 класс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пов А.  Кони в океа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М. Всенян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А.В.  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Н.  На пути к звезд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И. Учи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Учитель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е В. и Л.  Миф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е В. и Л.  Мифы древней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е В. Миф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 Миф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нский  Почему не иначе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Г.  Нравы растеряево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Г.  Сло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Г. И. власть земли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нский Г.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Г.И.  Нравы Распи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Записки1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Л.  Имя дома твое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Л.  Повести и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Л.  Повести и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Л.  Слово о слов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нский Л. Повести и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Л., Шнейдер К.  За семью печатя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нский М. Сем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Н. Дяд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нский Э.  Академик Иван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Э.  Все в поряд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Э.  Гарантийный челове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Э. Как расти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у л.  Смелая развед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ми американцев. Сб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ич Н.  Таежные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анин Д.  Драма Тренева «Любовь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ер Кругл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ер Прежд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ер Шанс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нко И. С. Зимний бук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хин Н.  Черш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а И. Материал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а Н. Г. Материал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а Н. Г. Материалы к урокам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а Пособ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дорова И.Н.  Занятие по обсл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 Есенин С. А. Избранное 10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ая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ая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пособие с. Др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пособ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учить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читать без словаря 1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читать без словаря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о производств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бережлив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и играт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у Лен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Н. Внекласс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елевская П. Истор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нский К.  для де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лис Г.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ллс Г.  Человек-невидимка (8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ллс Г.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ллс Г. Машин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ллс Г. Машина време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ллс Г. Тайн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ляс Г.  Человек-неведим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Абрамов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Бурданов Сувор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Могрт Проклят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 Ж.  Жизнь насеком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 Биограф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А.  Метелица 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А.  Молодая гвардия (2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А.  Повесть нашей ю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А.  Повесть нашей юност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А.  Последний из Удэч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А.  Разгром (1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А.  Сочинений, т.1,т.2,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А. Молодая гвардия 6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 А. Разгр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 А. Разгром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А. Разгром 3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А. Разгром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А.А.  Разгр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Н. Разгром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. Химические реакци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Как зову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М.  Приклю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нберг В.  Завтрашний вет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нберг В.  Морская кни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ел-90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к-Ренс  Где т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лада Г. Ист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 и Генне  Где 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ка и нау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тастика и произведения т. 1 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тастика и произведения т.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ка-8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дей  История свеч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са Л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утин К.  Будни следопы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утин М.  Четверт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уев Р.  Кавказские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ико Гарсиа Лор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К.  Города и г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К.  Необыкновееное ле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К.  Писатель, искусство, время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ин К. Горький среди на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В.А.  Справоч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 т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 Желт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  Летящие к север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  Летящие к Северу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 Поэмы т.1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 Поэмы т.2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 Поэмы т.3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,т.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Е.  Золотые рук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Е. Каменный пояс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Е. Каменный поя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Л.  Времена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  Богиня побе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 Изуче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.Н.  Методика, 4к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 Сэйсме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Г.  Мы идем по-восточном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Г.  Пашка из медвежьего лог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Г. Волшеб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гин Э.  Мальчик пляшет под дожд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гин Э.  Мальчик пляшет под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хтвангер Л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че А.  Клуб тетушки Сид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К.  Броненосец  «Потемкин»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динанд Великол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ман А. Е. Занимат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 А.  Зреет рож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т А. А.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т А. А. Избранные произвед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т А. А. Стихотвор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. А., Блок А., Есенин С. Снег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тисов А.И. геометр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ц А.  Прошка будет геро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алков  В клетке №…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нер В. В борьб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лер А.  Канада, пахнущая смолой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лер А. Белый ягуа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– и научно-технический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шк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 продолжают шутит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растени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энциклопедияКолпинский Ю.Д. Велик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 В.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В., Аронов А.  Медвежий цир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 Л. А. Про Федота-стрельца, удалого молодц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Обновление инф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Отве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. Площадь революци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ич И. Н. Натюрморт Сб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ая энциклопедия 11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й сло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д А.  Олрси Пика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гарет С. Зна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к  Необходим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ней Д.  Меж двух време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цдгрлеральд С.  Ночь теп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ш Г.  Падение Кимас-озе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ш Падени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бер Г. Саламбо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гель А.М. Советы любимым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с. А. Бейсик для все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кнер У.  Особня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кнер У.  Сарторис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кнер У. Сборник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 народов Росси т. 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народов России т. 1 . 2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народов России т. 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народов России т. 2 . 2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В.  Памя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В.  Память зем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Л., Яковлев 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А.И.  Физкультур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визин  Недоросль.  Грибоедов, Пушкин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визин Д.  Недоросль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визин Д. Комед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визин Д. Недоросль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визин Д.И.  Бригади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визин Д.И.  Бригадир. Недоросль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визин Д.И. Бригадир(5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визин Д.И. Недорос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визин Комедии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визин, Грибоед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новская  В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иалекти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ш О.  Одеты камн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иева Л. А. Из жизни В. И. Ленин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лендарь 1988 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ерман Р.  Дикая собака Дин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ерман Р.  Непоседа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ерман Р. Дикая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гяс А. железные воро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Б.  Серванте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Л.  Матиль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о И.  Когда звери еще говори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о-русский словарь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с  А. Остров пингви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с А.  Преступление Сильвестора Бона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с А.  Собрание сочинений, т.1, т.2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с А.  Собрание сочинений, т.4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. Фантастическая проза(5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е писате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ое искус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берг Е.  Корабли атак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ейберг Е. Корабли атакую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д  Псих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еск Что умеет наше тело?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шнов М.  Волшебный колоде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д  Мусорг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дланд Л. Начало мир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дман Л. Ф. Учитесь учитьс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дман М.  Штаб вашей друж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В. Что к чему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Г.  Вера Волош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 Педагогическ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Г.  Половое 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М.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  Жизнь и твор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  Серафимо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 Д.  Мятеж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 Д.  Чапа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 Д.  Чапаев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 Д. Записк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 Д. Никола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 Д. Чапае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 Д. Чапаев. Красны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 Н. мятеж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, Чапаев, Красный деса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чик Ю.  Репортаж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чик Ю.  Репортаж с петл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чик Ю.  Репортаж с петлей на ше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чик Ю. Репортаж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чик Ю. Репортаж с петл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чик Ю. Репортажи с петлей 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чик,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ши.  Назым Хикм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лушанцев О чем 2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вкин О. Месяц диких коз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ггард Алан Кват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ггард Кони цар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ггард Р. Перст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ггард Т. Нев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ггорд  Доч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кевич Т.  Даль полев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нов Ю.  Как я ездил в команди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нов Ю.  Кап, иди сю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нов Ю.  Юнио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нова А.С.  Работа по орфограф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нович Ю.  Свое и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сон П.  Если даже отнимут жизнь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 Р.М.Поттер  Наказание охотник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ели Контрапункт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гин М.  На последней парт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фман И.  Пароль скрещен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шевич  Подружки 7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задян С.  Страна семи доме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ев О. Люди и вещи 9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сон Д. Г.  Мальчик и звер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 А. Недобрый ветер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- советский Б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-советский, сборни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  Трудный пу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 Ф.  Трудный пу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Зар. Литерату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мс Д.  Стих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рис Братец Ли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рис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рис Сказки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А.  Вер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андуков  Детство Мухта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 Л.  В дальних плаваниях и пон.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тов А. На родной земл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ов  Искус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ов,  Декоратив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ердал Т.  В поисках р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фец Ф.А.  Парижские коммунары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тунен Л. Братство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ус З. Понимаете ли в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мингуэй Старик и мор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ингуэй Э.  Прощай, оруж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ингуэй Э.  Старик и море (8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мингуэй Э.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мингуэй Э. Старик и мор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това Е.М.  Шостако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това С.  Лучшая сона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нтова С. Мелоди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нтова С. Мелодии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това С. Растропо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рис  Сказк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рлот Д.  И все о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тлинг Г.  Бабу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сс Так устрое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герович  Младший брат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Л. Раб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кмет Н.  избранно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кмет Н.  Роман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кмет Н.  Стихи и поэ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нес А. Моя стран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шк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Справочные материалы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эн М.  Трудно быть сержант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кулов Л.  Шевченк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трецы, невидим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чкок А. Тай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ов Г. Грозный год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ов Г. Повес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ик  Деса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кий С.  Почтальон револю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ай Т.  Три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гарт Э.  Ослик Маф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 С. И.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за Н.  О Ленине октябрят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за Н. Путешеств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тов Н.Н.  Близкое-далек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е С. Е. Директор школы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ов Г. Педагогическ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ндро Д.  Летающий пуд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ндро Д.  Летающий пуд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ндро Д.  Старый чуда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ндро Д.  Старый чуда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пов Г.  Огни в бухте Грена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пов Г. Огни в бухт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ьц Баумерт Автомобиль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В.  Военный город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 друз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ин  Экмпериме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е товарищи 5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уал Л. Прост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Н.  Богатырь 9-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е зна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е зна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е зна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у все знать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. Веселые стихи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ейшие из храбрых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ые славны вовеки 7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вич Г. Три партизански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 Загадки пословицы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 Из русской поэзии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 Ильин Сто тысяч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 Кун Мифы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 Стихи и рассказы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 Тихая малая родина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 Успенский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ков  Ахматов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ков Герои не умирают(2шт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 В. Народ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 Маршак Избранное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Времена года 5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для маленьки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маленьких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антично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географ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детской литератур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по истор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по истории 1 экз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истории 1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истории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по литературе 10 кл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литературе 11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литературе 9 класс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методике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музы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обществоведению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по обществознанию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по пед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по педагоги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по физической географ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по эк. Географ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поэтических произведен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Ребятам о зверятах 5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. Бианки . Лес.дом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. Драгунский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. Заходер. Избранное.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. И. Крылов. Басни 5 экз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ва А.Г.  Гигие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ва А.Г.  Мальчик-подрос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 Н.С.  Мат-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шановский А. Синие гор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 Ци  Дорога в смежных гор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календарь  100памятни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– детям Житков 10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дест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детской кни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-детям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ьюз  Бернанд Шо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ьюз история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гараев М. дети золотого ущелья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 М. Мир теат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-лягушка (2шт)</w:t>
              <w:tab/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Т. Ф. Облепих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йг С.  Бальза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йг С.  Подвиг Магелла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йг С.  Собрание сочинений,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йг С.  Собрание сочинений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йг С.  Собрание сочинений,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йг С. 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йг С. Борьб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йг С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ева Закон звезды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ева М.  Проз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ева М. Автобиограф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ева М. И. Избранное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ева М. Стихотвор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аева М. Стихотворения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ик-Семицветик Сказ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Л.А.  Препода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дко П.  Сахарные бараш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жба Ш.  Чудесный с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рка П.  Лиса-королева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йтлин Е.П.  Сколько доро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бная вегета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кова Л. А. Набоков В. В.  в жизни и творчеств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кевич  А. Кем же ты станешь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тели А.  Детство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сарский  О чем говорил мальч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сарский А.  О чем говорил мальчи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ульский И. Разорв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берг  Седьмая симфо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гер Я.А.  Занимательная зо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лковский К.Э.  На Лу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пко П.И.  Пикировщ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феров 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феров Г.  Живые мар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феров Г. 15 сестер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феров Кап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феров Тайна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феров Ч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юруна Э. Умеешь ли ты чита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рупа Э.  Дед Илья и вну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адаев П. Я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и далекого моря рома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вская Е. О. О чем пою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вский  Б. О слони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В. Баллады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овский А.  Блокада, кн.1, кн.2, кн.3, кн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овский А.  Блокада, т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овский А.  гл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овский А.  Год жи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овский А. 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овский А. 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овский А.  т.5  Собрание сочин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ковский А. Т. 6 Собр. Соч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овский А. т.7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овский Б. Т. 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овский т. 5 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овский т.1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овский.  т.2  Год испыта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маев В. А. Шолохов М. А. в жизни и творчеств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й  Как Барвишок и Рома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дар К.  Перевернутое дере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дар Перевернут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ек К. Война с саламандрами БФ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ек К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ина В.  Друг Чаба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ина В. Питомцы зоопарка.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ина В. Питомцы(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ина Если у н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ина Шко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ыгин А.  Степан Раз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ыгин А.  Степан Раз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рская Записки сирот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шин  10 книже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шин  Тюн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шин Е.  Почему Тюпа не ловит пти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шин Е. 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рушин Е. Жарких и холл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И. Психологическ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чин В.  «Король» с Арба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йз А. Зарубежный т.1. 1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з А. Зарубежный т.2 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йз Д. Удар нович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з Каменны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сты 1 эк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сты Балтики.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исты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идзе О.  Алхан и Чалх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в кожаной тужур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бо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селен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професс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офесси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офессия Сб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профессия Сб. 5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офессия сборник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открывает землю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человек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 Б.Д.  В поиск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овецкий Е.  Приключения шах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овецкий Е.  Твердые ореш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ов  На расстоян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наше село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шин Г. Клянус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Р.А.  Бриг «Меркурий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марев С.  Стих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кур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эмбле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 Прост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Г. Звез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нко С. Жизнь в сад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В. Тигр в алой май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Ю. Судьба высока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Ю. Судьба высо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И.И. Литературн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ловина Г.  Капельки Амурск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ловина Г.  Мальчик-мазайч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усова И. методи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Н.С. Сочи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щекова Т.М.  А.Ф.Иофф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 Г. Аллея героев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 Молодчик Тон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О.  Мусорг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О.  Повести о русск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орел.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С. Избран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штурм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  Высота неизвест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ич А.  Рассказы старого Арте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ск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ск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 В. Г. Статьи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 Н.  Что делать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 Н. Г. О классиках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 Н. Г. Что делать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 Н.Г.  О классиках русск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 Н.Г. Что делать (7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 О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. Что делать?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нко И.Д.  Трудово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 Отпус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.  Боевые специальност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В.З. Строитель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Семь чудес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 А.  Именем бо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 А.  Почему это страш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а Н.  В сибирской дальней сторон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а Н. Утренний св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А.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Л. Д. Связи сл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е пионерск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е пионерское,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иков З. Повес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 Пьесы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 А. П.  Каштан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 П. Драматургия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 А. П. Избранные произвед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 А. П. Избранные произвед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 П. Избранные сочинения т. 1 .,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 А. П. Избранные сочинения т. 2 .,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 П. Каштанка 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 П. Каштанк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 А. П. Полное собрание сочинений т. 10 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 П. Пье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 П. Рассказ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 А. П. Рассказы 2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 П. Рассказы. Вишневый сад.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 А. П. Собр. Соч. , т. 12-13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 А. П. т. 11 Пьес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 П. т. 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 а. П. т. 16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 А. П. т. 6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 П. т.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 А. П. Чайк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 П. Чайка. Три сестры.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 А. Полн. Собр. Соч. т.8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 А. Пьес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 Рассказы 5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 Рассказы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 А. С. Т.8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 Т. 17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Белолоб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Вишневый сад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Дом с мезонином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Избранное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 А.П.  Избранные произвед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Избранные произведения, т1,т2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Каштан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Каштан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повест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Пьесы 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Рассказы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Рассказы (6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Рассказы и повести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Собрание сочинений  гл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Собрание сочинений, т.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Собрание сочинений.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Степ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Степь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т.3,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т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 Черный беркут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 А.П. Избранно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Рассказы(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 Вань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и теат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Пьесы. Рассказы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ко Л.А.  Русский язы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арди Д.  Еще одно эх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вы, чивы, чивыч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д Ч. Печаль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ладзе О. Шел по дорог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 Е. Я. Беседы о шахматах 6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ига А.П.  Професс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 Ю. Охота за кварк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 Ю. Стеклянн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Псих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С.  Профессиональ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.А.  Арабский халифа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 Б.  Эти непослушные сыновь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 В.  Пепе – маленький кули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 В.  Пепе, маленький кубине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 В.  Трое спеша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 В. Мексиканские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 Ге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ов А. Как Алешка жил на Север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ов А. Особое зад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ый К. Третье поколе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 первом класс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сть что? (динозавры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сть что? (наше тел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сть что? (семь чуде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читат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чита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читать (5-6кл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читать?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, кто та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? Кто такой?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? Кто такой? Т.3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читать школьникам по ист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ров А.  Поэ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 Б.  Письм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енко П. В мире неожиданных загад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е народные сказк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А. А.П. Чехов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А.П., А.П. Чех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а В.  Чижик-птичк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акова В. Комендан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а В. Чижик – птичка с характером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 П.К., И.л. Ефрем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К.П.  Юности прекрасная п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нова Л. Г. М. Л. Михайлов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ое мгновенье т.1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ое мгновенье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К.  Мастерство Некрас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К.  Мойдоды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К.  О Чехов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К.  Приключения Бибиг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К.  Серебряный герб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К.  Стихи исказки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К. Доктор Айболит(10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овский К. Живой как жизн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К. И. Айболит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овский К. И. Сказ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овский К. Мой Уитме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овский К. Телефон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овский К. Телефон 2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ковский К. Телефон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К.И.  Доктор Айболит (1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Н.  Княжий уго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Н.  Стихотворен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Н. Морской Охотник 5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Н. Серебряны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Стихи 5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. Морской Охот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ой К.И.  Тараканищ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ндрин М.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о  Мост чере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алов А. Вглядываяс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нян М.  Четыре (9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М.  Четыре урока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инян М. Первая всероссийск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шиян М.  Семья Ульяновых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инский В. Избранные песн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боку  Лир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 Социаль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 Колымские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арь Неугомонны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 А.  Охотники за динозавр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 А.И.  Возвращ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аев И.П.  Поч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о Дел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ский  В мире с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ский Занимат.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ский Н. М. В мире сл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ский Школьный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М. Брю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 Дорога Джунгл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А.  Черняхов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Д.  Хорез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нер В. Лагер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А.  Волшебники приходят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ыгин И. Ф. Задачи по геометри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скольская М. П.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кольская Т.П.  Комедия А.С.Грибоедов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 В. Точка опо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 В.А.  Космонав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 Б.  В лаге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  Большой ригн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ько Е.  Забот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ов В.Комплек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ович  Приметы в све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ович  Тай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ович М.И.  Новые вопро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ович М.И.  Приме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нович М.И. Челове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ская Н.  Повелитель молни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циллок Первая революция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ай Ш.  Витяз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 А.  Лань-река лес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ц А. Долгий путь к истин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ц В. Ленинград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ц Е. Обыкнове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ц Жив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 Смольнинский рай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даш  Другая музык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В.  Смелый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ов В.  Те кого мы люби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рдин М.  Набат, т.1, т.2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рдин С.Н. У опасн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А. Песня предрассветного лес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.  Собрание сочинений, т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.  Собрание сочинений, т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.  Собрание сочинений, т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.  Сочинения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Т.Г.  Собрание сочинений, т.1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Ю.  Моя професс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 А. Карты рассказыва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пир В.  т.1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пир В.  Трагед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спир В. Гамлет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пир В. Островский Н.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пир В. Трагедии и сонеты 6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Шекспир Историч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пир Соне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пир У.  Гамлет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пир У.  Соне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спир У. Гамл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пир У. Гамлет 7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спир У.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спир У. Рассказ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пир У. Ромео и Джульетта 8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пир У. Сонеты 10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спир У. Трагедии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ле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ов А.  Проры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 Н.С.  Рассказы о русских…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 С.Д.  По страницам камен. летопис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аконян Л.  Сергей Залыг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 Б.  Илья Муромец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 Б. Гандвик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 Б. Пове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 Незабуд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хин Э.С.  Жизнь цве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десятники 19 века в жизни и творчестве Якушин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н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инский О. Рукопожат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нер  Сестра печа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нер В.  Запоздалый стрел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нер В.  Лачуга …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нер В.  Стихотвор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нер В. Девуш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нер В. Рядом с неб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нер В. Сестра печали 2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фер В. Год ки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фер Испан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сов За страниц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ер В. Страницы дней перебира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рина А. О. Пет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ейко  Электро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лер В.  Коварство и любов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лер Коварство и любовь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лер Ф. Коварство и любов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В.  Всем смертям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  Кто копыто потерял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 Э.  Мальчик в лес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 Э.  Ребя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 Э. деревянная книг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 Э. Жук на пвлочке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аев Р. Живи, книг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охов И. Ф. Зачетные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-най-ань  Речные заводи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янов Ю. Кюхл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Г.  Человек Иван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а Г. Девочка из легенд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М.В.  Величие подвига Н.Островского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ман Александ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рев Л. Горь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 А.  Старший бра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 А. Ранней весно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 А. У сестрич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ерин  Голубые сугро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ловский Б. Вселенная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ловский И. С. Звезд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зобретательн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 Человек Энциклопед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Школьникам о </w:t>
            </w:r>
            <w:r>
              <w:rPr>
                <w:sz w:val="28"/>
                <w:szCs w:val="28"/>
                <w:lang w:val="en-US"/>
              </w:rPr>
              <w:t>XXV</w:t>
            </w:r>
            <w:r>
              <w:rPr>
                <w:sz w:val="28"/>
                <w:szCs w:val="28"/>
              </w:rPr>
              <w:t>съезд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у о здоровье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годы т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атлас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звонок. Песни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о Д.  Забавная хим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гин А. Богатый дозор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а волшебник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елова Г.  Карлинская 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кевич А.  Вовка – зеле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кевич А.  Красные меченос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кевич А.  Сашкина зем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инов  Годы жи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елев Лето господн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Мой Мар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О. Ошиб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Ошиб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Ошиб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рлинг В.  Дочка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тцер Э. Г. Галиле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икалова Т. Я. Изобразит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варинц «Песня « -78 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лом-Алейкем Истории для дет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 Они сражались за родин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А.  Нахален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лохов В. Поднят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 вып.1, вып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 Выставка в шк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 Жеребен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 кн.1, кн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 Поднятая целина (1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 Путь-дорожень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 Тихий Дон (Б.В.Л) т.9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 Федо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лохов М. Донские рассказы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Донские рассказы 10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Донские рассказы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лохов М. Поднятая целина 2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Поднятая целин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лохов М. Поднятая целина т. 1. 4 экз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Поднятая целина т. 2.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Поднятая целина, кн.1 (2шт), кн.2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Рассказы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судьб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лохов М. Судьба челове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Судьба человека (1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Тихий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Тихий Дон кн. 1-2, 2 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Тихий Дон кн. 3-4,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Тихий Дон т. 1,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Тихий Дон т. 2,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.  Тихий Дон  книга 1 (3шт), 2 (3шт), 3 (3шт), 4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ахов А.  Сын старого ор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милин А. В поисках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вальд Ю.  Век кримин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  Партизанскими троп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а Руставели. Витязь 3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Б. Избранные пьесы 6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Б. Хлеб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у Богач Бедняк т. 1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Богач Бедняк т.2. 2 эк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И. Верш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И. Две неде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И. Допустим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И. Люси Крау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И. Ночн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 Ш. 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га Рианона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икалова Т. Я. Изобразит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 Т.Я.  Изобразитель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йдер Э. и Ф. От Аляски до Огненной земли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ейнбах В. От Олимп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берг В.  Чарльз Скот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гауз А.И.  Девять цветов раду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гауз Г.  Сто зада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гауз.  Зада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кли А.  Томас Мюнц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льмарк Р.  Наслед.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тельман М.  Повесть о детств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льц Х. Каки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орм Г. На поле Куликов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ттматтер Э. Тинк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В. Философ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никова-Гусева Н. И. Есенин С. А. в жизни и в творчеств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й Г.  Шура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 В. 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 В.  т.1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кшин В.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 В. Калина красная 3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 В. Рассказы 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 В.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ский М.Е.  Качествен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акова З. Розы в январ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дик Н.  Быстроногий олен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дик Н.  На севере дальн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 Я.  Домик стрел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генев И.С.  гл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гин М.  Зима в Бежиц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ский Т. А. По следа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ин.  Во имя победы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блыкин И. П. Истор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 И.К.  Аппликационные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Д.  Пятеро друзе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лов П. Ф. Отраженные в небе 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ов П. Е. Дуэль и смер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ин  История одного город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чихин, Алл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Путешествие около твоего твоего дом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ский Шестиногие враги и друзья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нов А.С.  Юны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чев С.  Березовый с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чев С.  Березовый сок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чев С.  В добрый пу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ояев  Избран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По  Расска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ерс Г. Императо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нтов   Демьян Бедный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нтов И. Сергей Есен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М-начинающим 128 сове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рика 66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ка 90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арт М.  Два товрищ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вардс Ф. Стран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ельман  Мгнов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ельман  Мгновенье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йдельман Братья Бестужев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ельман Перв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ельман Распут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ельс Л.М.  От пещерного ри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лин С. Четвертый этаж.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в картинк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водоем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нциклопед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.  Обозрение… 1971-1972г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вычислительн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варщик. Моя професс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р Г. Собр. Соч. т 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р Г. т. 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р Г. т.5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р т. 2 Собр. Соч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р т. 3 .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р т. 4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ануэль М.  Почему бы и нет? 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ануэль Н.М. Химия и пищ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 Ф.  происхо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р  Портрет Гурьева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. сло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ческий сло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ческий сло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ческий словарь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ческий сло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ческий словарь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ческий словарь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ческий словарь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ческий словарь 4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ческий словарь, т.1, т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ческий справочник СССР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я Великая Отечественная вой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детей . Спорт .т. 20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я для детей ч. 1 т. 21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детей. Гос. Столиц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я для детей. История 20 век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я для детей. Личная безопасность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детей. Т. 13. Стра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я для детей. Т. 16 ч.1 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детей. Т. 18 ч.2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детей. Т. 18.ч.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я для детей. Т. 23 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я для детей. Т.22. Информатик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секс. жи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т. 11 (Матем.) 1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т. 12 (Россия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т. 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т. 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т. 4 (Геология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т. 8 (Астроном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енгросс  Искусство вокруг нас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енгросс Б.А.  Удивитель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стан Э.  Марыкчинские ребята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х Мария Ремар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кай Н.  Але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митаж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митаж Санкт- Петербург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, путев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, путеводи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разум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пове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поведения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психологии(2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кинс П. Поряд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ыло на Ата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ожет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о природе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Олеша. Три толстяка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Принцев Схва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илейный литературный сб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 А.  Ратоборцы (3шт)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син Л.С. Путешеств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Г. Глав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Е.Н.  Для тех, кто шь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 Грамматик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и краснознаменн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ке А.  Мужчины 12л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ке А.  Футбольный клуб «Парни Юг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и нашей прекрасная п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сть Избран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 партизанск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бойцы револю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корабелы. Сб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е сужебаторц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справоч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справоч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мин  Все работы хорош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мин.  Славный город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кий  Кто держ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Ю.М.  Запис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Н.  Кто к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ма М.  Мальчик из Шортел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оворю с тоб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емлю эту люблю 5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конквистадор в панцир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мир  Города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мир «Вел. Путешественник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знаю мир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знаю мир. Автомобиль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знаю мир. Атла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знаю мир. Гос-в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знаю мир. Коллекц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знаю мир. Космо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знаю мир. Культур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знаю мир. Мифолог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знаю мир. Тес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мир. Физ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знаю мир. Философ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знаю мир. Эколог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мир.Чудеса 2 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орский Б. М. Основно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Ягодный с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овская А.  О живопис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еские боги, русские святы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 А. Откуда      лихо пошло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рина Т.В. Исаакиевский собо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 Девочки с Васильевск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 Звезд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В. И. Сборник тексто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Г.  Расти физкультурник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ерный дру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К. Семицвет 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Н. Н. Живое и сре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  Белые журавлики (4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  закон тво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  Когда уезжает дру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  Первая бастилия (3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  Письмо с вулканического остр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  Поверните выключа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  Происшествия на белой бумаге (5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  Сказки, которые сбывают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Ю.  Совет знаменосце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  Сретенские вор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  Станция «Мальчик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  Стихи и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  Стихи и сказки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  Фабрика пог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  Я иду за носорог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 Избранное 5 экз.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 Кепка-неведим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 Когда уезжает дру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Ю. Тай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И. Палеонтолог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 Н. И. Достоевский Ф. М. в жизни и в творчестве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ин Н. И. Н. А. Некрасов в жизни и творчеств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ин Н. И. Некрасов Н. А. в жизни и творчестве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ин Н. И. Тургенев И. С. в жизни и творчеств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 Д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польский б.  Дорога испыта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польский Б.  Мальчик с Голубиной ули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В.  К «последнему морю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В.  К последнем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В.  Никита и Мики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В.  Никита и Мики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В.  Чингиз Х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В. Никита и Микитка 2 эк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. В. Г. Чингисхан. Батый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с Х.  С утра до вечера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с Х.Я. Приемные часы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ин В. Л. Берестяная поч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ая М.  Роберт Ко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ая М.  Творческая иг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ая.  Академик корабельн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ая ф-ка  т.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ой Ю. Высшей категории труднос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нкова К.  Золотая се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Ясная Лу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ий Б.  Человек меняет кож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нов Мамонт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в Праздник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А.В. Алкого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нина Б.  Чердак дядюш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нина Е.  Жан отваж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хшина Е. разгневанная земл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шина Е., Алейников М.  72дня (2ш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В. Сладкий остров (2ш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51:00Z</dcterms:created>
  <dc:creator>11</dc:creator>
  <dc:description/>
  <cp:keywords/>
  <dc:language>en-US</dc:language>
  <cp:lastModifiedBy>10</cp:lastModifiedBy>
  <dcterms:modified xsi:type="dcterms:W3CDTF">2013-05-27T05:56:00Z</dcterms:modified>
  <cp:revision>39</cp:revision>
  <dc:subject/>
  <dc:title/>
</cp:coreProperties>
</file>