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 с 0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 линия» по вопросам организации школь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правление социального питания. Режим работы: по будням с 9-00 до 18-00 по телефону 417-35-70. Задать вопросы и сообщить о нарушениях можно будет в круглосуточном режиме через мобильные приложения WhatsApp и Telegram по телефону 8(931)3266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итет по образованию: 576-20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Отдел образования администрации Кировского района. Крот Евгения Валерьевна – ведущий специалист -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ПИТАНИЕ в ГБОУ СОШ № 481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убленным изучением немецкого языка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Во исполнение </w:t>
      </w:r>
      <w:r>
        <w:rPr>
          <w:rStyle w:val="StrongEmphasis"/>
        </w:rPr>
        <w:t xml:space="preserve">Постановления Правительства Санкт-Петербурга от 23.08.2023 № 868 "О стоимости питания в государственных образовательных учреждениях» на 1 полугодие 2024г. </w:t>
      </w:r>
      <w:r>
        <w:rPr>
          <w:rStyle w:val="StrongEmphasis"/>
          <w:b w:val="false"/>
        </w:rPr>
        <w:t xml:space="preserve"> стоимость питания, предоставляемого обучающимся государственных общеобразовательных и профессиональных образовательных учреждений, отнесенных к категориям, указанным в статье 82-1 закона Санкт-Петербурга от 09.11.2011 № 728-132 «Социальный кодекс Санкт-Петербурга» составляет:</w:t>
      </w:r>
    </w:p>
    <w:p>
      <w:pPr>
        <w:pStyle w:val="Normal"/>
        <w:rPr/>
      </w:pPr>
      <w:r>
        <w:rPr>
          <w:b/>
          <w:bCs/>
        </w:rPr>
        <w:t>завтрак в размере 99 руб. 90 коп. в день</w:t>
      </w:r>
    </w:p>
    <w:p>
      <w:pPr>
        <w:pStyle w:val="Normal"/>
        <w:rPr/>
      </w:pPr>
      <w:r>
        <w:rPr>
          <w:b/>
          <w:bCs/>
        </w:rPr>
        <w:t>обед в размере 149 руб. 80 коп. в день</w:t>
      </w:r>
    </w:p>
    <w:p>
      <w:pPr>
        <w:pStyle w:val="Normal"/>
        <w:rPr/>
      </w:pPr>
      <w:r>
        <w:rPr>
          <w:b/>
          <w:bCs/>
        </w:rPr>
        <w:t>комплексные обеды – стоимостью 294 руб.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АО «Комбинат питания «Кировский» для организации питания детей за наличный расчет предлагает горячее питание: </w:t>
      </w:r>
      <w:r>
        <w:rPr>
          <w:b/>
        </w:rPr>
        <w:t>завтраки – стоимостью 95-125 руб.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дники – стоимостью 60 руб.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еды (начальная школа) – стоимостью 145 руб. 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плексные обеды – стоимостью 294 руб.00 коп.</w:t>
      </w:r>
    </w:p>
    <w:p>
      <w:pPr>
        <w:pStyle w:val="Normal"/>
        <w:rPr/>
      </w:pPr>
      <w:r>
        <w:rPr/>
        <w:t>С цикличным двухнедельным сбалансированным меню рационов горячего питания (завтрак, обед) для обеспечения льготным горячим питанием учащихся можно ознакомиться :</w:t>
      </w:r>
    </w:p>
    <w:p>
      <w:pPr>
        <w:pStyle w:val="Normal"/>
        <w:jc w:val="both"/>
        <w:rPr/>
      </w:pPr>
      <w:r>
        <w:rPr/>
        <w:t xml:space="preserve">на  сайте </w:t>
      </w:r>
      <w:hyperlink r:id="rId2">
        <w:r>
          <w:rPr>
            <w:rStyle w:val="InternetLink"/>
            <w:b/>
          </w:rPr>
          <w:t>http://www.kirov.spb.ru/sc/481/</w:t>
        </w:r>
      </w:hyperlink>
      <w:r>
        <w:rPr>
          <w:b/>
        </w:rPr>
        <w:t xml:space="preserve"> </w:t>
      </w:r>
      <w:r>
        <w:rPr/>
        <w:t>ГБОУ СОШ № 481</w:t>
      </w:r>
    </w:p>
    <w:p>
      <w:pPr>
        <w:pStyle w:val="Normal"/>
        <w:jc w:val="both"/>
        <w:rPr/>
      </w:pPr>
      <w:r>
        <w:rPr/>
        <w:t xml:space="preserve">на 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Управления социального питания  </w:t>
      </w:r>
    </w:p>
    <w:p>
      <w:pPr>
        <w:pStyle w:val="Normal"/>
        <w:jc w:val="both"/>
        <w:rPr>
          <w:b/>
          <w:b/>
        </w:rPr>
      </w:pPr>
      <w:r>
        <w:rPr/>
        <w:t xml:space="preserve">на сайте  </w:t>
      </w:r>
      <w:r>
        <w:rPr>
          <w:b/>
          <w:u w:val="single"/>
        </w:rPr>
        <w:t xml:space="preserve">http://www.kpkirovskyspb. </w:t>
      </w:r>
      <w:r>
        <w:rPr>
          <w:bCs/>
        </w:rPr>
        <w:t>О</w:t>
      </w:r>
      <w:r>
        <w:rPr/>
        <w:t>АО «Комбинат питания «Киро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АО «Комбинат питания «Кировский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енеральный директор      Щербакова Юлия Рустямовна       </w:t>
      </w:r>
    </w:p>
    <w:p>
      <w:pPr>
        <w:pStyle w:val="Normal"/>
        <w:rPr/>
      </w:pPr>
      <w:r>
        <w:rPr/>
        <w:t xml:space="preserve">Санкт-Петербург, пр. Маршала Жукова,д.60,корп.2      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b/>
            <w:color w:val="000000"/>
            <w:lang w:val="en-US"/>
          </w:rPr>
          <w:t>kspkiro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Сайт</w:t>
      </w:r>
      <w:bookmarkStart w:id="0" w:name="_Hlk153037369"/>
      <w:r>
        <w:rPr/>
        <w:t xml:space="preserve"> </w:t>
      </w:r>
      <w:r>
        <w:rPr>
          <w:b/>
        </w:rPr>
        <w:t>http://</w:t>
      </w:r>
      <w:hyperlink r:id="rId5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kpkirovsky</w:t>
        </w:r>
      </w:hyperlink>
      <w:r>
        <w:rPr>
          <w:b/>
          <w:u w:val="single"/>
          <w:lang w:val="en-US"/>
        </w:rPr>
        <w:t>spb</w:t>
      </w:r>
      <w:r>
        <w:rPr>
          <w:b/>
          <w:u w:val="single"/>
        </w:rPr>
        <w:t xml:space="preserve">. </w:t>
      </w:r>
      <w:bookmarkEnd w:id="0"/>
      <w:r>
        <w:rPr>
          <w:b/>
          <w:u w:val="single"/>
          <w:lang w:val="en-US"/>
        </w:rPr>
        <w:t>ru</w:t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специалист отдела образования – Крот Евгения Валерьевна, тел.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ветственный за питание в ГБОУ СОШ № 481: </w:t>
      </w:r>
    </w:p>
    <w:p>
      <w:pPr>
        <w:pStyle w:val="Normal"/>
        <w:rPr/>
      </w:pPr>
      <w:r>
        <w:rPr>
          <w:b/>
        </w:rPr>
        <w:t xml:space="preserve">1-11 классы – Попова Светлана Петровна,    тел .377-23-26,    прием: пятница 15.00-18.00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Hlk153037866"/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ое питание предоставляется следующим категориям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завтрак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 – завтраки и обеды       5-11 классы: завтраки и обеды (комплексный обед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алообеспечен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ногодет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детьми-сиротами и детьми, оставшимися без попечения родител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инвалидам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остоящими на учете в противотуберкулезном диспансере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традающими хроническими заболеваниями, находящимися на очной форме обуч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один из родителей (законных представителей) которых является (являлся) участником специальной военной операци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хся пасынками и падчерицами граждан, которые являются (являлись) участниками специальной военной операци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порядок действий родителей (законных представителей) учащихся, претендующих на питание на льготной основ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знакомиться с нормативным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окумен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данному вопрос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он Санкт-Петербурга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от 09.11.2011 № 728-132 «Социальный кодекс </w:t>
        <w:br/>
        <w:t xml:space="preserve">Санкт-Петербурга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5.03.2015 № 247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</w:r>
    </w:p>
    <w:p>
      <w:pPr>
        <w:pStyle w:val="ConsPlusTitle"/>
        <w:widowControl/>
        <w:jc w:val="both"/>
        <w:rPr>
          <w:rStyle w:val="StrongEmphasi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2.12.2020 № 1021 "О стоимости питания в государственных образовательных учреждениях на 2021 год»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h221"/>
      <w:bookmarkEnd w:id="2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поряжение Комитета по образованию от 03.04.2015 №1479-р </w:t>
      </w: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О мерах по реализации постановления Правительства Санкт-Петербурга от 05.03.2015 №247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- Постановление Правительства Санкт-Петербурга от 10.10.2022 № 928 «О дополнительных мерах социальной поддержки отдельных категорий граждан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бедиться, что учащийся осваивает образовательную программу п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чно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учения.</w:t>
        <w:br/>
        <w:t xml:space="preserve">3. Определить, по какой именн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категор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sz w:val="24"/>
          <w:szCs w:val="24"/>
        </w:rPr>
        <w:t>может претендовать на льготное питани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ние в государственных образовательных учреждениях, включающее завтрак и обед для обучающихся 1-4 классов, завтрак и (или)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, либо компенсационная выплата на питание (по выбору родителей (законных представителей) в размере 100 процентов стоимости указанного в настоящем пункте питания в государственных образовательных учреждениях, предоставляется обучающимся общеобразовательных учреждений, страдающим хроническими заболеваниями, перечень которых устанавливается Правительством Санкт-Петербурга, которые находятся на очной форме обуч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одатайству образовательного учреждения льготное питание, включающее завтрак и (или) обед, с компенсацией за счет средств бюджета Санкт-Петербурга 100 процентов его стоимости в течение учебного дня может быть предоставлено учащимся, находящимся в трудной жизненной ситуации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полнить заявление о предоставлении учащемуся питания на льготной основе в образовательном учрежд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ознавать тот факт, что 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jc w:val="both"/>
        <w:rPr/>
      </w:pPr>
      <w:bookmarkStart w:id="3" w:name="_Hlk153037866"/>
      <w:r>
        <w:rPr>
          <w:rFonts w:eastAsia="Calibri"/>
          <w:lang w:eastAsia="en-US"/>
        </w:rPr>
        <w:t>6. Компенсационная выплата за питание предоставляется категориям граждан, указанным в пунктах 4 и 5 статьи 82 Закона Санкт-Петербурга от 09.11.2011 № 728-132, которые обучаются на дому в соответствии с Законом Санкт-Петербурга от 26.06.2013 № 461-83 «Об образовании в Санкт-Петербурге».</w:t>
      </w:r>
      <w:bookmarkEnd w:id="3"/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481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mailto:kspkirov@mail.ru" TargetMode="External"/><Relationship Id="rId5" Type="http://schemas.openxmlformats.org/officeDocument/2006/relationships/hyperlink" Target="http://www.kpkirovsk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8:00Z</dcterms:created>
  <dc:creator>Надежда</dc:creator>
  <dc:description/>
  <cp:keywords/>
  <dc:language>en-US</dc:language>
  <cp:lastModifiedBy>Popova</cp:lastModifiedBy>
  <cp:lastPrinted>2021-01-13T10:11:00Z</cp:lastPrinted>
  <dcterms:modified xsi:type="dcterms:W3CDTF">2024-04-04T07:18:00Z</dcterms:modified>
  <cp:revision>57</cp:revision>
  <dc:subject/>
  <dc:title>ОАО «Фонд имущества Санкт-Петербурга»</dc:title>
</cp:coreProperties>
</file>