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БОУ СОШ № 481 с углубленным изучением немец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района Санкт-Петербурга от 27.10.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директор ГБОУ СОШ № 481 Григорьева И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ВР Дахина Е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засед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знакомление родителей и персонала </w:t>
      </w:r>
      <w:bookmarkStart w:id="0" w:name="OLE_LINK2"/>
      <w:r>
        <w:rPr>
          <w:rFonts w:cs="Times New Roman" w:ascii="Times New Roman" w:hAnsi="Times New Roman"/>
          <w:sz w:val="24"/>
          <w:szCs w:val="24"/>
        </w:rPr>
        <w:t>с Распоряжением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 по образованию  от 30.10.2013г. № 2524-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 Осуществления контроля предоставляемых ГБОУ СОШ № 481 платных услуг и расходования денежных средств от оказания платных услу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контроля за соблюдением правил приема, перевода и отчисления обучающихся ГБОУ СОШ № 48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контроля за целевым использованием бюджетных средств, в том числе выделенных на ремонтные работы, и вне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и проведения экспертизы действующих локальных нормативных актов учреждения на наличие антикоррупционной составляющ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и проведения анализа и уточнения должностных обязанностей работников, исполнение которых в наибольшей мере подвержено риску коррупционных проявл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тоги проведения экспертизы должностных обязанностей педагогических работников, исполнение которых в наибольшей мере подвержено риску коррупционных проявл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ие вопросов реализации антикоррупционной политики в ГБОУ СОШ  №48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готовка обучающихся к проведению школьного, районного, регионального этапов всероссийской олимпиады школьников с включением вопросов антикоррупционной темати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дение классных часов «Антикоррупционное просвещение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дение Недели правовых зна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готовка обучающихся к проведению конкурса на лучший плакат антикоррупционной направлен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ректора ГБОУ СОШ № 481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а с протоколом ознакомления родителей обучающихся с Распоряжением Комитета по образованию от 30.10.2013 г. № 2524-р и приказом № 122-од от 10.08.2021 «О выполнении Распоряжения Комитета по образованию от 30.10.2013 г. № 2524-р» (ознакомление сотрудников ОУ с Распоряжением Комитета по образованию от 30.10.2013 г. № 2524-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3. Зам.директора по УВР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а об осуществлении контроля за предоставлением предоставляемых в ГБОУ СОШ № 481 платных услуг и расходовании денежных средств от оказания платных 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а об осуществлении контроля за соблюдением правил приема, перевода и отчисления обучающихся ГБОУ СОШ № 4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.директора по АХ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а об осуществлении контроля за целевым использованием бюджетных средств, в том числе выделенных на ремонтные работы,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8. Специалиста по кад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а с итогами проведения экспертизы действующих локальных нормативных актов ГБОУ СОШ № 481 на наличие антикоррупционной составляю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а с итогами проведения анализа должностных обязанностей работников, исполнение которых в наибольшей мере подвержено риску коррупционных про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а с итогами проведения анализа должностных обязанностей педагогических работников, исполнение которых в наибольшей мере подвержено риску коррупционных про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а о реализации антикоррупционной политики в ГБОУ СОШ № 4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-10. Зам.директора по УВ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а о подготовке обучающихся к проведению школьного, муниципального, регионального этапов всероссийской олимпиады школьников с включением вопросов антикоррупционной тема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а о проведении классных часов для обучающихся «Антикоррупционное просвещ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чителя ис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казала об итогах проведения Недели правовых знаний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ителя ИЗ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 о подготовке обучающихся к проведению конкурса на лучший плакат анти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лено, что родители обучающихся и сотрудники ОУ ознакомлены под подпись с Распоряжением Комитета по образованию от 30.10.2013г. № 2524-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итоги проведения контроля предоставляемых ГБОУ СОШ № 481 платных услуг и расходования денежных средств от оказания платных образовательных услуг удовлетворитель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итоги проведения контроля за соблюдением правил приема, перевода и отчисления обучающихся ГБОУ СОШ № 481 удовлетворите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осуществление контроля за целевым использованием бюджетных средств, в том числе выделенных на ремонтные работы, и внебюджетных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знать итоги проведения экспертизы действующих локальных нормативных актов учреждения на наличие коррупционной составляющей в ОУ удовлетворительны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знать итоги проведения анализа и уточнения должностных обязанностей работников, исполнение которых в наибольшей мере подвержено риску коррупционных проявлений удовлетворительны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знать итоги проведения экспертизы должностных обязанностей педагогических работников, исполнение которых в наибольшей мере подвержено риску коррупционных проявлений удовлетворитель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знать реализацию антикоррупционной политики в ГБОУ СОШ № 481 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еспечить объективность оценки участия обучающихся в школьном этапе Всероссийской олимпиады по предме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должить работу с обучающимися ГБОУ СОШ № 481 по формированию антикоррупционной культуры, антикоррупционного мировоз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. Продолжить с обучающимися ГБОУ СОШ № 481 просветительскую деятельность антикоррупционной направл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 сопроводительное письмо на имя главы администрации Кировского района Санкт-Петербурга направить в администрацию Кировского района Санкт-Петербурга в течение 3 дней с даты заседания комисс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директор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комисс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по УВР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          зам.директора по УВР                           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м.директора по АХР </w:t>
        <w:tab/>
        <w:tab/>
        <w:t xml:space="preserve">        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пециалист по кадрам                            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читель истории и обществознания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                                                                   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6:00Z</dcterms:created>
  <dc:creator>User</dc:creator>
  <dc:description/>
  <dc:language>en-US</dc:language>
  <cp:lastModifiedBy>User</cp:lastModifiedBy>
  <dcterms:modified xsi:type="dcterms:W3CDTF">2022-10-27T11:11:00Z</dcterms:modified>
  <cp:revision>2</cp:revision>
  <dc:subject/>
  <dc:title/>
</cp:coreProperties>
</file>