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50" w:before="0" w:after="200"/>
              <w:ind w:right="53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 распоряжению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ировского района Санкт-Петербург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от   12.09.2018         №  3939-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ерриторий, закрепленных за государственными бюджетными общеобразовательными учреждениями, подведомственными администрации Кировского района Санкт-Петербурга, в целях осуществления учета детей, проживающих на данной территории и подлежащих обучению по образовательн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blHeader w:val="true"/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11,212,212 (2,3),216, 220, 220 (2,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5,7,9,11,13,15(1,3,4),17,19,21,23(1,3,4,7),25,27(2,3,4), 29 (6,7),2-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(немец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енерала Симоняка, д.4 (1,2,4,5),8 (1,2),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ойкости, д.11,13 (1,2),15,17,19 (1),19 (3),18 (1,2,3),20,21,23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 92,96,100,102,104,108 (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 5,7 (2,3)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цева, д. 2,4,8,10,14,16,18,20,22,2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52,54,54 (6),56 (1,2,4,5,6,7,8,9),58 (1,2,3,4),60 (2), 62(1,2),64(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78,78 (2),82,84,88,90,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  3 (1,2), 5, 5/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Народного Ополчения, д. 91-117 (все нечетные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 19-31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66-82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36 (7,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Ветеранов,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9,61,63,65,67 (1, 2, 3, 4),71 (1, 2, 3, 4,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5 (1,2,3,4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29 (5, 8),31(1, 3),33,35,37 (1, 2, 4),39,43,47 (1, 2, 3, 4), 49,51,5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34,36,38,42,44,48,5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д. 33 (1),35 (1),37 (2),39 (1,2,3),41 (1,2),43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67/21,169,171,173 (1,2),175, 177, 179,181, 183,185,18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 1,2,4,6,7 (1),10,12,14,14 (1),16,18(1,2),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 13,15,17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14,16,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(англий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урцева, д.  1,3,5,7,11,13,15,17,19,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 93 (1,2),95 (1,2), 97,99,101,103,105,107,109,109 (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М. Жукова, д. 66 (1),68 (1,2,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3,105 (2,5а),107(1,3),109 (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р., д.  104,106,108,110 (1,2) 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83,85 (1),87,89 (1),93,95 (1),1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ой Пехоты, д. 2,4,6 (1, 2),8 (1, 2),10 (1,2),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азакова, д.1 (2),3 (1),5 (1),9 (1, 2),11,13,10,12 (1, 2, 4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18,20,22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 134-138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19 (1,2),21 (1, 2, 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(иностранных язык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19-125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84 (1,2) – 96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22-38 (все четные),36 (1, 2, 3, 4, 5, 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1,3,5,7,9,11,13,15,17</w:t>
              <w:br/>
              <w:t>пр. Ветеранов, д. 2,4,6,8,10,12,16,18,20,22,24,28, 30,32</w:t>
              <w:br/>
              <w:t>Дачный пр., д. 12,14 (1,2,3),16 (1,2,3,4,5,6,7)18,20</w:t>
              <w:br/>
              <w:t>б-р Новаторов, д. 59,61,63,65,67,67 (2)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(француз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73,75,77,79,100,102,104,106,108,110,112,114,1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а Хрустицкого, д. 7, 9,4-70 (все 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17,19,21 (все корпус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60,6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34-52 (все 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7 (2),13,15,17,19,21,23,25,27,27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, д. 26 (1,3),27,28,29 (1,2),30 (1),31,32,33 (2),34,35,36,37,38, 39,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анкиста Хрустицкого, д. 72-116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пр., д. 23-37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Народного  Ополчения, д. 127,129,131, 133, 137,141,1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 26/16,28 (1,2,3,4),30 (2),32 (1),34 (1),36 (1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азакова, д. 14 (1),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110,112 (1, 2),114 (1, 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1,3,5,7 (1),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 70 (1, 2),72 (1,2,3,4,5),74 (1,2,3,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ерский остров, ул. Двинская, ул. Гапсальская, Шотландское шосс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реки Екатерингофки, ул. Невельск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3,15,17,19,21,23,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и Космодемьянской, д. 3,5,6,8 (1),10,11,12,14,15,16,17,18,19,21,23,</w:t>
              <w:br/>
              <w:t>25,27,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фолева, д. 3,5,7,9,11,15,17,19,21,22,23,24,25,26,27,28,30,31,32,34,35, 36,37,38,39,40,4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бинная, д. 17,19,21,23,24,25,27,29,31,33,35, 36,37,38,39,41,4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, д. 1,3,5,7,2,4,6,9,14,15,16,17,19,20, 21,22,23,27,28,29,30,3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9,24,25,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д. 18,20,22,24,26,28,30,32,34,3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д. 19,21,23,24,25,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цова, д. 4,6,10,11,13,17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18, пер. Майков, д. 5,5а,3,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Тургеневский, д. 3,5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 пер.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пер., д. 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пер.  (все дома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ая улиц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улиц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ростроевцев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пер.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/3,4,6,8,9,10,11,12,14,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, д. 10 (1,2),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2,4,6,9,13,14 (1,2),15,16,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дкова, д. 1-а,10,22,23,24,25,26,28,29,30,31,33,35,37,39,41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д. 4,6,7,8,9,10,11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1,3,5,7,9,11,13,15,17,19,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опутиловская, д. 4-14 (все четные),5-13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ворова, д. 2, 3/7,6/5,8 (1,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чиков, д. 3 (1,2),5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7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инеско, д. 1,2,3,4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11 (1, 2),115 (2),117 (1,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пр., д. 1,3 (1,2,3),5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10/7,6,8 (1,2,3,4),4(2,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ины Портновой, д. 21 (1,2,3),23,25 (1),2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рождения, д.  7/25-19/38,23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 10,12 (1),14,16,22/2-3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неева (все до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пер., д. 2-6,10,11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тачек, д.  22-46 (все четные),27-41 (все нечетны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овсянниковская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усов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27-5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фолева, д.  2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55,57,59 (1,2,3,4),67 (1,2,3,5,6,7,8),69,71,73,75,77,79,80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1,2),84 (1,2),86,88 (1,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д. 1,3,5, 2,4(2),6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онштадтская, д. 4,6,13 (2),20,22,24,26,2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чиков, д. 2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(француз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дата Корзуна, д. 2-32 (все 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злова, д.13 (1,2),15,17,19 (1,2),21 (1,2),23 (1,2),25 (1,2),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75 (1, 2, 3, 4), 8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аршала Жукова, д. 48 (все корпуса),50 (все корпуса),54 (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ская ул., д. 2-12 (все четные),7,9,15(2,3),17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утиловская ул., д. 31-65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вонного Казачества, д. 4-4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90-96 (все четные),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 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, д.  20,2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 Алексеева, д.  7,9,11,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5/4,7,11/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(по направлению ТПМП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(немец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5,7 (1,2),9 (1,2,3),11 (1,2,3,6),13 (1,2,3,4,5),15 (1,2,3),17, 19 (1,2),21 (1,2,3),2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д. 120,120 (2),124, 128,130,130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ны Портновой, д. 4-30 (все чё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1,2,3,4,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0, 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2,118,120,122,124,126,128,130,132(1,2),134-172(все 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. Портновой, д. 1,3,5,7,9,11,13,17(1,3 ,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09,115 (1),114, 116,118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(информатик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 Краснопутиловская, д. 15,19,21,23,25,27,29,30,32,34,36,38,40,42,16,18, 20,24,26,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вская, д. 14,16,18,21,25,29,26/37,22,28/30,30-52 (все 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акова, д. 4,6,8,12,14,16,22,24,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вонного Казачества, д. 44,46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25,27,29,31,33,35,12,14,16,18,20,2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, д. 17/23,19/18,21,25-33 (все нечетные),37,39,41,18,24-38 </w:t>
              <w:br/>
              <w:t>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рождения, д.  25,27, 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 13,15,17,19,21,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 Алексеева, д. 15,17,21,23,25,29,10,12,14,16,18,20,22,24,26,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инеско, 5,7, 9, 8,10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 (по направлению ТПМП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19-127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11,13,17-27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ы Портновой, д.  32-60 (все четные)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(англий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  2-42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29-57 (все не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(иностранные язык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49,157-165 (все нечетные),167/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 52-66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д.45 (1,2),49(2),51(1,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(информатик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 129-139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8-4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 7-65 (все нечетные),10,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частливая, д. 2-14 (все 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(иностранные язык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частливая, д. 1-19 (все нечетные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-р Новаторов, д. 46-64 (все четные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Народного Ополчения, д. 53-89 (все нечетные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одводника Кузьмина, д. 46,48,50,54,56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а Хрустицкого, д. 11-33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43,145,14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 64-11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Кировец-1» (Ульян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(по направлению ТПМП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2 (1,2),4 (1),3-15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 182-20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9-51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 Голикова, д. 28-56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д. 20,2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3,5,6,7,9,11-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2-10,16,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дкова, д.  6-9,11-14,16,17,18,19,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, д.  3,5,6-9,11,14,15,16,18,20,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д. 2,3,4,5,6,8,10 (1,2),12,14 (1,2),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5,7,9,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Черных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(все дома)</w:t>
            </w:r>
            <w:bookmarkStart w:id="0" w:name="_GoBack"/>
            <w:bookmarkEnd w:id="0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23 (5, 8, 9),27 (5,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23-27 (все не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(по направлению ЦПМП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5:00Z</dcterms:created>
  <dc:creator>Светлана Эдуардовна</dc:creator>
  <dc:description/>
  <dc:language>en-US</dc:language>
  <cp:lastModifiedBy>Maximova</cp:lastModifiedBy>
  <cp:lastPrinted>2018-09-07T17:40:00Z</cp:lastPrinted>
  <dcterms:modified xsi:type="dcterms:W3CDTF">2022-02-03T11:35:00Z</dcterms:modified>
  <cp:revision>2</cp:revision>
  <dc:subject/>
  <dc:title/>
</cp:coreProperties>
</file>