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приема в первые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организаций Санкт-Петербур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родителей будущих первоклассник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Прием в первый класс образовательной организации регулируется нормативными правовыми документами об образовани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м законом от 29.12.2012 № 273-ФЗ «Об образовании в РФ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казом Министерства просвещения Российской Федерации от 02.09.2020 № 458 </w:t>
        <w:br/>
        <w:t>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оном Санкт-Петербурга от 26.06.2013 № 461-83 «Об образовании в Санкт-Петербурге»;</w:t>
      </w:r>
    </w:p>
    <w:p>
      <w:pPr>
        <w:pStyle w:val="Normal"/>
        <w:ind w:firstLine="540"/>
        <w:jc w:val="both"/>
        <w:rPr/>
      </w:pPr>
      <w:r>
        <w:rPr/>
        <w:t xml:space="preserve">локальными нормативными и распорядительными актами (например, правила приема </w:t>
        <w:br/>
        <w:t>в конкретную образовательную организацию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Прием в первые классы образовательных организаций Санкт-Петербурга включает</w:t>
      </w:r>
      <w:r>
        <w:rPr>
          <w:b/>
        </w:rPr>
        <w:t xml:space="preserve"> три процедуры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- подача электронного заявления родителями (законными представителями) детей </w:t>
        <w:br/>
        <w:t>(к заявлению возможно прикрепить электронные образы документов);</w:t>
      </w:r>
    </w:p>
    <w:p>
      <w:pPr>
        <w:pStyle w:val="Normal"/>
        <w:ind w:firstLine="540"/>
        <w:jc w:val="both"/>
        <w:rPr/>
      </w:pPr>
      <w:r>
        <w:rPr/>
        <w:t>- предоставление оригиналов документов в образовательную организацию;</w:t>
      </w:r>
    </w:p>
    <w:p>
      <w:pPr>
        <w:pStyle w:val="Normal"/>
        <w:ind w:firstLine="540"/>
        <w:jc w:val="both"/>
        <w:rPr/>
      </w:pPr>
      <w:r>
        <w:rPr/>
        <w:t>- принятие образовательной организацией решения о зачислении ребенка в первый класс или об отказе в зачисле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прием электронных заявлений и последующее предоставление документов в образовательную организацию осуществляется </w:t>
      </w:r>
      <w:r>
        <w:rPr>
          <w:b/>
        </w:rPr>
        <w:t>в два этап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 этап (01.04. – 30.06.) -  </w:t>
      </w:r>
      <w:r>
        <w:rPr/>
        <w:t xml:space="preserve">подача заявлений гражданами, чьи дети имеют преимущественное право при приеме в образовательную организацию и чьи дети проживают </w:t>
        <w:br/>
        <w:t>на закрепленной территории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сновные критерии приема:</w:t>
      </w:r>
      <w:r>
        <w:rPr/>
        <w:t xml:space="preserve"> для федеральных льготников: обучение в данной образовательной организации старших братьев или сестер, проживающих в одной семье </w:t>
        <w:br/>
        <w:t xml:space="preserve">и имеющих общее место жительства, место жительства семьи в микрорайоне, закрепленном администрациями районов Санкт-Петербурга для проведения первичного учета детей; для региональных льготников: штатная должность родителя (законного представителя) в данной образовательной организации; для детей, проживающих на закрепленной территории - проживание ребенка в микрорайоне, закрепленном администрациями районов </w:t>
        <w:br/>
        <w:t>Санкт-Петербурга для проведения первичного учета детей.</w:t>
      </w:r>
    </w:p>
    <w:p>
      <w:pPr>
        <w:pStyle w:val="Normal"/>
        <w:ind w:firstLine="567"/>
        <w:jc w:val="both"/>
        <w:rPr/>
      </w:pPr>
      <w:r>
        <w:rPr/>
        <w:t xml:space="preserve">Таким образом, на первом этапе в образовательную организацию зачисляются дети, проживающие в одной семье и имеющие общее место жительства, чьи старшие братья и сестры уже обучаются в данной образовательной организации, дети сотрудников данной образовательной организации, а также дети, имеющие внеочередное, первоочередное право </w:t>
        <w:br/>
        <w:t xml:space="preserve">в соответствии с федеральным законодательством (пункт 2.5 памятки) и проживающие </w:t>
        <w:br/>
        <w:t>в микрорайоне первичного учета детей. Для детей, проживающих на закрепленной территории, в первую очередь зачисляются дети, проживающие в микрорайоне, закрепленном администрацией района Санкт-Петербурга для проведения первичного учета дете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ата и время подачи заявления не являются критерием при принятии решения </w:t>
        <w:br/>
        <w:t>о зачислении в первый класс образовательной организации на следующий учебный год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 этап (с 06.07.) </w:t>
      </w:r>
      <w:r>
        <w:rPr/>
        <w:t xml:space="preserve">– подача заявлений гражданами, чьи дети не проживают </w:t>
        <w:br/>
        <w:t>на закрепленной территории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сновные критерии приема:</w:t>
      </w:r>
      <w:r>
        <w:rPr/>
        <w:t xml:space="preserve"> наличие свободных мест, дата подачи зая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7"/>
        <w:pBdr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</w:t>
      </w:r>
      <w:r>
        <w:rPr>
          <w:rFonts w:cs="Times New Roman" w:ascii="Times New Roman" w:hAnsi="Times New Roman"/>
          <w:sz w:val="24"/>
          <w:szCs w:val="24"/>
        </w:rPr>
        <w:t xml:space="preserve">, что в соответствии с пунктом 1 статьи 14 Закона </w:t>
        <w:br/>
        <w:t>Санкт-Петербурга от 26.06.2013 № 461-83 «Об образовании в Санкт-Петербурге», территориальная доступность государственной образовательной организ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риеме </w:t>
        <w:br/>
        <w:t>в первые классы государственных образовательных организац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 путем определения администрацией района Санкт-Петербурга микрорайонов для первичного учета детей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Закрепленная территория – </w:t>
      </w:r>
      <w:r>
        <w:rPr>
          <w:i/>
        </w:rPr>
        <w:t xml:space="preserve">территория, за которой закреплена образовательная организация в соответствии с Законом Санкт-Петербурга от 26.06.2013 № 461-83 </w:t>
        <w:br/>
        <w:t>«Об образовании в Санкт-Петербурге»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Микрорайон для проведения первичного учета детей</w:t>
      </w:r>
      <w:r>
        <w:rPr>
          <w:i/>
        </w:rPr>
        <w:t xml:space="preserve"> – территория района, закрепленная распорядительным актом администрации района Санкт-Петербурга </w:t>
        <w:br/>
        <w:t>за подведомственным образовательным учреждением для проведения первичного учета детей, подлежащих обучени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2. Подача электронного заявления в первый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ями (законными представителями) дете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2.1. Подача заявлений в первые классы образовательных организаций Санкт-Петербурга осуществляется </w:t>
      </w:r>
      <w:r>
        <w:rPr>
          <w:b/>
        </w:rPr>
        <w:t>в электронном виде</w:t>
      </w:r>
      <w:r>
        <w:rPr/>
        <w:t xml:space="preserve"> в структурные подразделения СПб ГКУ «Многофункциональный центр предоставления государственных и муниципальных услуг» (далее – МФЦ) или через портал «Государственные и муниципальные услуги (функции) </w:t>
        <w:br/>
        <w:t>в Санкт-Петербурге» (</w:t>
      </w:r>
      <w:hyperlink r:id="rId2">
        <w:r>
          <w:rPr>
            <w:rStyle w:val="InternetLink"/>
          </w:rPr>
          <w:t>www.gu.spb.ru</w:t>
        </w:r>
      </w:hyperlink>
      <w:r>
        <w:rPr/>
        <w:t>) (далее – Портал).</w:t>
      </w:r>
    </w:p>
    <w:p>
      <w:pPr>
        <w:pStyle w:val="Normal"/>
        <w:ind w:firstLine="540"/>
        <w:jc w:val="both"/>
        <w:rPr/>
      </w:pPr>
      <w:r>
        <w:rPr/>
        <w:t>К заявлению родитель (законный представитель) ребенка имеет возможность прикрепить электронные образы документов. Это не обязательное требование, а возможность.</w:t>
      </w:r>
    </w:p>
    <w:p>
      <w:pPr>
        <w:pStyle w:val="Normal"/>
        <w:ind w:firstLine="540"/>
        <w:jc w:val="both"/>
        <w:rPr/>
      </w:pPr>
      <w:r>
        <w:rPr/>
        <w:t>2.2. При обращении на Портал электронное заявление заполняется непосредственно родителем (законным представителем) ребенка, при обращении в МФЦ – специалистами МФЦ по данным, которые предоставляет родитель (законный представитель)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Родитель (законный представитель) ребенка имеет возможность </w:t>
      </w:r>
      <w:r>
        <w:rPr>
          <w:b/>
        </w:rPr>
        <w:t>одновременно подать электронное заявление</w:t>
      </w:r>
      <w:r>
        <w:rPr/>
        <w:t xml:space="preserve"> </w:t>
      </w:r>
      <w:r>
        <w:rPr>
          <w:b/>
        </w:rPr>
        <w:t>в несколько образовательных организаций</w:t>
      </w:r>
      <w:r>
        <w:rPr/>
        <w:t xml:space="preserve"> (от 1 до 3), расположенных на закрепленной территории (территории района Санкт-Петербурга), </w:t>
        <w:br/>
        <w:t>в соответствии со своим выбором. Для этого при заполнении электронного заявления необходимо выбрать образовательные организации из предложенного перечня. После указания района Санкт-Петербурга, в котором проживает ребенок, родителям (законным представителям) будет предложено выбрать образовательные организации дан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Родителям (законным представителям) детей, являющихся воспитанниками структурного подразделения образовательной организации «Отделение дошкольного образования», электронное заявление в первый класс данной образовательной организации подавать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 указанной категории уже являются обучающимися данной образовательной организации и переводятся в первый класс на основании приказа руководителя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родители (законные представители) ребенка указанной категории принимают решение о зачислении ребенка в первый класс другой образовательной организации, они информируют руководителя данной образовательной организации письм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нное заявление в первый класс другой образовательной организации они подают на общих ос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 посещение детьми занятий по подготовке к школе, организуемых в образовательных организациях как на платной, так и на безвозмездной основе, не является основанием для преимущественного приема в образовательн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обенности подачи электронного заявления в МФЦ («Мои документы»)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 электронное заявление в первый класс образовательной организации можно подать в любом структурном подразделении МФЦ вне зависимости района проживания заявител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даче электронного заявления о приеме в первый класс образовательной организации специалист МФЦ осуществл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яет предмет обращения (выбор услуг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ит проверку полномочий лица, подающего зая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заполняет электронное заявление, при желании родителя(законного представителя) сканирует представленные документы, прикрепляет электронные образы документов </w:t>
        <w:br/>
        <w:t>к заявлению  и направляет заполненное заявление в единую автоматизированную систе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веряет своей электронной под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МФЦ не консультирует родителей (законных представителей) по вопросу выбора образовательных организаций из предложенного переч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при подаче электронного заявления в МФЦ родитель (законный представитель) ребенка должен иметь </w:t>
      </w:r>
      <w:r>
        <w:rPr>
          <w:b/>
        </w:rPr>
        <w:t>следующие документы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ригинал </w:t>
      </w:r>
      <w:hyperlink r:id="rId3">
        <w:r>
          <w:rPr>
            <w:rStyle w:val="InternetLink"/>
          </w:rPr>
          <w:t>документа</w:t>
        </w:r>
      </w:hyperlink>
      <w:r>
        <w:rPr/>
        <w:t xml:space="preserve">, удостоверяющего личность родителя (законного представителя), или оригинал документа, удостоверяющего личность иностранного гражданина и лица </w:t>
        <w:br/>
        <w:t>без гражданства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ригинал свидетельства о рождении ребенка или документ, подтверждающий родство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Требование предоставления других документов</w:t>
      </w:r>
      <w:r>
        <w:rPr/>
        <w:t xml:space="preserve"> при подаче электронного заявления </w:t>
        <w:br/>
        <w:t xml:space="preserve">в МФЦ </w:t>
      </w:r>
      <w:r>
        <w:rPr>
          <w:b/>
        </w:rPr>
        <w:t>не допускаетс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желании родитель вправе предъявить другие документы (документ о регистрации ребенка по месту жительства, документ о регистрации ребенка по месту пребывания, справку </w:t>
        <w:br/>
        <w:t>о приеме документов для оформления регистрации по месту жительства, справку с места работы родителя(ей) (законного(ых) представителя(ей) ребенка (при наличии права внеочередного или первоочередного приема на обучение или другие документы, подтверждающие внеочередное, первоочередное или преимущественное право) для сканирования и прикрепления к заявлению их электронных образ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Обращаем Ваше внимание </w:t>
      </w:r>
      <w:r>
        <w:rPr/>
        <w:t xml:space="preserve">на необходимость тщательной проверки данных, указанных </w:t>
        <w:br/>
        <w:t>с Ваших слов, в распечатанном заявлении, под которым Вы (заявитель) расписываете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тверждением направления заполненного заявления является получение расписки </w:t>
        <w:br/>
        <w:t>в приеме электронного заявления. В расписке также содержится информация о том, как получить сведения о ходе и результате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обенности подачи электронного заявления через Портал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На портале «Государственные и муниципальные услуги (функции) в Санкт-Петербурге» (</w:t>
      </w:r>
      <w:hyperlink r:id="rId4">
        <w:r>
          <w:rPr>
            <w:rStyle w:val="InternetLink"/>
          </w:rPr>
          <w:t>www.gu.spb.ru</w:t>
        </w:r>
      </w:hyperlink>
      <w:r>
        <w:rPr/>
        <w:t>) родитель (законный представитель) имеет возможность: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лучить информацию об услуге, в том числе о порядке ее предоставления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ознакомиться с формой заявления и документами, необходимыми для получения услуги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осуществить авторизацию на Портале для получения услуги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дать электронное заявление, необходимое для предоставления услуги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лучить сведения о ходе и результате предоставления услуги.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Для направления электронного заявления родителям (законным представителям) необходимо зарегистрироваться и авторизоваться на Портале. После авторизации родитель (законный представитель) имеет возможность войти в «Личный кабинет».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ачи электронного заявления родитель (законный представитель)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тверждает согласие на обработку персональных данных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ает факт ознакомления и согласия с условиями и порядком предоставления услуги в электронной форме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ит по ссылке на экранную форму заявления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ет форму электронного заявления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желании прикрепляет электронные образы документов (документ о регистрации ребенка по месту жительства, документ о регистрации ребенка по месту пребывания, справку 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документов для оформления регистрации по месту жительства, справку с места работы родителя(ей) (законного(ых) представителя(ей) ребенка (при наличии права внеочередного или первоочередного приема на обучение или другие документы, подтверждающие внеочередное, первоочередное или преимущественное право)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ает достоверность сообщенных сведений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правляет заполненное электронное заявление и направляет заполненное заявление </w:t>
        <w:br/>
        <w:t>в единую автоматизированную систему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ет в «Личном кабинете» и по электронной почте уведомление, подтверждающее, что заявление принято на обработку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</w:t>
      </w:r>
      <w:r>
        <w:rPr>
          <w:b/>
        </w:rPr>
        <w:t xml:space="preserve"> дата и время подачи заявления не являются критерием при принятии решения о зачислении в первый класс образовательной организации на 1 и 2 этап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5. Заполняя электронное заявление, родитель (законный представитель) имеет возможность указать наличие преимущественного права при </w:t>
      </w:r>
      <w:r>
        <w:rPr>
          <w:bCs/>
        </w:rPr>
        <w:t xml:space="preserve">зачислении ребенка на обучение </w:t>
        <w:br/>
        <w:t>в государственные образовательные организации Санкт-Петербурга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Категории детей, имеющих внеочередное право при </w:t>
      </w:r>
      <w:r>
        <w:rPr>
          <w:b/>
          <w:bCs/>
        </w:rPr>
        <w:t>зачислении</w:t>
      </w:r>
      <w:r>
        <w:rPr>
          <w:bCs/>
        </w:rPr>
        <w:t xml:space="preserve"> в первые классы государственных образовательных организаций, имеющих интернат, указаны в следующих документах:</w:t>
      </w:r>
    </w:p>
    <w:p>
      <w:pPr>
        <w:pStyle w:val="Normal"/>
        <w:ind w:firstLine="540"/>
        <w:jc w:val="both"/>
        <w:rPr/>
      </w:pPr>
      <w:r>
        <w:rPr/>
        <w:t>Федеральный закон от 28.12.2010  № 403-ФЗ «О Следственном комитете Российской Федерации»;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</w:rPr>
          <w:t>Закон</w:t>
        </w:r>
      </w:hyperlink>
      <w:r>
        <w:rPr/>
        <w:t xml:space="preserve"> Российской Федерации от 26.06.1992 № 3132-1 «О статусе судей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Категории детей, имеющих первоочередное право при </w:t>
      </w:r>
      <w:r>
        <w:rPr>
          <w:b/>
          <w:bCs/>
        </w:rPr>
        <w:t>зачислении</w:t>
      </w:r>
      <w:r>
        <w:rPr>
          <w:bCs/>
        </w:rPr>
        <w:t xml:space="preserve"> в первые классы государственных образовательных организаций, указаны в следующих докумен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27.05.1998 № 76-ФЗ «О статусе военнослужащи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07.02.2011 № 3-ФЗ «О поли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Ф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Категории детей, имеющих преимущественное право при зачислении</w:t>
      </w:r>
      <w:r>
        <w:rPr/>
        <w:t xml:space="preserve"> в первые классы государственных образовательных организаций, указаны в следующих докумен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«Об образовании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поряжение Комитета по образованию от 18.11.2014 № 5208-р «Об определении категорий детей, имеющих преимущественное право зачисления на обучение </w:t>
        <w:br/>
        <w:t>в государственные дошкольные образовательные организации и в государственные общеобразовательные организации Санкт-Петербург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 Предоставление документов в образовательную организацию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Предоставление документов в образовательную организацию осуществляется после получения родителем (законным представителем) приглашения в образовательную организацию с указанием даты и времени приема документов.</w:t>
      </w:r>
    </w:p>
    <w:p>
      <w:pPr>
        <w:pStyle w:val="Normal"/>
        <w:ind w:firstLine="540"/>
        <w:jc w:val="both"/>
        <w:rPr/>
      </w:pPr>
      <w:r>
        <w:rPr/>
        <w:t xml:space="preserve">Приглашение родителя (законного представителя) в образовательную организацию </w:t>
        <w:br/>
        <w:t>для подачи документов направляется родителю (законному представителю) в электронном виде в следующие сроки:</w:t>
      </w:r>
    </w:p>
    <w:p>
      <w:pPr>
        <w:pStyle w:val="Normal"/>
        <w:autoSpaceDE w:val="false"/>
        <w:ind w:firstLine="540"/>
        <w:jc w:val="both"/>
        <w:rPr/>
      </w:pPr>
      <w:r>
        <w:rPr/>
        <w:t>на 1 этапе – не ранее 30 рабочих дней с даты начала приема, но не позднее 30 июня текуще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на 2 этапе – не ранее 10 рабочих дней с даты начала приема, но не позднее 30 рабочих дней со дня подачи заявления.</w:t>
      </w:r>
    </w:p>
    <w:p>
      <w:pPr>
        <w:pStyle w:val="Normal"/>
        <w:ind w:firstLine="540"/>
        <w:jc w:val="both"/>
        <w:rPr/>
      </w:pPr>
      <w:r>
        <w:rPr/>
        <w:t>Таким образом, на 1 этапе подачи заявлений руководители образовательных организаций в течение 30 рабочих дней собирают заявления, и только после истечения этого срока начинается работа по определению списка родителей (законных представителей), которым направляются приглашения в образовательную организацию для предъявления оригиналов документов.</w:t>
      </w:r>
    </w:p>
    <w:p>
      <w:pPr>
        <w:pStyle w:val="Normal"/>
        <w:ind w:firstLine="540"/>
        <w:jc w:val="both"/>
        <w:rPr/>
      </w:pPr>
      <w:r>
        <w:rPr>
          <w:b/>
        </w:rPr>
        <w:t>Поэтому дата и время подачи заявления не являются критерием при принятии решения о зачислении в первый класс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одители (законные представители), подавшие электронное заявление посредством МФЦ, могут получить уведомление о приглашении в образовательную организацию и (или) </w:t>
        <w:br/>
        <w:t xml:space="preserve">о зачислении в первый класс образовательной организации либо об отказе в зачислении </w:t>
        <w:br/>
        <w:t xml:space="preserve">в первый класс образовательной организации в МФЦ или через Порта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одители (законные представители), подавшие электронное заявление через Портал, могут получить уведомление о приглашении в образовательную организацию и (или) </w:t>
        <w:br/>
        <w:t xml:space="preserve">о зачислении в первый класс образовательной организации либо об отказе в зачислении </w:t>
        <w:br/>
        <w:t>в «Личном кабинете» на Порт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родители (законные представители) не получили приглашение в образовательную организацию до 30 июня текущего года, они вправе обратиться в образовательную организацию (по указанному на официальном сайте образовательной организации номеру телефона) для получения информации о сроках рассмотрения зая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при подаче электронного заявления в первый класс нескольких образовательных организаций и получении приглашений из нескольких образовательных организаций родителю (законному представителю) </w:t>
      </w:r>
      <w:r>
        <w:rPr>
          <w:b/>
        </w:rPr>
        <w:t>необходимо определиться с выбором образовательной организации</w:t>
      </w:r>
      <w:r>
        <w:rPr/>
        <w:t xml:space="preserve"> в срок со времени получения приглашений образовательных организаций до установленной приглашением даты предоставления документов в выбранную образовательную организацию. Таким образом, </w:t>
      </w:r>
      <w:r>
        <w:rPr>
          <w:b/>
        </w:rPr>
        <w:t>документы</w:t>
      </w:r>
      <w:r>
        <w:rPr/>
        <w:t xml:space="preserve"> </w:t>
      </w:r>
      <w:r>
        <w:rPr>
          <w:b/>
        </w:rPr>
        <w:t>предоставляются в одну образовательную организацию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осле подачи документов в выбранную образовательную организацию ребенок автоматически выбывает из списков других образовательных организаций.</w:t>
      </w:r>
    </w:p>
    <w:p>
      <w:pPr>
        <w:pStyle w:val="Normal"/>
        <w:ind w:firstLine="540"/>
        <w:jc w:val="both"/>
        <w:rPr/>
      </w:pPr>
      <w:r>
        <w:rPr/>
        <w:t xml:space="preserve">В случае неявки родителя (законного представителя) в образовательную организацию </w:t>
        <w:br/>
        <w:t xml:space="preserve">для подачи документов в сроки, указанные в приглашении образовательной организации, </w:t>
        <w:br/>
        <w:t xml:space="preserve">в родитель получает уведомление об отказе в зачислении в образовательную организацию </w:t>
        <w:br/>
        <w:t>на основании непредоставления документов, ребенок выбывает из списка данной образовательной организ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Для приема в первый класс образовательной организации родители (законные представители) предъявляют в образовательную организац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идетельство о рождении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видетельство о регистрации ребенка по месту жительства или по месту пребывания </w:t>
        <w:br/>
        <w:t>на закрепленной территории или справку о приеме документов для оформления регистрации по месту жительства, на закрепленной территории;</w:t>
      </w:r>
    </w:p>
    <w:p>
      <w:pPr>
        <w:pStyle w:val="Normal"/>
        <w:ind w:firstLine="540"/>
        <w:jc w:val="both"/>
        <w:rPr/>
      </w:pPr>
      <w:r>
        <w:rPr/>
        <w:t>- документы, подтверждающие внеочередное, первоочередное или преимущественное право зачисления граждан на обучение в образовательную организацию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е предоставления других документов для приема детей в первый класс образовательной организаци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ы представляются </w:t>
      </w:r>
      <w:r>
        <w:rPr>
          <w:b/>
        </w:rPr>
        <w:t>лично родителем</w:t>
      </w:r>
      <w:r>
        <w:rPr/>
        <w:t xml:space="preserve"> (законным представителем) ребенка </w:t>
        <w:br/>
        <w:t xml:space="preserve">при предъявлении оригинала </w:t>
      </w:r>
      <w:hyperlink r:id="rId6">
        <w:r>
          <w:rPr>
            <w:rStyle w:val="InternetLink"/>
          </w:rPr>
          <w:t>документа</w:t>
        </w:r>
      </w:hyperlink>
      <w:r>
        <w:rPr/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, </w:t>
      </w:r>
      <w:r>
        <w:rPr>
          <w:b/>
        </w:rPr>
        <w:t>непосредственно в образовательную организацию в сроки</w:t>
      </w:r>
      <w:r>
        <w:rPr/>
        <w:t>, указанные в приглашении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7">
        <w:r>
          <w:rPr>
            <w:rStyle w:val="InternetLink"/>
          </w:rPr>
          <w:t>порядке</w:t>
        </w:r>
      </w:hyperlink>
      <w:r>
        <w:rPr/>
        <w:t xml:space="preserve"> переводом на русский язы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3. При предъявлении документов должностное лицо образовательной организации регистрирует полученные документы в журнале приема документов. Родителю (законному представителю) выдается уведомление о регистрации документов в журнале приема докуме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ринятие решения о зачислении в образовательную орган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об отказе в зачислен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ринятие решения о зачислении ребенка в первый класс образовательной организации или об отказе в зачислении в первый класс образовательной организации осуществляется после получения образовательной организацией электронного заявления 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Зачисление в первый класс образовательной организации оформляется приказом образовательной организации в течение 3 рабочих дней после завершения приема заявлений </w:t>
        <w:br/>
        <w:t>о приеме на обучение в первый класс (30 июня текущего го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казы о зачислении в первый класс образовательной организации размещаются </w:t>
        <w:br/>
        <w:t>на информационном стенде образовательной организации в день их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При принятии решения об отказе в зачислении в первый класс образовательной организации образовательная организация в течение 3 рабочих дней после принятия такого решения направляет родителю (законному представителю) </w:t>
      </w:r>
      <w:hyperlink w:anchor="Par486">
        <w:r>
          <w:rPr>
            <w:rStyle w:val="InternetLink"/>
          </w:rPr>
          <w:t>уведомление</w:t>
        </w:r>
      </w:hyperlink>
      <w:r>
        <w:rPr/>
        <w:t xml:space="preserve"> об отказе в зачислении в образовательную организац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основаниями для отказа в приеме документов </w:t>
        <w:br/>
        <w:t>для зачисления в образовательную организацию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щение лица, не относящегося к категории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ача заявления в период, отличающийся от периода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епредоставление в образовательную организацию документов, необходимых </w:t>
        <w:br/>
        <w:t>для получ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свободных мест в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в электронной системе заявления, содержащего идентичные данные ребенка (идентичные фамилию, имя, отчество (при наличии), дату рождения и реквизиты свидетельства о рождении ребенк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озрастные ограничения (при зачислении в первые классы):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</w:t>
        <w:br/>
        <w:t>но не позже достижения ими возраста восьм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отказа в зачислении в образовательную организацию является отсутствие свободных мест в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ледует отметить</w:t>
      </w:r>
      <w:r>
        <w:rPr/>
        <w:t xml:space="preserve">, что по заявлению родителей </w:t>
      </w:r>
      <w:hyperlink r:id="rId8">
        <w:r>
          <w:rPr>
            <w:rStyle w:val="InternetLink"/>
          </w:rPr>
          <w:t>(законных представителей)</w:t>
        </w:r>
      </w:hyperlink>
      <w:r>
        <w:rPr/>
        <w:t xml:space="preserve">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Для получения указанного разрешения родителям (законным представителям) ребенка необходимо обратиться в администрацию района Санкт-Петербурга, </w:t>
        <w:br/>
        <w:t xml:space="preserve">в котором проживает ребенок, </w:t>
      </w:r>
      <w:r>
        <w:rPr>
          <w:b/>
        </w:rPr>
        <w:t>заранее</w:t>
      </w:r>
      <w:r>
        <w:rPr/>
        <w:t xml:space="preserve">, как так в день предоставления документов </w:t>
        <w:br/>
        <w:t>в образовательную организацию указанное разрешение необходимо предъявить должностному лицу, осуществляющему прием и регистрацию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4. При получении родителями (законными представителями) уведомлений об отказе </w:t>
        <w:br/>
        <w:t>в зачислении во все выбранные образовательные организации родитель (законный представитель) может обрати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отдел образования администрации района Санкт-Петербурга, на территории которого проживает ребенок, для получения информации о наличии свободных мест в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конфликтную комиссию для решения спорных вопросов при определении образовательной программы и (или) выбора общеобразовательной организации администрации района Санкт-Петербурга, на территории которого проживает ребенок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ая задача конфликтной комиссии: обеспечение реализации права на получение общего образования детей, проживающих на территории района, в том числе урегулирование спорных вопросов при реализации права на получение общего образования.</w:t>
      </w:r>
    </w:p>
    <w:sectPr>
      <w:headerReference w:type="default" r:id="rId9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книги"/>
    <w:qFormat/>
    <w:rPr>
      <w:b/>
      <w:bCs/>
      <w:spacing w:val="5"/>
      <w:sz w:val="24"/>
    </w:rPr>
  </w:style>
  <w:style w:type="character" w:styleId="Blk3">
    <w:name w:val="blk3"/>
    <w:qFormat/>
    <w:rPr>
      <w:vanish w:val="fals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pBdr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spb.ru/" TargetMode="External"/><Relationship Id="rId3" Type="http://schemas.openxmlformats.org/officeDocument/2006/relationships/hyperlink" Target="consultantplus://offline/ref=A1F1001E7DD9697950981ED780574D1F200B4A8544911C215F0D82629DO5nAG" TargetMode="External"/><Relationship Id="rId4" Type="http://schemas.openxmlformats.org/officeDocument/2006/relationships/hyperlink" Target="http://www.gu.spb.ru/" TargetMode="External"/><Relationship Id="rId5" Type="http://schemas.openxmlformats.org/officeDocument/2006/relationships/hyperlink" Target="consultantplus://offline/ref=1E3CB5F9DC643DE1719A34EDEA78A42780441C6976E63BC04ABF65833E8C847082EFE2A901DF845B4792816AD2Y3j5O" TargetMode="External"/><Relationship Id="rId6" Type="http://schemas.openxmlformats.org/officeDocument/2006/relationships/hyperlink" Target="consultantplus://offline/ref=F8F51F0B40CE54AD73A85080D3EFD82E11EE048F7CA454AE634BA119061Br8G" TargetMode="External"/><Relationship Id="rId7" Type="http://schemas.openxmlformats.org/officeDocument/2006/relationships/hyperlink" Target="consultantplus://offline/ref=7F2D314C5779115C446B9AAC8CBF22B4DFC362DEF582B40228DF0107732B31F035181EA2BCBBE50CKFnBO" TargetMode="External"/><Relationship Id="rId8" Type="http://schemas.openxmlformats.org/officeDocument/2006/relationships/hyperlink" Target="consultantplus://offline/ref=8A34B4FBB12E84EAECEB08DF31F48AE0AF199BE57E8FA31B219314B18580C0B7D2B2874EC870C5v3ACJ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49:00Z</dcterms:created>
  <dc:creator>grubskaya.av</dc:creator>
  <dc:description/>
  <dc:language>en-US</dc:language>
  <cp:lastModifiedBy>Maximova</cp:lastModifiedBy>
  <cp:lastPrinted>2022-02-03T13:48:00Z</cp:lastPrinted>
  <dcterms:modified xsi:type="dcterms:W3CDTF">2022-02-03T10:49:00Z</dcterms:modified>
  <cp:revision>2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fedbf5a-6194-42c7-8121-ec14fab953f2</vt:lpwstr>
  </property>
</Properties>
</file>