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 для родителей (законных представителей)  будущих перво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характеризуется переходом от игровой деятельности к учебной и является для ребенка кризисным периодом. Этот кризис может сопровождаться частыми капризами, упрямством, передразниванием, обидами, резкой сменой настроения, желанием взять на себя новые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в этот период сложно не только Вам, родителям (законным представителям), но и ребенку, который учится новым правилам, взаимодействию с учителем и одноклассниками, дисциплине, концентрации внимания и т.д. Поэтому очень важно поддерживать ребенка, хвалить за малейшие успехи в усвоении нового материала и стремлении выполнять что-либо нов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сложностей с обучением в первом классе и наиболее благоприятным образом пройти «кризис 7-ми лет», необходимо перед поступлением в первый класс убедиться, что ребенок готов к школе. Это ускорит процесс его адаптации к новым услов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ность к школ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сихологическая готовность </w:t>
      </w:r>
      <w:r>
        <w:rPr>
          <w:rFonts w:cs="Times New Roman" w:ascii="Times New Roman" w:hAnsi="Times New Roman"/>
          <w:sz w:val="24"/>
          <w:szCs w:val="24"/>
        </w:rPr>
        <w:t>предполагает сформированность всех психических процессов, свойств и способностей личности для возможности усвоения учебного материала на данном этапе развития. Психологическая готовность имеет в своей структу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ую готовность</w:t>
      </w:r>
      <w:r>
        <w:rPr>
          <w:rFonts w:cs="Times New Roman" w:ascii="Times New Roman" w:hAnsi="Times New Roman"/>
          <w:sz w:val="24"/>
          <w:szCs w:val="24"/>
        </w:rPr>
        <w:t>, включающую в себя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ую готовность — сформированность социальных мотивов (потребность в социальном признании, стремление к приобретению социально значимого статуса), а также сформированность и доминирование учебных и познавательных мотивов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самооценки и Я-концепции — осознание ребёнком cвоих физических возможностей, умений, переживаний, а также способность оценить свои достижения и личностные качеств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ую готовность — готовность ребёнка к произвольному и продуктивному общению с учителем и сверстниками, в контексте учебной деятельности, наличие коммуникативной инициативы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ую зрелость — освоение ребёнком социальных норм выражения своих чувств, отсутствие импульсивных реакций, сформированность высших чувств — эстетических (чувство прекрасного), интеллектуальных (радость познания), нравств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ллектуальную готовность</w:t>
      </w:r>
      <w:r>
        <w:rPr>
          <w:rFonts w:cs="Times New Roman" w:ascii="Times New Roman" w:hAnsi="Times New Roman"/>
          <w:sz w:val="24"/>
          <w:szCs w:val="24"/>
        </w:rPr>
        <w:t>, включающую в себ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ую готовность — переход к понятийному интеллекту, овладение основными мыслительными операциями (сравнение, анализ, синтез, обобщение, классификация, абстрагирование), способность действовать во внутреннем плане, понимание причинности явлений, наличие определенного набора знаний, представлений и умени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ую готовность — сформированность лексической, фонематической, грамматической, синтаксической, семантической сторон речи; развитие номинативной, обобщающей, планирующей и регулирующей функции речи; становление и развитие различных форм речи (монологическая — диалогическая; внешняя — внутренняя)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ость восприятия, памяти, внимания и воображения — осознанность восприятия, использование системы сенсорных эталонов и соответствующих перцептивных действий; большая опосредованность памяти и внимания; развитие сенсомоторной координации и мелкой мото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тивационную готовность</w:t>
      </w:r>
      <w:r>
        <w:rPr>
          <w:rFonts w:cs="Times New Roman" w:ascii="Times New Roman" w:hAnsi="Times New Roman"/>
          <w:sz w:val="24"/>
          <w:szCs w:val="24"/>
        </w:rPr>
        <w:t>, включающую в себ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 сфере воли — возможность целеполагания и сохранения целей, способность к осуществлению волевого усилия, соподчинение мотив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сти — способность ребёнка строить свое поведение и деятельность в соответствии с установленными правилами, осуществление действий по предлагаемым образцам, их контроль и коррекц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бного и более точного определения готовности ребенка к школе можно обратиться к психологу для проведения психологической диагностики с целью выявления особенностей развития, становления и готовности к обу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должен знать и уметь ребенок, поступающий  в первый класс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фамилию, имя, отчество, возраст, дату рождения, некоторые сведения о своей семье (возраст родителей, кем работают и т.д.), адрес проживания и номер телефона хотя-бы одного из родителей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звания цветов, животных, времен года, знать названия некоторых птиц, деревьев, погодных условий (дождь, снег, град и т.д.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о времени, называть дни недели, отличать «право» и «лево»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асти тела человека (голова, локоть, нос, нога и т.д.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различных предметов одежды (куртка, брюки, футболка и т.д.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офессии, виды спорт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инимум мер безопасности: где необходимо переходить дорогу, на какой сигнал светофора можно идти, с кем не стоит общаться или уходить без ведома родителей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ать до 10-ти (в прямом и обратном порядке) и выполнять простые операции с числами (сложение, вычитание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уквы и уметь читать по слога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ржать ручку, карандаш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исать и срисовывать по образцу (печатные буквы, геометрические фигур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, помните: дети – это будущее страны, общества. От нас с Вами зависит их психологическое и физическое здоровье, развитие и становление. Чем больше сил мы вложим в подрастающее поколение, тем больше в мире будет счастливых и успешн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1:00Z</dcterms:created>
  <dc:creator>Бриллиант Вероника</dc:creator>
  <dc:description/>
  <cp:keywords/>
  <dc:language>en-US</dc:language>
  <cp:lastModifiedBy>Maximova</cp:lastModifiedBy>
  <dcterms:modified xsi:type="dcterms:W3CDTF">2020-11-03T09:39:00Z</dcterms:modified>
  <cp:revision>3</cp:revision>
  <dc:subject/>
  <dc:title/>
</cp:coreProperties>
</file>