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комендации психолога для выпускников и их родителей по подготовке к экзамен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кто когда-либо сдавал экзамены помнят, что этот период сопровождается психологическим напряжением. На фоне такого напряжения могут снижаться качество запоминания, концентрация внимания, чёткость мыш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, чтобы немного снять чувство тревоги и напряжения необходимо помнить, что экзаменационные вопросы и задания сформированы на основе уже известного Вам учебного материала. Все это Вы проходили в школе и разбирали на уроках. Если Вы подготовитесь должным образом, то нет никах сомнений, Вы точно успешно сдадите экзаме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комендации выпускник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эффективно подготовиться к экзамену и запомнить пройденный материал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расслабиться, сосредоточиться и настроиться на работу, так как напряжение может негативно повлиять на успешность подготовки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, чтобы пространство для изучения и повторения материала было комфортным и удобным. Вам не должно ничего мешать и отвлекать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занятий делайте 10-15 минутные перерывы на то, чтобы размяться и сделать легкую зарядку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 за питанием. Употребляйте в пищу больше витаминов, ешьте фрукты, овощи, зелень, орехи, рыбу. Эти продукты благоприятно влияют на познавательные процессы (память, мышление, внимание, восприятие и т.д.)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повторяйте пройденный материал. Это поможет отложить его в долговременную память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енное повторите своими словами, как Вы понимаете. Перечитайте еще раз и повторите то же самое. Так Вам будет легче запомнить материал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йте конспект. Записывайте основные понятия, ставьте пометки на полях, выделяйте главное цветными маркерами, ручками. Это поможет лучше запомнить материал и быстро ориентироваться по нему при повторении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умственные нагрузки требуют качественного отдыха, поэтому старайтесь спать не менее 8-ми часов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нее ознакомьтесь с правилами и процедурой проведения экзамена, типом заданий, временем, отведенным на их выполнение, чтобы ничего для Вас не стало неожиданностью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уйтесь выполнять задания на время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лан подготовки. Распределите время так, чтобы у Вас была возможность успеть до экзамена повторить весь необходимый материал и немного задержаться на том, который дается Вам не просто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можно начать с самого сложного материала. Если Вам тяжело настроиться на подготовку, то можно начать с того материала, который является для Вас более легким, понятным и интересным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сь к экзамену старайтесь не думать о том, что Вы не сдадите его. Настройтесь на то, что Вы уже готовитесь и способны справиться с этими заданиями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ьте один день перед экзаменом, чтобы повторить материал еще раз, особенно те вопросы, которые вызывают у Вас труд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 время экзамена важно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еть все задания, которые предстоит выполнить. Это поможет распределить время и настроиться на работу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м сложно сконцентрироваться на работе из-за тревоги, выполните небольшую дыхательную практику: сделайте несколько глубоких вдохов и выдохов, затем приступайте к выполнению заданий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читать вопросы, чтобы понять их смысл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сначала те задания, которые не вызывают у Вас каких-либо трудностей, в ответах которых Вы уверенны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станавливаться долго на тех заданиях, которые могут вызвать затруднения, оставьте их напоследок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онимаете, что не уверенны в каком-либо ответе и нет времени, чтобы останавливаться на этом задании, то поставьте наиболее вероятный ответ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се время, отведенное на экзамен по максимуму. Не ориентируйтесь на минимальный результат, старайтесь ответить на как можно большее количество вопросов и заданий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всех заданий просмотреть работу и ответы на вопросы, возможно Вы увидите ошибку и сможете исправить е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комендации для род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йте своего ребенка во времена неудач, сложностей с усвоением материала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йте его за успехи и старания в подготовке к экзаменам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не повышать тревожность ребенка во время подготовки и сдачи государственных экзаменов. Не употребляйте таких фраз, как «Я переживаю/беспокоюсь…», «А вдруг у тебя не получиться…», «А что если ты не сдашь…» и т.д.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адривайте ребенка, говорите: «У тебя все получиться», «Мы в тебя верим», «Ты справишься» и т.д.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 за физическим и психологическим состоянием ребенка. Важно, чтобы ребенок не испытывал переутомления и ухудшения самочувствия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ребенку на время экзамена часы, чтобы он мог следить за ходом времени (часы не должны быть электронны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</w:t>
        <w:tab/>
        <w:tab/>
        <w:tab/>
        <w:tab/>
        <w:tab/>
        <w:tab/>
        <w:tab/>
        <w:tab/>
        <w:t>Бриллиант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48:00Z</dcterms:created>
  <dc:creator>Бриллиант Вероника</dc:creator>
  <dc:description/>
  <cp:keywords/>
  <dc:language>en-US</dc:language>
  <cp:lastModifiedBy>User</cp:lastModifiedBy>
  <dcterms:modified xsi:type="dcterms:W3CDTF">2020-11-02T08:54:00Z</dcterms:modified>
  <cp:revision>6</cp:revision>
  <dc:subject/>
  <dc:title/>
</cp:coreProperties>
</file>