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урочное занятие в 4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грамме « Немецкий с удовольствием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« Das Wasser. Schwimmen oder sinken?»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Опы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й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воение новых лексических единиц по теме урока и закрепление ЛЕ по ранее изученным темам «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ulsachen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mwelt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ть  лексические навыки по изучаемым темам  «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ulsachen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mwelt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рамматические навыки употребления определенного и неопределенного артикля, сравнительной степени прилагательных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по всем видам РД (чтение, письмо, аудирование, говорение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языковую догадку, иноязычное мышление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ывать интерес к изучению языков, новым знаниям культуры иноязычного общ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- экспериме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мение устанавливать связь между целью деятельности и ее результатом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мение анализировать частное и синтезировать из отдельных частностей общее, необходимое для достижения ц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читывать интересы других, оказывать взаимопомощь при работе в группе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гулятивные УУД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мение осуществлять саморегуляцию и самоконтроль; оценивать правильность выполнения учебной задачи, возможности ее решения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мение совместно с учителем и одноклассниками давать оценку деятельности на уроке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мение выделять и осознавать то, что уже усвоено, и что еще нужно узнать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знавательные УУД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интез – составление целого из частей; установление причинно-следственных связей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строение речевого высказывания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ознанное и произвольное построение речевого высказывания с использованием опоры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ознанное и произвольное построение диалогического речевого высказывания – свободная ориентация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ознание окружающего мира через эксперименты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муникативные УУД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мение слушать и понимать речь учителя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мение с доступной полнотой и точностью выражать свои мысли в соответствии с задачами и условиями коммуник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мение строить высказывание в соответствии с грамматическими  образцами и нормами языка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мения правильно понимать значение лексических единиц (ЛЕ) по теме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мения использовать ЛЕ в заданной ситуации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мения строить краткие высказывания с использованием опор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мение составлять монологическое высказывание по заданной ситу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Музыка, Окружающий мир, Техн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урока</w:t>
      </w:r>
      <w:r>
        <w:rPr>
          <w:rFonts w:cs="Times New Roman" w:ascii="Times New Roman" w:hAnsi="Times New Roman"/>
          <w:sz w:val="24"/>
          <w:szCs w:val="24"/>
        </w:rPr>
        <w:t>:  компьютер, экран, карточки, таблички, рабочие листы, предметы для проведения опытов( миска для воды, пробки, монеты, ключ, пластиковая бутылка, фольга, галька, ластик, карандаш, изюм, пластилин, лист бумаги, веточка дерев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отивация познавательной деятельности (мотивационно-целевой этап)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дготовка учащихся к работе на уроке: выработка на личностно значимом уровне внутренней готовности выполнения нормативных требований учебной деятельности. Введение в языковую среду, создание благоприятной атмосферы, постановка цели урока, сообщение темы и плана урока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иветствие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ru-RU"/>
        </w:rPr>
        <w:t xml:space="preserve">.: Guten Tag, Kinder!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-ся: 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ru-RU"/>
        </w:rPr>
        <w:t>GutenTag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(отвечают хором) 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ru-RU"/>
        </w:rPr>
        <w:t xml:space="preserve">.: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ru-RU"/>
        </w:rPr>
        <w:t>inder, antwortet, bitte! K</w:t>
      </w:r>
      <w:r>
        <w:rPr>
          <w:rFonts w:cs="Bell MT" w:ascii="Bell MT" w:hAnsi="Bell MT"/>
          <w:color w:val="333333"/>
          <w:sz w:val="24"/>
          <w:szCs w:val="24"/>
          <w:lang w:val="de-DE" w:eastAsia="ru-RU"/>
        </w:rPr>
        <w:t>ö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ru-RU"/>
        </w:rPr>
        <w:t>nnt ihr schwimmen? Macht es euch Spa</w:t>
      </w:r>
      <w:r>
        <w:rPr>
          <w:rFonts w:cs="Bell MT" w:ascii="Bell MT" w:hAnsi="Bell MT"/>
          <w:color w:val="333333"/>
          <w:sz w:val="24"/>
          <w:szCs w:val="24"/>
          <w:lang w:val="de-DE" w:eastAsia="ru-RU"/>
        </w:rPr>
        <w:t>ß? Hört zu und singt mit!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 w:eastAsia="ru-RU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ru-RU"/>
        </w:rPr>
        <w:t xml:space="preserve">Lied « Im Meer»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 w:eastAsia="ru-RU"/>
          </w:rPr>
          <w:t>https://youtu.be/QrwmOX2huUY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ч-ся поют песенку и смотрят виде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Организация познаватель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деятельностный этап открытия новых знаний </w:t>
      </w:r>
      <w:r>
        <w:rPr>
          <w:rFonts w:cs="Times New Roman" w:ascii="Times New Roman" w:hAnsi="Times New Roman"/>
          <w:sz w:val="24"/>
          <w:szCs w:val="24"/>
        </w:rPr>
        <w:t>развитие лексических и грамматических навыков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ru-RU"/>
        </w:rPr>
        <w:t xml:space="preserve">.:  Unser Thema ist heute « das Wasser »! </w:t>
      </w:r>
      <w:r>
        <w:rPr>
          <w:rFonts w:cs="Times New Roman" w:ascii="Times New Roman" w:hAnsi="Times New Roman"/>
          <w:color w:val="030303"/>
          <w:sz w:val="24"/>
          <w:szCs w:val="24"/>
          <w:shd w:fill="F9F9F9" w:val="clear"/>
          <w:lang w:val="de-DE"/>
        </w:rPr>
        <w:t>Was kann auf der Wasseroberfläche schwimmen und was sinkt auf den Boden und warum?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ru-RU"/>
        </w:rPr>
        <w:t xml:space="preserve"> Schauen wir einVideo an!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de-DE"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 w:eastAsia="ru-RU"/>
          </w:rPr>
          <w:t>https://youtu.be/YzNOFpi-Z_Q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чевая за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ктивизация  лексических единиц. Учитель называет предметы и учащиеся проговаривают за учителем нов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новых лексических един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 выдаются рабочие листы с задани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: обведи слова  цветными карандашами, слова мужского рода – синим, среднего рода – зеленым, женского рода – крас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зывают предметы, используя определенный и неопределенный артикль, затем подписывают картинки с изображением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ние 2: найди эти слова в головоломке и запиши в табли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аполняют таблицу, распределяя лексические единицы по род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Операционно-деятельностный этап первичного осмысления и закрепления изученных 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елятся на группы и проводят непосредственно эксперимент, поочередно погружая  предметы в миску с водой. Результаты в ходе эксперимента учащиеся заносят в таблицу – задание 3 на рабочем лис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щиеся работают в группах.  В итоге, составляют  краткий рассказ (по предложению каждый) о своем предмете в эксперимен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Рефлексия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нализ и оценка успешности достижения цели; выявление качества и уровня овладения зн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предлагает учащимся каждой группы оценить работу другой группы , используя смайлики и слов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ut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благодарит учащихся и просит дать эмоциональную оценку уроку «Салютом настроения ( </w:t>
      </w:r>
      <w:r>
        <w:rPr>
          <w:rFonts w:cs="Times New Roman" w:ascii="Times New Roman" w:hAnsi="Times New Roman"/>
          <w:sz w:val="24"/>
          <w:szCs w:val="24"/>
          <w:lang w:val="en-US"/>
        </w:rPr>
        <w:t>Lau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lut</w:t>
      </w:r>
      <w:r>
        <w:rPr>
          <w:rFonts w:cs="Times New Roman" w:ascii="Times New Roman" w:hAnsi="Times New Roman"/>
          <w:sz w:val="24"/>
          <w:szCs w:val="24"/>
        </w:rPr>
        <w:t>)»  при помощи цветных магнитиков и закончить урок песней «</w:t>
      </w:r>
      <w:r>
        <w:rPr>
          <w:rFonts w:cs="Times New Roman" w:ascii="Times New Roman" w:hAnsi="Times New Roman"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er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ставляют оценку результатам работы другой группы, прикрепляют цветные магнитики настроения на доску в виде праздничного салюта. Все вместе танцуют и поют песен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дактический материал ( рабочий лис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722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76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95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9155" cy="5139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9155" cy="270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3. F</w:t>
      </w:r>
      <w:r>
        <w:rPr>
          <w:rFonts w:cs="Bell MT" w:ascii="Bell MT" w:hAnsi="Bell MT"/>
          <w:b/>
          <w:sz w:val="24"/>
          <w:szCs w:val="24"/>
          <w:lang w:val="de-DE"/>
        </w:rPr>
        <w:t>ü</w:t>
      </w:r>
      <w:r>
        <w:rPr>
          <w:b/>
          <w:sz w:val="24"/>
          <w:szCs w:val="24"/>
          <w:lang w:val="de-DE"/>
        </w:rPr>
        <w:t>lle die Tabelle ein!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hwimm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nke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Radiergumm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Blatt Papi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Plastilinkugel/ das Plastili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 As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 Münz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 Schlüsse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 Kieselstei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 Bleistif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 Plastikflasch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 Alufoli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 Rosin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 Korke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rwmOX2huUY" TargetMode="External"/><Relationship Id="rId3" Type="http://schemas.openxmlformats.org/officeDocument/2006/relationships/hyperlink" Target="https://youtu.be/YzNOFpi-Z_Q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6:00Z</dcterms:created>
  <dc:creator>User</dc:creator>
  <dc:description/>
  <cp:keywords/>
  <dc:language>en-US</dc:language>
  <cp:lastModifiedBy>Админ</cp:lastModifiedBy>
  <dcterms:modified xsi:type="dcterms:W3CDTF">2021-07-22T13:06:00Z</dcterms:modified>
  <cp:revision>2</cp:revision>
  <dc:subject/>
  <dc:title>Внеурочное занятие в 4 классе</dc:title>
</cp:coreProperties>
</file>