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4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>
          <w:trHeight w:val="259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      </w:t>
            </w:r>
            <w:r>
              <w:rPr>
                <w:b/>
                <w:bCs/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БОУ СОШ  № 4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углубленным изуч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 № 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т 25 сентября 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           </w:t>
            </w:r>
            <w:r>
              <w:rPr>
                <w:b/>
                <w:bCs/>
                <w:lang w:eastAsia="en-US"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ом ГБОУ СОШ  № 4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глубленным изуч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 № 9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 2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ентября  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      </w:t>
            </w:r>
            <w:r>
              <w:rPr>
                <w:b/>
                <w:bCs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ГБОУ СОШ  № 4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углубленным изуче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/Григорьева И.А./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иказ № 220-од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 28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ентября  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рядок приема </w:t>
      </w:r>
      <w:r>
        <w:rPr>
          <w:b/>
          <w:bCs/>
          <w:sz w:val="28"/>
          <w:szCs w:val="28"/>
        </w:rPr>
        <w:t>на обучение по образовательным программам                     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е бюджетное  общеобразовательное учреждение                           среднюю общеобразовательную школу № 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 немецкого яз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0 год</w:t>
      </w:r>
      <w:bookmarkStart w:id="0" w:name="h.gjdgxs"/>
      <w:bookmarkEnd w:id="0"/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 xml:space="preserve">Порядок приема на обучение по образовательным программам начального общего, основного общего и среднего общего образования (далее –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 в Государственное бюджетное общеобразовательное учреждение среднюю общеобразовательную школу № 481 с углубленным изучением немецкого языка Кировского района Санкт-Петербурга (далее – ГБОУ СОШ № 481). 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 – ФЗ «Об образовании в Российской Федерации»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Федеральный закон)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Прием иностранных граждан и лиц без гражданства, в том числе соотечественников, проживающих за рубежом, в ГБОУ СОШ № 481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Правила приема на обучение по основным общеобразовательным программам должны обеспечи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142" w:firstLine="1274"/>
        <w:jc w:val="both"/>
        <w:rPr/>
      </w:pPr>
      <w:r>
        <w:rPr/>
        <w:t>Правила приема в ГБОУ СОШ № 481 субъектов Российской Федерации на обучение по основным общеобразовательным программам должны обеспечивать также прием в ГБОУ СОШ № 481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142" w:firstLine="684"/>
        <w:jc w:val="both"/>
        <w:rPr/>
      </w:pPr>
      <w:r>
        <w:rPr/>
        <w:t>Федеральные государственные органы вправе обеспечивать в федеральных  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 xml:space="preserve"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 </w:t>
      </w:r>
    </w:p>
    <w:p>
      <w:pPr>
        <w:pStyle w:val="Normal"/>
        <w:ind w:left="142" w:firstLine="398"/>
        <w:jc w:val="both"/>
        <w:rPr/>
      </w:pPr>
      <w:r>
        <w:rPr/>
        <w:t>В субъектах Российской Федерации – городах федерального значения (Санкт – Петербурге) полномочия органов местного самоуправления внутригородских образований в сфере образования, в том числе 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– городов федерального значения (Санкт-Петербурга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ГБОУ СОШ № 481 размещает на своих информационном стенде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, определенного законами указанных субъектов Российской Федерации, о закреплении ГБОУ СОШ № 481 за конкретными территориями  в течение 10 календарных дней с момента его издания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Правила приема в ГБОУ СОШ № 481 на обучение по основным общеобразовательным программам в части, не урегулированной законодательством об образовании, устанавливаются ГБОУ СОШ № 481 самостоятельно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398"/>
        <w:jc w:val="both"/>
        <w:rPr/>
      </w:pPr>
      <w:r>
        <w:rPr/>
        <w:t>Получение начального общего образования в ГБОУ СОШ № 481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    ГБОУ СОШ № 481 вправе разрешить прием детей в ГБОУ СОШ № 481 на обучение по образовательным программам начального общего образования в более раннем или более позднем возраст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В первоочередном порядке предоставляются места в ГБОУ СОШ № 481 детям, указанным в абзаце втором части 6 статьи 19 Федерального закона от 27 мая 1998г. № 76 – ФЗ «О статусе военнослужащих», по месту жительства их семей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ind w:left="142" w:firstLine="398"/>
        <w:jc w:val="both"/>
        <w:rPr/>
      </w:pPr>
      <w:r>
        <w:rPr/>
        <w:t>В первоочередном порядке также предоставляются места в ГБОУ СОШ № 481 по месту жительства независимо от формы собственности детям, указанным в части 6 статьи 46 Федерального закона от 7 февраля 2011г. № 3 – ФЗ «О полиции»,</w:t>
      </w:r>
      <w:r>
        <w:rPr>
          <w:rStyle w:val="FootnoteCharacters"/>
          <w:rStyle w:val="FootnoteAnchor"/>
        </w:rPr>
        <w:footnoteReference w:id="10"/>
      </w:r>
      <w:r>
        <w:rPr/>
        <w:t xml:space="preserve"> детям сотрудников  органов внутренних дел, не являющихся сотрудниками полиции </w:t>
      </w:r>
      <w:r>
        <w:rPr>
          <w:rStyle w:val="FootnoteCharacters"/>
          <w:rStyle w:val="FootnoteAnchor"/>
        </w:rPr>
        <w:footnoteReference w:id="11"/>
      </w:r>
      <w:r>
        <w:rPr/>
        <w:t>, и детям, указанным в части 14 статьи 3 Федерального закона от 30 декабря 2012г. № 283 – ФЗ «О социальных гарантиях сотрудникам некоторых федеральных органов исполнительной власти в внесении изменений в законодательные акты Российской Федерации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numPr>
          <w:ilvl w:val="0"/>
          <w:numId w:val="4"/>
        </w:numPr>
        <w:ind w:left="142" w:firstLine="114"/>
        <w:jc w:val="both"/>
        <w:rPr/>
      </w:pPr>
      <w:r>
        <w:rPr/>
        <w:t>Прием на обучение в ГБОУ СОШ № 481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0"/>
          <w:numId w:val="4"/>
        </w:numPr>
        <w:ind w:left="142" w:firstLine="114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БОУ СОШ № 481, в которой обучаются их братья и (или) сестры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numPr>
          <w:ilvl w:val="0"/>
          <w:numId w:val="4"/>
        </w:numPr>
        <w:ind w:left="142" w:firstLine="257"/>
        <w:jc w:val="both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left="142" w:firstLine="566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Прием в ГБОУ СОШ № 481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 xml:space="preserve"> </w:t>
      </w:r>
      <w:r>
        <w:rPr/>
        <w:t>При  приеме в ГБОУ СОШ № 481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БОУ СОШ № 481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>ГБОУ СОШ № 481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numPr>
          <w:ilvl w:val="0"/>
          <w:numId w:val="4"/>
        </w:numPr>
        <w:ind w:left="142" w:firstLine="398"/>
        <w:jc w:val="both"/>
        <w:rPr/>
      </w:pPr>
      <w:r>
        <w:rPr/>
        <w:t xml:space="preserve"> </w:t>
      </w:r>
      <w:r>
        <w:rPr/>
        <w:t>Прием заявлений о приеме на обучение в первый класс для детей, указанных в пунктах 9 и 11 Порядка, а также проживающих на закрепленной территории, начинается 1апреля текущего года и завершается 30 июня текущего года.</w:t>
      </w:r>
    </w:p>
    <w:p>
      <w:pPr>
        <w:pStyle w:val="Normal"/>
        <w:ind w:firstLine="708"/>
        <w:jc w:val="both"/>
        <w:rPr/>
      </w:pPr>
      <w:r>
        <w:rPr/>
        <w:t>Руководитель ГБОУ СОШ №481 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ГБОУ СОШ № 481, закончившая  прием в первый класс всех детей, указанных в пунктах 9 и 11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Организация индивидуального отбора при приеме в ГБОУ СОШ № 481 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При приеме на обучение ГБОУ СОШ № 481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</w:t>
      </w:r>
      <w:r>
        <w:rPr>
          <w:color w:val="333333"/>
        </w:rPr>
        <w:t xml:space="preserve">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Style w:val="FootnoteCharacters"/>
          <w:rStyle w:val="FootnoteAnchor"/>
          <w:color w:val="333333"/>
        </w:rPr>
        <w:footnoteReference w:id="20"/>
      </w:r>
      <w:r>
        <w:rPr>
          <w:color w:val="333333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Заявление о приеме на обучение и документы для приема на обучение, указанные в пункте 25 Порядка, подаются одним из следующих способов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ГБОУ СОШ № 481 или электронной информационной системы ГБОУ СОШ № 481, в том числе с использованием функционала официального сайта ГБОУ СОШ № 481 в сети Интернет или иным способом с использованием сети Интерн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6"/>
        <w:shd w:fill="FFFFFF" w:val="clear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ГБОУ СОШ № 481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ГБОУ СОШ № 481 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/>
        <w:t>23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Style w:val="FootnoteCharacters"/>
          <w:rStyle w:val="FootnoteAnchor"/>
        </w:rPr>
        <w:footnoteReference w:id="22"/>
      </w:r>
      <w:r>
        <w:rPr/>
        <w:t>, указываются следующие сведени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Style w:val="FootnoteCharacters"/>
          <w:rStyle w:val="FootnoteAnchor"/>
        </w:rPr>
        <w:footnoteReference w:id="23"/>
      </w:r>
      <w:r>
        <w:rPr/>
        <w:t>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Образец заявления о приеме на обучение размещается ГБОУ СОШ № 481  на своих информационном стенде и официальном сайте в сети Интернет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0" w:after="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Style16"/>
        <w:shd w:fill="FFFFFF" w:val="clear"/>
        <w:spacing w:lineRule="atLeast" w:line="270" w:before="0" w:after="0"/>
        <w:ind w:left="360" w:firstLine="708"/>
        <w:jc w:val="both"/>
        <w:rPr/>
      </w:pPr>
      <w:r>
        <w:rPr/>
        <w:t>При посещении ГБОУ СОШ № 481 и (или) очном взаимодействии с уполномоченными должностными лицами ГБОУ СОШ № 481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6"/>
        <w:shd w:fill="FFFFFF" w:val="clear"/>
        <w:spacing w:lineRule="atLeast" w:line="270" w:before="0" w:after="0"/>
        <w:ind w:left="360" w:firstLine="708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Style16"/>
        <w:shd w:fill="FFFFFF" w:val="clear"/>
        <w:spacing w:lineRule="atLeast" w:line="270" w:before="0" w:after="0"/>
        <w:ind w:firstLine="1068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6"/>
        <w:shd w:fill="FFFFFF" w:val="clear"/>
        <w:spacing w:lineRule="atLeast" w:line="270" w:before="0" w:after="0"/>
        <w:ind w:firstLine="106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Style w:val="FootnoteCharacters"/>
          <w:rStyle w:val="FootnoteAnchor"/>
        </w:rPr>
        <w:footnoteReference w:id="26"/>
      </w:r>
      <w:r>
        <w:rPr>
          <w:vertAlign w:val="superscript"/>
        </w:rPr>
        <w:t xml:space="preserve"> </w:t>
      </w:r>
      <w:r>
        <w:rPr/>
        <w:t> переводом на русский язык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ГБОУ СОШ № 481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ГБОУ СОШ № 481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ГБОУ СОШ № 481 осуществляет обработку полученных в связи с приемом в ГБОУ СОШ № 481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Руководитель ГБОУ СОШ № 481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6 Порядк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70" w:before="0" w:after="0"/>
        <w:ind w:left="0" w:firstLine="540"/>
        <w:jc w:val="both"/>
        <w:rPr/>
      </w:pPr>
      <w:r>
        <w:rPr/>
        <w:t>На каждого ребенка или поступающего, принятого в ГБОУ СОШ № 481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5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20, № 12, ст. 164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6, № 27, ст.424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части 1 и часть 2  статьи 9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4, № 19, ст.2289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55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22, ст.2331; 2013, №27, ст.347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1, №7, ст.900; 2013, №27, ст.34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56 Федерального закона от 7 февраля  2011 г. № 3 – ФЗ «О полиции» (Собрание законодательства Российской Федерации, 2011, № 7, ст. 900; 2015, №7, ст.1022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53, ст.7608; 2013, №27, ст.347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статьи 55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.1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9, № 49, ст.697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5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4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6 статьи 67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55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6 статьи 14 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8, №32, ст.5110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55  Федерального закона от 29 декабря 2012 г. № 273 – ФЗ «Об образовании в Российской Федерации» (Собрание законодательства Российской Федерации, 2012, № 53, ст. 7598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 статьи 6  Федерального закона от 27 июля 2006 г. № 152 – ФЗ «О персональных данных» (Собрание законодательства Российской Федерации, 2006, № 31, ст. 3451; 2017, №31, ст.4772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4 статьи 60 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9, №30, ст.4134)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 10, ст. 357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1:00Z</dcterms:created>
  <dc:creator>Александр</dc:creator>
  <dc:description/>
  <cp:keywords/>
  <dc:language>en-US</dc:language>
  <cp:lastModifiedBy>Onishenko</cp:lastModifiedBy>
  <cp:lastPrinted>2020-10-01T17:03:00Z</cp:lastPrinted>
  <dcterms:modified xsi:type="dcterms:W3CDTF">2020-10-01T14:03:00Z</dcterms:modified>
  <cp:revision>4</cp:revision>
  <dc:subject/>
  <dc:title/>
</cp:coreProperties>
</file>