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        </w:t>
      </w:r>
      <w:r>
        <w:rPr>
          <w:sz w:val="24"/>
          <w:szCs w:val="21"/>
        </w:rPr>
        <w:t>Директору г</w:t>
      </w:r>
      <w:r>
        <w:rPr>
          <w:rFonts w:eastAsia="Times New Roman"/>
          <w:sz w:val="24"/>
          <w:lang w:eastAsia="ar-SA"/>
        </w:rPr>
        <w:t>осударственного бюджетного</w:t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общеобразовательного   учреждения     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</w:t>
      </w:r>
      <w:r>
        <w:rPr>
          <w:rFonts w:eastAsia="Times New Roman"/>
          <w:sz w:val="24"/>
          <w:lang w:eastAsia="ar-SA"/>
        </w:rPr>
        <w:t>средней общеобразовательной  школы № 481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с углубленным изучением немецкого языка 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</w:t>
      </w:r>
      <w:r>
        <w:rPr>
          <w:rFonts w:eastAsia="Times New Roman"/>
          <w:sz w:val="24"/>
          <w:lang w:eastAsia="ar-SA"/>
        </w:rPr>
        <w:t>Кировского района Санкт-Петербурга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Григорьевой И.А.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От ____________________________________________</w:t>
      </w:r>
    </w:p>
    <w:p>
      <w:pPr>
        <w:pStyle w:val="12"/>
        <w:ind w:left="0" w:right="0" w:hanging="0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i/>
          <w:iCs/>
          <w:sz w:val="20"/>
          <w:szCs w:val="20"/>
          <w:lang w:eastAsia="ar-SA"/>
        </w:rPr>
        <w:t>Ф.И.О. родителя (законного представителя)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родителя ученика _________ класса</w:t>
      </w:r>
    </w:p>
    <w:p>
      <w:pPr>
        <w:pStyle w:val="12"/>
        <w:ind w:left="0" w:right="0" w:hanging="0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firstLine="7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Я, ____________________________________________________________________________ </w:t>
      </w:r>
    </w:p>
    <w:p>
      <w:pPr>
        <w:pStyle w:val="Normal"/>
        <w:ind w:firstLine="709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i/>
          <w:iCs/>
          <w:sz w:val="20"/>
          <w:szCs w:val="20"/>
        </w:rPr>
        <w:t xml:space="preserve">(Ф.И.О.) родитель (законный представитель)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несовершеннолетнего субъекта персональных данных)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паспортные данные </w:t>
      </w:r>
      <w:r>
        <w:rPr>
          <w:color w:val="000000"/>
          <w:sz w:val="24"/>
        </w:rPr>
        <w:t>родител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законного представителя) </w:t>
      </w:r>
      <w:r>
        <w:rPr>
          <w:sz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 xml:space="preserve">номер, серия, кем и когда выдан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ю согласие на обработку моих персональных данных оператором персональных данных </w:t>
      </w:r>
      <w:r>
        <w:rPr>
          <w:color w:val="000000"/>
          <w:sz w:val="24"/>
          <w:szCs w:val="21"/>
        </w:rPr>
        <w:t>г</w:t>
      </w:r>
      <w:r>
        <w:rPr>
          <w:rFonts w:eastAsia="Times New Roman"/>
          <w:sz w:val="24"/>
          <w:lang w:eastAsia="ar-SA"/>
        </w:rPr>
        <w:t xml:space="preserve">осударственным   общеобразовательным   учреждением   средней   общеобразовательной   школой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 xml:space="preserve">№ </w:t>
      </w:r>
      <w:r>
        <w:rPr>
          <w:rFonts w:eastAsia="Times New Roman"/>
          <w:sz w:val="24"/>
          <w:lang w:eastAsia="ar-SA"/>
        </w:rPr>
        <w:t xml:space="preserve">481 с углубленным изучением немецкого языка Кировского района Санкт-Петербурга находящейся по адресу: С-Пб, Ленинский пр., д.124, к.2 (гл. здание); Трамвайный пр., д.20 (филиал) </w:t>
      </w:r>
      <w:r>
        <w:rPr>
          <w:color w:val="000000"/>
          <w:sz w:val="24"/>
        </w:rPr>
        <w:t>с использованием информационных систем и каналов передачи данных глобальной информ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Согласие на обработку персональных данных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исключительно в целях осуществления образовательного процесса,  воспитательной деятельности и обеспечения гарантий прав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персональных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в отношении перечня персональных данных, предусмотренных Законом «Об образовании», иными федеральными законами, стандартными формами Личного дела обучающегося, Классного журнала, а также с</w:t>
      </w:r>
      <w:r>
        <w:rPr>
          <w:sz w:val="24"/>
        </w:rPr>
        <w:t>етевого программно-технологического комплекса «ПараГраф: Учебное заведение XXI» модуль «Движение», регистрационный № 000258/08-1, и Информационно-поисковой системы «Профилактика правонарушений несовершеннолетних в ОУ Санкт-Петербурга», регистрационный № 000262/08-1, а также базы данных Комитета по транспор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дается на ввод данных, хранение, редактирование и удаление данных, формирование запросов к данным и отчетов с использованием данных, а также передачу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</w:t>
      </w:r>
      <w:r>
        <w:rPr>
          <w:sz w:val="24"/>
        </w:rPr>
        <w:t xml:space="preserve"> владельцам используемых в образовательном учреждении информационных систем обработки персональных данных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персональных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на срок, определяемый с момента зачисления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.И.О. несовершеннолетнего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есовершеннолетнего субъекта персональных данных, в образовательное учреждение до момента отчисления его из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ие на обработку персональных данных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 xml:space="preserve">информационных систем и каналов передачи данных глобальной информационной сети Интернет может быть отозвано в случае установления фактов обработки оператором персональных данных в целях, не связанных с осуществлением образовательного процесса,  воспитательной деятельности и обеспечением гарантий прав участников образовательного процесса, а также с использованием действий и способов помимо согласованных в настоящем Заявлении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заявителя ________________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та  _____________________</w:t>
      </w:r>
    </w:p>
    <w:p>
      <w:pPr>
        <w:pStyle w:val="Normal"/>
        <w:ind w:left="4963" w:firstLine="709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Обычный отступ1"/>
    <w:basedOn w:val="Normal"/>
    <w:qFormat/>
    <w:pPr>
      <w:ind w:left="720" w:righ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2:00Z</dcterms:created>
  <dc:creator>secret</dc:creator>
  <dc:description/>
  <dc:language>en-US</dc:language>
  <cp:lastModifiedBy>Maximova</cp:lastModifiedBy>
  <cp:lastPrinted>2018-04-10T14:57:00Z</cp:lastPrinted>
  <dcterms:modified xsi:type="dcterms:W3CDTF">2021-04-28T06:22:00Z</dcterms:modified>
  <cp:revision>2</cp:revision>
  <dc:subject/>
  <dc:title/>
</cp:coreProperties>
</file>