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99020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8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 немец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6279515" cy="1927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402"/>
                              <w:gridCol w:w="3402"/>
                            </w:tblGrid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БОУ СОШ  № 4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 углубленным изу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мец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отокол  №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от 29 мая 20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ветом ГБОУ СОШ  № 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 углубленным изу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мец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отокол 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от 29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мая 20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ГБОУ СОШ  № 4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 углубленным изу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мец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_______/Григорьева И.А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иказ № 148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от 29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мая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1.8pt;mso-wrap-distance-left:9pt;mso-wrap-distance-right:9pt;mso-wrap-distance-top:0pt;mso-wrap-distance-bottom:10pt;margin-top:21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402"/>
                        <w:gridCol w:w="3402"/>
                      </w:tblGrid>
                      <w:tr>
                        <w:trPr>
                          <w:trHeight w:val="259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БОУ СОШ  № 4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углубленным изуч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мецкого я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отокол  №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от 29 мая 202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том ГБОУ СОШ  № 48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углубленным изуч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мец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отокол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от 29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мая 202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ГБОУ СОШ  № 4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углубленным изуч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мецкого я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_______/Григорьева И.А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иказ № 148-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от 29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мая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авила приема граждан </w:t>
      </w:r>
      <w:r>
        <w:rPr>
          <w:b/>
          <w:bCs/>
          <w:sz w:val="28"/>
          <w:szCs w:val="28"/>
        </w:rPr>
        <w:t xml:space="preserve">на обучение                                                                    по образовательным программам начального общего, </w:t>
        <w:br/>
        <w:t>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е бюджетное  общеобразовательное учреждение среднюю общеобразовательную школу № 4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 немецкого язы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е Правила прием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граждан на обучение по образовательным программам начального общего, основного общего и среднего общего образования (далее – прием на обучение) </w:t>
        <w:br/>
        <w:t xml:space="preserve">в ГБОУ СОШ № 481 с углубленным изучением  немецкого языка Кировского района Санкт-Петербурга,  реализующую образовательные программы начального, основного общего и среднего общего образования (далее – образовательная организация), осуществляется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указами и распоряжениями Президента Российской Федерации, федеральными законами и законами Санкт-Петербурга, постановлениями Правительства Российской Федерации и Санкт-Петербурга, решениями вышестоящих органов, осуществляющих управление в области образования, уставом образовательной организации, настоящими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ервый класс ГБОУ СОШ № 481 с углубленным изучением  немецкого языка Кировского района Санкт-Петербурга принимаются граждане по достижени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заявлению родителей </w:t>
      </w:r>
      <w:hyperlink r:id="rId5">
        <w:r>
          <w:rPr>
            <w:rStyle w:val="InternetLink"/>
          </w:rPr>
          <w:t>(законных представителей)</w:t>
        </w:r>
      </w:hyperlink>
      <w:r>
        <w:rPr/>
        <w:t xml:space="preserve"> детей учредитель ГБОУ СОШ № 481 с углубленным изучением  немецкого языка Кировского района Санкт-Петербурга вправе разрешить прием детей в ГБОУ СОШ № 481 с углубленным изучением  немецкого языка Кировского района Санкт-Петербург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лучения разрешения о приеме в первый класс ГБОУ СОШ № 481 с углубленным изучением  немецкого языка Кировского района Санкт-Петербурга ребенка до достижения им возраста шести лет и шести месяцев или после достижения им возраста восьми лет родители </w:t>
      </w:r>
      <w:hyperlink r:id="rId6">
        <w:r>
          <w:rPr>
            <w:rStyle w:val="InternetLink"/>
          </w:rPr>
          <w:t>(законные представители)</w:t>
        </w:r>
      </w:hyperlink>
      <w:r>
        <w:rPr/>
        <w:t xml:space="preserve"> ребенка обращаются в администрацию Кировского района Санкт-Петербурга, в ведении которого находится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на обучение граждан, проживающих на территории, за которой закреплено  ГБОУ СОШ № 481 с углубленным изучением  немецкого языка Кировского района Санкт-Петербурга, осуществляется на общедоступ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ной территорией ГБОУ СОШ № 481 с углубленным изучением  немецкого языка Кировского района Санкт-Петербурга в соответствии с Законом Санкт-Петербурга от 17.07.2013 № 461-83 «Об образовании в Санкт-Петербурге» является территория  Кировского 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3"/>
        </w:rPr>
        <w:t xml:space="preserve">При приеме в </w:t>
      </w:r>
      <w:r>
        <w:rPr/>
        <w:t>ГБОУ СОШ № 481 с углубленным изучением  немецкого языка Кировского района Санкт-Петербурга</w:t>
      </w:r>
      <w:r>
        <w:rPr>
          <w:rStyle w:val="Blk3"/>
        </w:rPr>
        <w:t xml:space="preserve"> для обучения по основной образовательной программе начального общего образования территориальная доступность </w:t>
      </w:r>
      <w:r>
        <w:rPr/>
        <w:t>ГБОУ СОШ № 481 с углубленным изучением  немецкого языка Кировского района Санкт-Петербурга</w:t>
      </w:r>
      <w:r>
        <w:rPr>
          <w:rStyle w:val="Blk3"/>
        </w:rPr>
        <w:t xml:space="preserve"> обеспечивается путем определения уполномоченным Правительством Санкт-Петербурга исполнительным органом государственной власти Санкт-Петербурга порядка учета факта проживания детей на территории, границы которой установлены уполномоченным Правительством Санкт-Петербурга исполнительным органом государственной власти Санкт-Петербурга в целях осуществления учета детей, подлежащих обучению по образовательным программам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3"/>
        </w:rPr>
        <w:t xml:space="preserve">Микрорайон для первичного учета детей устанавливается распорядительным актом </w:t>
      </w:r>
      <w:r>
        <w:rPr/>
        <w:t>администрации Кировского района Санкт-Петербурга, в ведении которого находится ГБОУ СОШ № 481 с углубленным изучением  немецкого языка Кировского район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ам может быть отказано в приеме на обучение в ГБОУ СОШ № 481 с углубленным изучением  немецкого языка Кировского района Санкт-Петербурга только по причине отсутствия свободных мест, за исключением случаев, предусмотренных </w:t>
      </w:r>
      <w:hyperlink r:id="rId7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8">
        <w:r>
          <w:rPr>
            <w:rStyle w:val="InternetLink"/>
          </w:rPr>
          <w:t>6 статьи 67</w:t>
        </w:r>
      </w:hyperlink>
      <w:r>
        <w:rPr/>
        <w:t xml:space="preserve"> Федерального закона от 29.12.2012 № 273-ФЗ «Об образовании в Российской Федерации» (далее – Федеральный закон). В этом случае совершеннолетние граждане или родители (законные представители) несовершеннолетних граждан для решения вопроса об устройстве ребенка в другую образовательную организацию обращаются непосредственно в администрацию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БОУ СОШ № 481 с углубленным изучением  немецкого языка Кировского района Санкт-Петербурга обязана ознакомить совершеннолетних граждан или родителей (законных представителей) несовершеннолетних граждан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ГБОУ СОШ № 481 с углубленным изучением  немецкого языка Кировского района Санкт-Петербурга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знакомления совершеннолетних граждан или родителей (законных представителей) несовершеннолетних граждан с лицензией на осуществление образовательной деятельности, со свидетельством о государственной аккредитации ГБОУ СОШ № 481 с углубленным изучением  немецкого языка Кировского района Санкт-Петербурга, с уставом ГБОУ СОШ № 481 с углубленным изучением  немецкого языка Кировского района Санкт-Петербурга фиксируется в заявлении о приеме и заверяется личной подписью совершеннолетних граждан или родителей (законных представителей)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совершеннолетних граждан или родителей (законных представителей) несовершеннолетних граждан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ем на обучение в первый класс для граждан, проживающих на закрепленной территории, начинается не позднее 1 февраля текущего года и завершается не позднее 30 июня текущего года в соответствии с распоряжением Комитета по образованию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вершении приема в первый класс детей, проживающих на закрепленной территории, ГБОУ СОШ № 481 с углубленным изучением  немецкого языка Кировского района Санкт-Петербурга осуществляе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в первый класс ГБОУ СОШ № 481 с углубленным изучением  немецкого языка Кировского района Санкт-Петербурга осуществляется в электронном виде через портал электронных услуг Санкт-Петербурга «Государственные и муниципальные услуги (функции) в Санкт-Петербурге» (</w:t>
      </w:r>
      <w:hyperlink r:id="rId9">
        <w:r>
          <w:rPr>
            <w:rStyle w:val="InternetLink"/>
          </w:rPr>
          <w:t>www.gu.spb.ru</w:t>
        </w:r>
      </w:hyperlink>
      <w:r>
        <w:rPr/>
        <w:t>) или структурные подразделения Санкт-Петербургского государственного казен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7. С целью проведения организованного приема в первые классы администрация ГБОУ СОШ № 481 с углубленным изучением  немецкого языка Кировского района Санкт-Петербурга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назначает должностных лиц, ответственных за прием и документов родителей (законных представителей), в срок не позднее, чем за месяц до начала приема в первые класс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формирует комиссию по организации приема в первый класс ГБОУ СОШ № 481 с углубленным изучением  немецкого языка Кировского района Санкт-Петербурга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размещает на информационном стенде в ГБОУ СОШ № 481 с углубленным изучением  немецкого языка Кировского района Санкт-Петербурга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 в срок не позднее, чем за месяц до начала приема в первые классы, информацию о количестве мест в первых классах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размещает на информационном стенде в ГБОУ СОШ № 481 с углубленным изучением  немецкого языка Кировского района Санкт-Петербурга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 не позднее 1 июля текущего года информацию о наличии свободных мест для приема детей, не проживающих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утверждает график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ГБОУ СОШ № 481 с углубленным изучением  немецкого языка Кировского района Санкт-Петербурга о назначении должностных лиц, ответственных за прием документов родителей (законных представителей), формировании комиссии по организации приема в первый класс ГБОУ СОШ № 481 с углубленным изучением  немецкого языка Кировского района Санкт-Петербурга  и график приема документов размещаются на информационном стенде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тегории детей, имеющие преимущественное право зачисления по месту жительства на обучение в ГБОУ СОШ № 481 с углубленным изучением  немецкого языка Кировского района Санкт-Петербурга име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ти сотрудника поли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10">
        <w:r>
          <w:rPr>
            <w:rStyle w:val="InternetLink"/>
          </w:rPr>
          <w:t>пунктах 1</w:t>
        </w:r>
      </w:hyperlink>
      <w:r>
        <w:rPr/>
        <w:t>-</w:t>
      </w:r>
      <w:hyperlink r:id="rId11">
        <w:r>
          <w:rPr>
            <w:rStyle w:val="InternetLink"/>
          </w:rPr>
          <w:t>5</w:t>
        </w:r>
      </w:hyperlink>
      <w:r>
        <w:rPr/>
        <w:t xml:space="preserve"> части 6 статьи 46 Федерального </w:t>
      </w:r>
      <w:hyperlink r:id="rId12">
        <w:r>
          <w:rPr>
            <w:rStyle w:val="InternetLink"/>
          </w:rPr>
          <w:t>закон</w:t>
        </w:r>
      </w:hyperlink>
      <w:r>
        <w:rPr/>
        <w:t>а от 07.02.2011 № 3-ФЗ «О поли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bookmarkStart w:id="2" w:name="Par0"/>
      <w:bookmarkEnd w:id="2"/>
      <w:r>
        <w:rPr/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bookmarkStart w:id="3" w:name="Par4"/>
      <w:bookmarkEnd w:id="3"/>
      <w:r>
        <w:rPr/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дети сотрудника некоторых федеральных органов исполнительной власти, указанных  в части 14 статьи 3 Федерального </w:t>
      </w:r>
      <w:hyperlink r:id="rId13">
        <w:r>
          <w:rPr>
            <w:rStyle w:val="InternetLink"/>
          </w:rPr>
          <w:t>закон</w:t>
        </w:r>
      </w:hyperlink>
      <w:r>
        <w:rPr/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дети сотрудника некоторых федеральных органов исполнительной власти, указанных  в части 14 статьи 3 Федерального </w:t>
      </w:r>
      <w:hyperlink r:id="rId14">
        <w:r>
          <w:rPr>
            <w:rStyle w:val="InternetLink"/>
          </w:rPr>
          <w:t>закон</w:t>
        </w:r>
      </w:hyperlink>
      <w:r>
        <w:rPr/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дети сотрудника некоторых федеральных органов исполнительной власти, указанных  в части 14 статьи 3 Федерального </w:t>
      </w:r>
      <w:hyperlink r:id="rId15">
        <w:r>
          <w:rPr>
            <w:rStyle w:val="InternetLink"/>
          </w:rPr>
          <w:t>закон</w:t>
        </w:r>
      </w:hyperlink>
      <w:r>
        <w:rPr/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указанных в </w:t>
      </w:r>
      <w:hyperlink r:id="rId16">
        <w:r>
          <w:rPr>
            <w:rStyle w:val="InternetLink"/>
          </w:rPr>
          <w:t>пунктах 1</w:t>
        </w:r>
      </w:hyperlink>
      <w:r>
        <w:rPr/>
        <w:t>-</w:t>
      </w:r>
      <w:hyperlink r:id="rId17">
        <w:r>
          <w:rPr>
            <w:rStyle w:val="InternetLink"/>
          </w:rPr>
          <w:t>5</w:t>
        </w:r>
      </w:hyperlink>
      <w:r>
        <w:rPr/>
        <w:t xml:space="preserve"> настоящей ч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сотрудника органов принудительного исполнения Российской Федерации, указанных в статьях 6 и 65 Федерального закона от 01.10.2019 № 328 – ФЗ «О службе в органах принудительного исполнения Российской Федерации и внесении изменений в отдельные законодательные акты Российской Федерации» (перечень типовых должностей в органах принудительного исполнения и соответствующих им специальных званий утверждается Президентом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военнослужащих по месту жительства их сем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братья и сестры детей, обучающихся в ГБОУ СОШ № 481 с углубленным изучением  немецкого языка Кировского района Санкт-Петербурга,  согласно статье 67 Федерального закона «Об образовании в Российской Федерации» и изменениям, внесенным Федеральным законом от 02.12.2019 № 411 – ФЗ «О внесении изменений в статью 54 Семейного кодекс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дети, родитель (законный представитель) которых занимает штатную должность в ГБОУ СОШ № 481 с углубленным изучением  немецкого языка Кировского района Санкт-Петербурга (распоряжение Комитета по образованию от 18.11.2014 № 5208-р «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приеме на обучение наличие гражданства Российской Федерации у ребенка, не достигшего возраста 14 лет, по выбору родителей (законных представителей) удостоверяется документом в соответствии с </w:t>
      </w:r>
      <w:hyperlink r:id="rId1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ем иностранных граждан и лиц без гражданства на обучение за счет бюджетных ассигнований бюджета Санкт-Петербурга осуществляется в соответствии с международными договорами Российской Федерации,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ием на обучение осуществляется по заявлению совершеннолетних граждан или родителей (законных представителей) несовершеннолетних граждан при предъявлении оригинала </w:t>
      </w:r>
      <w:hyperlink r:id="rId20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совершеннолетнего гражданина или родителя (законного представителя) несовершеннолетнего гражданина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1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дачи заявления устанавливается регламентом ГБОУ СОШ № 481 с углубленным изучением  немецкого языка Кировского района Санкт-Петербурга, реализующей образовательные программы начального общего, основного общего и среднего общего образования, находящей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ей  образовательные программы начального общего, основного общего и среднего общего образования (далее –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рная форма заявления размещается ГБОУ СОШ № 481 с углубленным изучением  немецкого языка Кировского района Санкт-Петербурга на информационном стенде в образовательной организации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олучении заявления о приеме в ГБОУ СОШ № 481 с углубленным изучением  немецкого языка Кировского района Санкт-Петербурга  должностное лицо ГБОУ СОШ № 481 с углубленным изучением  немецкого языка Кировского района Санкт-Петербурга направляет родителям (законным представителям) приглашение для по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приглашения в ГБОУ СОШ № 481 с углубленным изучением  немецкого языка Кировского района Санкт-Петербурга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е классы ГБОУ СОШ № 481 с углубленным изучением  немецкого языка Кировского района Санкт-Петербурга на следующий учебный год при приеме детей, имеющих преимущественное право зачисления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е классы ГБОУ СОШ № 481 с углубленным изучением  немецкого языка Кировского района Санкт-Петербурга на следующий учебный год при приеме детей, проживающих на закрепленной территории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е классы ГБОУ СОШ № 481 с углубленным изучением  немецкого языка Кировского района Санкт-Петербурга на следующий учебный год при приеме детей, не проживающих на закрепленной территории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е-одиннадцатые классы ГБОУ СОШ № 481 с углубленным изучением  немецкого языка Кировского района Санкт-Петербурга на текущий учебный год: не позднее 30 дней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еимущественное право зачисления граждан на обучение в ГБОУ СОШ № 481 с углубленным изучением  немецкого языка Кировского района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о приеме в первый класс ГБОУ СОШ № 481 с углубленным изучением  немецкого языка Кировского района Санкт-Петербурга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/>
        <w:t>14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олжностное лицо, ответственное за прием документов, в случае необходимости копирует представленные документы, заверяет копии, после чего оригиналы документов возвращает совершеннолетнему гражданину или родителю (законному представителю) несовершеннолетнего гражданина. Копии предъявляемых при приеме документов хранятся в ГБОУ СОШ № 481 с углубленным изучением  немецкого языка Кировского района Санкт-Петербурга на время обуч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иеме в ГБОУ СОШ № 481 с углубленным изучением  немецкого языка Кировского района Санкт-Петербурга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предоставления других документов в качестве основания для приема на обучение в ГБОУ СОШ № 481 с углубленным изучением  немецкого языка Кировского района Санкт-Петербург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Совершеннолетние граждане или родители (законные представители) несовершеннолетних граждан имеют право по своему усмотрению представлять другие документы, в том числе медицинское заключение о состоянии здоровья гражданина. В случае непредставления медицинского заключения о состоянии здоровья гражданина руководитель ГБОУ СОШ № 481 с углубленным изучением  немецкого языка Кировского района Санкт-Петербурга самостоятельно запрашивает указанное заключение в медицинской организации по месту наблю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Документы, представленные совершеннолетними гражданами или родителями (законными представителями) несовершеннолетних граждан, регистрируются в журнале приема документов. После регистрации им выдается уведомление в получении документов, </w:t>
      </w:r>
      <w:hyperlink r:id="rId22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. Уведомление заверяется подписью должностного лица и печатью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блюдения сроков предоставления документов или неявки заявителя принимается решение об отказе в зачислении в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снованиями для отказа в приеме документов для зачисления в ГБОУ СОШ № 481 с углубленным изучением  немецкого языка Кировского района Санкт-Петербур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ления в период, отличающийся от периода предоставления услуги, с учетом указанных в нем категорий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ставление в ГБОУ СОШ № 481 с углубленным изучением  немецкого языка Кировского района Санкт-Петербурга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свободных мест в ГБОУ СОШ № 481 с углубленным изучением  немецкого языка Кировского район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КАИС КРО (государственная информационная система Санкт-Петербурга «Комплексная автоматизированная информационная система каталогизации ресурсов образования Санкт-Петербурга») заявления, содержащего идентичные данные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астные ограничения (при зачислении в первые классы): получение начального общего образования в ГБОУ СОШ № 481 с углубленным изучением  немецкого языка Кировского района Санкт-Петербурга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ритерии принятия решения о приеме в первый класс ГБОУ СОШ № 481 с углубленным изучением  немецкого языка Кировского района Санкт-Петербурга на следующий учебный год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детей, имеющих преимущественное право зачисления граждан на обучение в ГБОУ СОШ № 481 с углубленным изучением  немецкого языка Кировского района Санкт-Петербурга по пункту 1.2.2.1 регламента – место жительства в микрорайоне, закрепленном администрацией района Санкт-Петербурга для проведения первичного учета детей, место нахождения ГБОУ СОШ № 481 с углубленным изучением  немецкого языка Кировского района Санкт-Петербурга; по пункту 1.2.2.2 регламента – обучение в ГБОУ СОШ № 481 с углубленным изучением  немецкого языка Кировского района Санкт-Петербурга старшего брата или сестры либо замещение штатной должности родителя (законного представителя) в ГБОУ СОШ № 481 с углубленным изучением  немецкого языка Кировского района Санкт-Петербург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, проживающих на закрепленной территор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проживание ребенка в микрорайоне, закрепленном администрацией района Санкт-Петербурга для проведения первичного учета детей, обеспечения безопасности по пути в ГБОУ СОШ № 481 с углубленным изучением  немецкого языка Кировского района Санкт-Петербурга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, не проживающих на закрепленной территории – наличие свободных мест в ГБОУ СОШ № 481 с углубленным изучением  немецкого языка Кировского района Санкт-Петербурга; дата и врем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ритерии принятия решения о приеме в первые-одиннадцатые классы ГБОУ СОШ № 481 с углубленным изучением  немецкого языка Кировского района Санкт-Петербурга в текущем учебном году: наличие свободных мест в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числение в ГБОУ СОШ № 481 с углубленным изучением  немецкого языка Кировского района Санкт-Петербурга оформляется приказом ГБОУ СОШ № 481 с углубленным изучением  немецкого языка Кировского района Санкт-Петербурга в течение 7 рабочих дней после приема документов. Приказы ГБОУ СОШ № 481 с углубленным изучением  немецкого языка Кировского района Санкт-Петербурга о зачислении в первый класс размещаются на информационном стенде ГБОУ СОШ № 481 с углубленным изучением  немецкого языка Кировского района Санкт-Петербурга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ГБОУ СОШ № 481 с углубленным изучением  немецкого языка Кировского района Санкт-Петербурга о формировании первых классов издаются по мере комплектования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первые-одиннадцатые классы ГБОУ СОШ № 481 с углубленным изучением  немецкого языка Кировского района Санкт-Петербурга на текущий учебный год оформляется приказом ГБОУ СОШ № 481 с углубленным изучением  немецкого языка Кировского района Санкт-Петербурга в течение 3 рабочих дней после приема документов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На каждого ребенка, зачисленного в ГБОУ СОШ № 481 с углубленным изучением  немецкого языка Кировского района Санкт-Петербурга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В случае отказа в приеме на обучение совершеннолетнему гражданину или родителю (законному представителю) несовершеннолетнего гражданина выдается уведомление, </w:t>
      </w:r>
      <w:hyperlink r:id="rId23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ем на обучение в первые-одиннадцатые классы ГБОУ СОШ № 481 с углубленным изучением  немецкого языка Кировского района Санкт-Петербурга на текущий учебный год осуществляется на свободные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возникновении спорных вопросов при приеме на обучение совершеннолетние граждане или родители (законные представители) несовершеннолетних граждан имеют право обратиться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 Кировского  район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инятия новой редакции Правил предыдущая редакция утрачивает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567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время подачи заявления не являются критерием при принятии решения о зачислении в первый класс образовательной организации на следующий учебный го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время подачи заявления не являются критерием при принятии решения о зачислении в первый класс образовательной организации на следующий учебный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нормативными правовыми актами Санкт-Петербур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67F9C94661228FD3E99EEF493ADB7A734BD93D627BEE56A6BFAF1oBwFN" TargetMode="External"/><Relationship Id="rId5" Type="http://schemas.openxmlformats.org/officeDocument/2006/relationships/hyperlink" Target="consultantplus://offline/ref=84EA8D6868CF505C34A74C0A0E277917AD5CEB34DD88E4720720E3990C2CA0C999BF910F3218E7ZBvBP" TargetMode="External"/><Relationship Id="rId6" Type="http://schemas.openxmlformats.org/officeDocument/2006/relationships/hyperlink" Target="consultantplus://offline/ref=84EA8D6868CF505C34A74C0A0E277917AD5CEB34DD88E4720720E3990C2CA0C999BF910F3218E7ZBvBP" TargetMode="External"/><Relationship Id="rId7" Type="http://schemas.openxmlformats.org/officeDocument/2006/relationships/hyperlink" Target="consultantplus://offline/ref=0D864FF145E65C7BC1254EB3E6DFAC35A9E1B545C2533E63A201141137E80A65F013ECA8237E273EI5p6H" TargetMode="External"/><Relationship Id="rId8" Type="http://schemas.openxmlformats.org/officeDocument/2006/relationships/hyperlink" Target="consultantplus://offline/ref=0D864FF145E65C7BC1254EB3E6DFAC35A9E1B545C2533E63A201141137E80A65F013ECA8237E273EI5p1H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consultantplus://offline/ref=19BA3C4F1539572906CFDA9A8D691B5EB8E82727CE7BD3E1FEFA49ABBF4230ECFE2ED65CC47EABB6X6i1F" TargetMode="External"/><Relationship Id="rId11" Type="http://schemas.openxmlformats.org/officeDocument/2006/relationships/hyperlink" Target="consultantplus://offline/ref=19BA3C4F1539572906CFDA9A8D691B5EB8E82727CE7BD3E1FEFA49ABBF4230ECFE2ED65CC47EABB6X6iDF" TargetMode="External"/><Relationship Id="rId12" Type="http://schemas.openxmlformats.org/officeDocument/2006/relationships/hyperlink" Target="consultantplus://offline/ref=567F9C94661228FD3E99EEF493ADB7A737B09CD729E8B2683AAFFFBA81o4wEN" TargetMode="External"/><Relationship Id="rId13" Type="http://schemas.openxmlformats.org/officeDocument/2006/relationships/hyperlink" Target="consultantplus://offline/ref=567F9C94661228FD3E99EEF493ADB7A737B19CD42AEEB2683AAFFFBA81o4wEN" TargetMode="External"/><Relationship Id="rId14" Type="http://schemas.openxmlformats.org/officeDocument/2006/relationships/hyperlink" Target="consultantplus://offline/ref=567F9C94661228FD3E99EEF493ADB7A737B19CD42AEEB2683AAFFFBA81o4wEN" TargetMode="External"/><Relationship Id="rId15" Type="http://schemas.openxmlformats.org/officeDocument/2006/relationships/hyperlink" Target="consultantplus://offline/ref=567F9C94661228FD3E99EEF493ADB7A737B19CD42AEEB2683AAFFFBA81o4wEN" TargetMode="External"/><Relationship Id="rId16" Type="http://schemas.openxmlformats.org/officeDocument/2006/relationships/hyperlink" Target="consultantplus://offline/ref=19BA3C4F1539572906CFDA9A8D691B5EB8E82727CE7BD3E1FEFA49ABBF4230ECFE2ED65CC47EABB6X6i1F" TargetMode="External"/><Relationship Id="rId17" Type="http://schemas.openxmlformats.org/officeDocument/2006/relationships/hyperlink" Target="consultantplus://offline/ref=19BA3C4F1539572906CFDA9A8D691B5EB8E82727CE7BD3E1FEFA49ABBF4230ECFE2ED65CC47EABB6X6iDF" TargetMode="External"/><Relationship Id="rId18" Type="http://schemas.openxmlformats.org/officeDocument/2006/relationships/hyperlink" Target="consultantplus://offline/ref=567F9C94661228FD3E99EEF493ADB7A737B19CD124EDB2683AAFFFBA814E27E70EAB068D89F747B9oAw8N" TargetMode="External"/><Relationship Id="rId19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20" Type="http://schemas.openxmlformats.org/officeDocument/2006/relationships/hyperlink" Target="consultantplus://offline/ref=5EBAEA7E277F347D195EF447F61F3CC9C1DDFB1C3F7BE4A8638A1E8472yFwEH" TargetMode="External"/><Relationship Id="rId21" Type="http://schemas.openxmlformats.org/officeDocument/2006/relationships/hyperlink" Target="consultantplus://offline/ref=5EBAEA7E277F347D195EF447F61F3CC9C1DFF0183D7DE4A8638A1E8472FE44756B40928020C48A43y5w2H" TargetMode="External"/><Relationship Id="rId22" Type="http://schemas.openxmlformats.org/officeDocument/2006/relationships/hyperlink" Target="consultantplus://offline/ref=567F9C94661228FD3E99F1E586ADB7A737B190D32DEBB2683AAFFFBA814E27E70EAB068D89F745BCoAw8N" TargetMode="External"/><Relationship Id="rId23" Type="http://schemas.openxmlformats.org/officeDocument/2006/relationships/hyperlink" Target="consultantplus://offline/ref=567F9C94661228FD3E99F1E586ADB7A737B190D32DEBB2683AAFFFBA814E27E70EAB068D89F745BCoAwBN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51:00Z</dcterms:created>
  <dc:creator>Александр</dc:creator>
  <dc:description/>
  <cp:keywords/>
  <dc:language>en-US</dc:language>
  <cp:lastModifiedBy>HP</cp:lastModifiedBy>
  <cp:lastPrinted>2020-06-01T18:25:00Z</cp:lastPrinted>
  <dcterms:modified xsi:type="dcterms:W3CDTF">2020-06-02T19:51:00Z</dcterms:modified>
  <cp:revision>2</cp:revision>
  <dc:subject/>
  <dc:title/>
</cp:coreProperties>
</file>