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5113"/>
      </w:tblGrid>
      <w:tr>
        <w:trPr/>
        <w:tc>
          <w:tcPr>
            <w:tcW w:w="97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ОБЩЕОБРАЗОВАТЕЛЬНАЯ ШКОЛА № 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ГЛУБЛЕННЫМ ИЗУЧЕНИЕМ НЕМЕЦ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ГО РАЙОНА 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031230" cy="1344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6"/>
                                    <w:gridCol w:w="5382"/>
                                  </w:tblGrid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41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ГБОУ СОШ № 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ротокол  №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от «14» июля 202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_______Григорьева И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риказ № 157-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от «14» июля 2020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05.85pt;mso-wrap-distance-left:0pt;mso-wrap-distance-right:9pt;mso-wrap-distance-top:0pt;mso-wrap-distance-bottom:1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  <w:gridCol w:w="538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БОУ СОШ № 4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токол 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 «14» июля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_______Григорье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каз № 157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 «14» июля 2020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контрольно-пропуск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ударственного бюджетного общеобразовательного учреждения средней общеобразовательной школы № 481 с углубленным изучением немец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иров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sectPr>
          <w:type w:val="nextPage"/>
          <w:pgSz w:w="11906" w:h="16838"/>
          <w:pgMar w:left="1276" w:right="1260" w:gutter="0" w:header="0" w:top="1007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shd w:fill="auto" w:val="clear"/>
        <w:spacing w:lineRule="auto" w:line="240"/>
        <w:ind w:hanging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 xml:space="preserve">Положение </w:t>
      </w:r>
    </w:p>
    <w:p>
      <w:pPr>
        <w:pStyle w:val="Bodytext31"/>
        <w:shd w:fill="auto" w:val="clear"/>
        <w:spacing w:lineRule="auto" w:line="240"/>
        <w:ind w:hanging="0"/>
        <w:jc w:val="center"/>
        <w:rPr/>
      </w:pPr>
      <w:r>
        <w:rPr>
          <w:rStyle w:val="Bodytext3"/>
          <w:b w:val="false"/>
          <w:bCs w:val="false"/>
          <w:color w:val="000000"/>
        </w:rPr>
        <w:t>О контрольно-пропускном режиме</w:t>
      </w:r>
    </w:p>
    <w:p>
      <w:pPr>
        <w:pStyle w:val="TextBody"/>
        <w:shd w:fill="auto" w:val="clear"/>
        <w:ind w:left="2420" w:right="1280" w:hanging="1160"/>
        <w:rPr/>
      </w:pPr>
      <w:r>
        <w:rPr>
          <w:rStyle w:val="1"/>
          <w:color w:val="000000"/>
        </w:rPr>
        <w:t>государственного бюджетного общеобразовательного учреждения средней общеобразовательной школы № 481 с углубленным изучением немецкого языка Кировского района Санкт-Петербурга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rStyle w:val="1"/>
          <w:color w:val="000000"/>
        </w:rPr>
        <w:t>В целях обеспечения безопасности обучающихся, педагогов, работников, сохранности имущества, предупреждения террористических актов, а также соблюдения необходимого санитарного режима в помещениях учебного заведения, вводится контрольно-пропускной режим в школе. Настоящее Положение разработано в соответствии с Указом Президента РФ от 13.09.04 N 1167 «О неотложных мерах по повышению эффективности борьбы с терроризмом», Законом РФ от 28.12.2010 N 390-ФЗ «О безопасности», Федеральным законом от 6 марта 2006 года N 35-ФЗ «О противодействии терроризму», Законом 273-ФЗ «Об образовании в Российской Федерации» от 29.12.2012, Письмом Министерства образования и науки РФ «Об обеспечении безопасности в образовательного учреждениях» от 30.08.2005 г № 03-1572, «Методическими рекомендациями по участию в создании единой системы обеспечения безопасности образовательных учреждений РФ» от 04.06.2008 г № 03-1423, Письмом Комитета по образованию Санкт-Петербурга от 13.07.2010 № 01-13-2042/10 «Методические рекомендации по обеспечению антитеррористической защищенности объектов с массовым пребыванием граждан», СанПиН 2.4.2.2821-10, Постановлением Правительства РФ от 02.08.2019 № 1006, иными нормативными документами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rStyle w:val="1"/>
          <w:color w:val="000000"/>
        </w:rPr>
        <w:t>Ответственность за организацию контрольно-пропускного режима возлагается на заместителя директора по АХР.</w:t>
      </w:r>
    </w:p>
    <w:p>
      <w:pPr>
        <w:pStyle w:val="TextBody"/>
        <w:shd w:fill="auto" w:val="clear"/>
        <w:ind w:left="20" w:right="20" w:firstLine="800"/>
        <w:jc w:val="both"/>
        <w:rPr/>
      </w:pPr>
      <w:r>
        <w:rPr>
          <w:rStyle w:val="1"/>
          <w:color w:val="000000"/>
        </w:rPr>
        <w:t>Контроль обеспечения пропускного режима на территории школы осуществляется в виде проверки дежурным администратором согласно их должностным обязанностям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/>
        <w:ind w:left="20" w:hanging="0"/>
        <w:jc w:val="both"/>
        <w:rPr/>
      </w:pPr>
      <w:r>
        <w:rPr>
          <w:rStyle w:val="Bodytext3"/>
          <w:b w:val="false"/>
          <w:bCs w:val="false"/>
          <w:color w:val="000000"/>
        </w:rPr>
        <w:t>Общие положения: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стоящее Положение определяет основные требования и порядок организации пропускного режима на территории ГБОУ средней общеобразовательной школы № 481 с углубленным изучением немецкого языка Кировского района Санкт-Петербурга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полнение требований настоящего Положения обязательно для обучающихся, педагогического состава, всех работ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рритория школы - здание, в котором размещается школа, и прилегающая к нему территория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пускной режим на территории школы обеспечивает физическая охрана охранного предприятия, сторож-вахтёр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случае возникновения конфликтных ситуаций, связанных с допуском посетителей в здание общеобразовательного учреждения, физическая охрана и сторож-вахтёр действует по указанию директора школы или дежурного администратора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жедневно заведующий хозяйством и дежурный администратор делают обход школы и в конце рабочего дня заведующий хозяйством заносит записи в специальный журнал, который хранится в кабинете заведующего хозяйством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>
          <w:rStyle w:val="1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случае ситуации, угрожающей жизни и здоровью обучающихся, работников и посетителей школы, физическая охрана и сторож-вахтер действуют по инструкции, уведомляют администрацию школы и вызывают правоохранительные органы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20" w:right="20" w:hanging="420"/>
        <w:jc w:val="both"/>
        <w:rPr/>
      </w:pPr>
      <w:r>
        <w:rPr>
          <w:rStyle w:val="1"/>
          <w:color w:val="000000"/>
        </w:rPr>
        <w:t>Запрещены внос (ввоз) и пронос (провоз) в здания и на территорию ГБОУ СОШ № 481 № 481 с углубленным изучением немецкого языка Кировского района Санкт-Петербурга запрещенных предметов (отравляющих веществ, боеприпасов, наркотических и других опасных предметов и веществ)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0" w:name="bookmark2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Пропускной режим для обучающихся школы:</w:t>
      </w:r>
      <w:bookmarkEnd w:id="0"/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учающиеся допускаются в здания школы: понедельник - суббота с 8.00 до 19.00; суббота с 8.00-16.00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 время учебного процесса и на переменах обучающимся не разрешается выходить из зданий школы разрешается только на основании личного заявления родителя (законного представителя), медицинского работника или представителя администрации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ход обучающихся на уроки физкультуры, на экскурсии осуществляется только в сопровождении учителя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ле уроков проход обучающихся в школу возможен только на дополнительные занятия по расписанию. Педагог дополнительного образования, педагог-организатор, учитель встречает группу детей в вестибюле школы и сопровождает в кабинет. По окончании занятий педагог дополнительного образования, педагог-организатор, учитель провожают учащихся до вестибюля школы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 время каникул обучающиеся допускаются в школу согласно плану мероприятий с учащимися на каникулах, утвержденному директором школы.</w:t>
      </w:r>
    </w:p>
    <w:p>
      <w:pPr>
        <w:pStyle w:val="TextBody"/>
        <w:numPr>
          <w:ilvl w:val="1"/>
          <w:numId w:val="1"/>
        </w:numPr>
        <w:shd w:fill="auto" w:val="clear"/>
        <w:ind w:left="80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остальных случаях обучающиеся допускаются в школу на общих основаниях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1" w:name="bookmark3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Пропускной режим для родителей обучающихся:</w:t>
      </w:r>
      <w:bookmarkEnd w:id="1"/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 окончании уроков учитель начальных классов организованно выводит обучающихся и контролирует их уход домой (в соответствии с заявлениями родителей)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д тем, как забрать ребенка из группы продленного дня, родители сообщают физической охране или сторожу-вахтёру фамилию, имя учащегося, которые сверяются со списками учащихся, и после этого родитель допускается в группу продленного дня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ход в школу родителей по личным вопросам к администрации школы осуществляется в дни и часы приема с регистрацией в журнале учета посетителей на вахте (или по предварительному согласованию с самой администрацией, о чем физическая охрана или сторож-вахтер должны быть проинформированы заранее)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 случае незапланированного прихода в школу родителей, физическая охрана или сторож-вахтер выясняют цель их прихода и пропускают в школу только с разрешения администрации и при предъявлении документа, удостоверяющего личность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 учителями родители встречаются после уроков, а во время перемены - только в экстренных случаях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 встречи с учителями или администрацией школы родители сообщают физической охране или сторожу-вахтеру фамилию, имя, отчество учителя или администратора, к которому они направляются, фамилию, имя своего ребенка, класс в котором он учится, и предъявляют свой документ, удостоверяющий личность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чителя обязаны предупредить физическую охрану или сторожа-вахтера о времени встречи с родителями, а также о времени и месте проведения родительских собраний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 проведении мероприятий классные руководители, учителя заранее уведомляют физическую охрану или сторожа-вахтера о проведении мероприятия и предоставляют согласованный с директором школы или заместителем директора школы по воспитательной работе список приглашенных на мероприятие. Организуется дополнительная регистрация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одители с крупногабаритными сумками в школу не допускаются.</w:t>
      </w:r>
    </w:p>
    <w:p>
      <w:pPr>
        <w:pStyle w:val="TextBody"/>
        <w:numPr>
          <w:ilvl w:val="1"/>
          <w:numId w:val="1"/>
        </w:numPr>
        <w:shd w:fill="auto" w:val="clear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одители, пришедшие встречать своих детей по окончании уроков, занятий внеурочной деятельностью, занятий в отделении дополнительного образования, ожидают их во дворе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2" w:name="bookmark4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Пропускной режим для посторонних (случайных) лиц:</w:t>
      </w:r>
      <w:bookmarkEnd w:id="2"/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Если физическая охрана или сторож-вахтер школы не предупреждены о приходе посторонних (случайных) лиц, то необходимо выяснить цель их прихода, проверить документы, удостоверяющие личность, и доложить о посетителях администрации школы, пропускать этих лиц разрешается только по согласованию с администрацией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5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оронние (случайные) лица с крупногабаритными сумками в школу не допускаются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 спортивных соревнованиях, участиях в конкурсах, олимпиадах, ярмарках, сдаче ЕГЭ на базе школы сторонние участники обязаны предоставить физической охране или сторожу-вахтеру приказ о проводимом мероприятии, список детей и удостоверение личности ответственного за сопровождение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 посетители регистрируются на вахте в журнале учета посетителей.</w:t>
      </w:r>
    </w:p>
    <w:p>
      <w:pPr>
        <w:pStyle w:val="TextBody"/>
        <w:numPr>
          <w:ilvl w:val="1"/>
          <w:numId w:val="1"/>
        </w:numPr>
        <w:shd w:fill="auto" w:val="clear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прещается торговля и распространение рекламы в стенах школы лицами, занимающимися коммерческой деятельностью, впуск торговых агентов в помещение школы запрещен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3" w:name="bookmark5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Пропускной режим для вышестоящих организаций и проверяющих лиц:</w:t>
      </w:r>
      <w:bookmarkEnd w:id="3"/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едставители официального государственных учреждений проходят в школу после предъявления удостоверений.</w:t>
      </w:r>
    </w:p>
    <w:p>
      <w:pPr>
        <w:pStyle w:val="TextBody"/>
        <w:numPr>
          <w:ilvl w:val="1"/>
          <w:numId w:val="1"/>
        </w:numPr>
        <w:shd w:fill="auto" w:val="clear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 приходе официальных лиц физическая охрана или сторож-вахтер докладывают директору школы, если их визит заранее не был известен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4" w:name="bookmark6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Пропускной режим для автотранспортных средств</w:t>
      </w:r>
      <w:bookmarkEnd w:id="4"/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ъезд на территорию школы и стоянка автотранспорта запрещены. Физическая охрана или сторож-вахтер открывают ворота для въезда автотранспорта только по согласованию с директором или заместителем директора по АХР.</w:t>
      </w:r>
    </w:p>
    <w:p>
      <w:pPr>
        <w:pStyle w:val="TextBody"/>
        <w:numPr>
          <w:ilvl w:val="1"/>
          <w:numId w:val="1"/>
        </w:numPr>
        <w:shd w:fill="auto" w:val="clear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5" w:name="bookmark7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Организация ремонтных работ</w:t>
      </w:r>
      <w:bookmarkEnd w:id="5"/>
    </w:p>
    <w:p>
      <w:pPr>
        <w:pStyle w:val="TextBody"/>
        <w:numPr>
          <w:ilvl w:val="1"/>
          <w:numId w:val="1"/>
        </w:numPr>
        <w:shd w:fill="auto" w:val="clear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чие и специалисты ремонтно-строительных организаций пропускаются в помещения школы физической охраной или сторожом-вахтером для производства ремонтно-строительных работ по распоряжению директора или на основании заявок и списков, согласованных с руководителями «Подрядчика» и «Заказчика»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6" w:name="bookmark8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Порядок пропуска на период чрезвычайных ситуаций и ликвидации аварийной</w:t>
      </w:r>
      <w:bookmarkEnd w:id="6"/>
    </w:p>
    <w:p>
      <w:pPr>
        <w:pStyle w:val="Bodytext31"/>
        <w:shd w:fill="auto" w:val="clear"/>
        <w:spacing w:lineRule="exact" w:line="274"/>
        <w:ind w:left="800" w:hanging="440"/>
        <w:jc w:val="both"/>
        <w:rPr/>
      </w:pPr>
      <w:r>
        <w:rPr>
          <w:rStyle w:val="Bodytext3"/>
          <w:b w:val="false"/>
          <w:bCs w:val="false"/>
          <w:color w:val="000000"/>
        </w:rPr>
        <w:t>ситуации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пускной режим в здание школы на период чрезвычайных ситуаций ограничивается.</w:t>
      </w:r>
    </w:p>
    <w:p>
      <w:pPr>
        <w:pStyle w:val="TextBody"/>
        <w:numPr>
          <w:ilvl w:val="1"/>
          <w:numId w:val="1"/>
        </w:numPr>
        <w:shd w:fill="auto" w:val="clear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Heading31"/>
        <w:keepNext w:val="true"/>
        <w:keepLines/>
        <w:numPr>
          <w:ilvl w:val="0"/>
          <w:numId w:val="1"/>
        </w:numPr>
        <w:shd w:fill="auto" w:val="clear"/>
        <w:rPr/>
      </w:pPr>
      <w:bookmarkStart w:id="7" w:name="bookmark9"/>
      <w:r>
        <w:rPr>
          <w:rStyle w:val="Heading3"/>
          <w:b w:val="false"/>
          <w:bCs w:val="false"/>
          <w:color w:val="000000"/>
        </w:rPr>
        <w:t xml:space="preserve"> </w:t>
      </w:r>
      <w:r>
        <w:rPr>
          <w:rStyle w:val="Heading3"/>
          <w:b w:val="false"/>
          <w:bCs w:val="false"/>
          <w:color w:val="000000"/>
        </w:rPr>
        <w:t>Порядок эвакуации обучающихся, сотрудников и посетителей</w:t>
      </w:r>
      <w:bookmarkEnd w:id="7"/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оповещения, эвакуации обучающихся, посетителей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 и пожарной безопасности.</w:t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ind w:left="800" w:right="20" w:hanging="4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 установленному сигналу оповещения все учащиеся, посетител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дежурные обеспечивают их беспрепятственный пропуск в здание образовательного учреждения.</w:t>
      </w:r>
    </w:p>
    <w:sectPr>
      <w:type w:val="nextPage"/>
      <w:pgSz w:w="11906" w:h="16838"/>
      <w:pgMar w:left="1276" w:right="1260" w:gutter="0" w:header="0" w:top="1007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u w:val="none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6">
    <w:name w:val="Body text (3) + 6"/>
    <w:qFormat/>
    <w:rPr>
      <w:rFonts w:ascii="Times New Roman" w:hAnsi="Times New Roman" w:cs="Times New Roman"/>
      <w:b w:val="false"/>
      <w:bCs w:val="false"/>
      <w:i/>
      <w:iCs/>
      <w:sz w:val="13"/>
      <w:szCs w:val="13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Candara">
    <w:name w:val="Body text + Candara"/>
    <w:qFormat/>
    <w:rPr>
      <w:rFonts w:ascii="Candara" w:hAnsi="Candara" w:cs="Candara"/>
      <w:sz w:val="19"/>
      <w:szCs w:val="19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2">
    <w:name w:val="Основной текст Знак2"/>
    <w:qFormat/>
    <w:rPr>
      <w:rFonts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116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6"/>
      <w:ind w:hanging="1060"/>
    </w:pPr>
    <w:rPr>
      <w:rFonts w:ascii="Times New Roman" w:hAnsi="Times New Roman" w:cs="Times New Roman"/>
      <w:b/>
      <w:bCs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76"/>
      <w:ind w:hanging="4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708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6:00Z</dcterms:created>
  <dc:creator>Marina</dc:creator>
  <dc:description/>
  <dc:language>en-US</dc:language>
  <cp:lastModifiedBy>Onishenko</cp:lastModifiedBy>
  <cp:lastPrinted>2017-04-06T12:00:00Z</cp:lastPrinted>
  <dcterms:modified xsi:type="dcterms:W3CDTF">2020-07-14T08:07:00Z</dcterms:modified>
  <cp:revision>3</cp:revision>
  <dc:subject/>
  <dc:title/>
</cp:coreProperties>
</file>